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雲林縣</w:t>
      </w:r>
      <w:r>
        <w:rPr>
          <w:rFonts w:ascii="標楷體" w:hAnsi="標楷體" w:cs="標楷體" w:eastAsia="標楷體"/>
          <w:kern w:val="0"/>
          <w:sz w:val="32"/>
          <w:szCs w:val="32"/>
        </w:rPr>
        <w:t>元長鄉仁德</w:t>
      </w:r>
      <w:r>
        <w:rPr>
          <w:rFonts w:ascii="標楷體" w:hAnsi="標楷體" w:cs="標楷體" w:eastAsia="標楷體"/>
          <w:kern w:val="0"/>
          <w:sz w:val="32"/>
          <w:szCs w:val="32"/>
        </w:rPr>
        <w:t>國小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下</w:t>
      </w:r>
      <w:r>
        <w:rPr>
          <w:rFonts w:ascii="標楷體" w:hAnsi="標楷體" w:cs="標楷體" w:eastAsia="標楷體"/>
          <w:kern w:val="0"/>
          <w:sz w:val="32"/>
          <w:szCs w:val="32"/>
        </w:rPr>
        <w:t>學期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五年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國語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領域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課程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計畫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設計者：</w:t>
      </w:r>
      <w:r>
        <w:rPr>
          <w:rFonts w:ascii="標楷體" w:hAnsi="標楷體" w:cs="標楷體" w:eastAsia="標楷體"/>
          <w:kern w:val="0"/>
          <w:sz w:val="32"/>
          <w:szCs w:val="32"/>
        </w:rPr>
        <w:t>吳振榮</w:t>
      </w:r>
    </w:p>
    <w:p>
      <w:pPr>
        <w:pStyle w:val="11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架構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-168910</wp:posOffset>
                </wp:positionV>
                <wp:extent cx="911796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385960"/>
                          <a:chOff x="0" y="0"/>
                          <a:chExt cx="911808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8080" cy="538596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747360"/>
                              <a:ext cx="0" cy="437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5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6680" y="0"/>
                              <a:ext cx="6521400" cy="257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2400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21400" cy="257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124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0" y="0"/>
                                  <a:ext cx="6028200" cy="257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6012360" cy="106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4920" y="6757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80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實現夢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5560" y="0"/>
                                      <a:ext cx="2926800" cy="85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　拔一條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　從空中看臺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三課　我的夢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8520"/>
                                    <a:ext cx="6024240" cy="37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97440" y="4320"/>
                                      <a:ext cx="292680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要挑最大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63320" y="2023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456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階梯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969480"/>
                                    <a:ext cx="6017400" cy="11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0816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藝術天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0600" y="0"/>
                                      <a:ext cx="2926800" cy="11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　引人注目的Goog1e 標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　恆久的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六課　舞動美麗人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七課　看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4920" y="574920"/>
                                      <a:ext cx="80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1720" y="5008320"/>
                              <a:ext cx="65030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76240" y="4320"/>
                                <a:ext cx="29268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蜘蛛的電報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760" y="2023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2284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6040" y="405900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6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與作家有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1560" y="375084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湖光山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田園交響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山豬學校，飛鼠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湖濱散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4296960"/>
                              <a:ext cx="80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3390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6040" y="315144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8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問題與答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6240" y="2781360"/>
                              <a:ext cx="292680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動物的尾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生命中的大石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果真如此嗎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13.3pt;width:717.95pt;height:424.1pt" coordorigin="264,-266" coordsize="14359,8482">
                <v:line id="shape_0" from="4376,911" to="5146,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64;top:-266;width:14359;height:8482">
                  <v:line id="shape_0" from="4376,911" to="4376,78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4;top:3391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5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353;top:-266;width:10269;height:4057">
                    <v:line id="shape_0" from="4376,3515" to="5146,35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53;top:-266;width:10269;height:4057">
                      <v:line id="shape_0" from="4353,2177" to="5123,21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130;top:-266;width:9493;height:4057">
                        <v:group id="shape_0" style="position:absolute;left:5147;top:-266;width:9468;height:1678">
                          <v:line id="shape_0" from="8745,798" to="10029,79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47;top:332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實現夢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06;top:-266;width:4608;height:1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拔一條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從空中看臺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我的夢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30;top:3196;width:9487;height:594">
                          <v:shape id="shape_0" fillcolor="white" stroked="t" o:allowincell="f" style="position:absolute;left:10008;top:3203;width:4608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要挑最大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694,3515" to="9978,351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30;top:3196;width:3597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47;top:1261;width:9476;height:1755">
                          <v:shape id="shape_0" fillcolor="white" stroked="t" o:allowincell="f" style="position:absolute;left:5147;top:1746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藝術天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14;top:1261;width:4608;height:1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引人注目的Goog1e 標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恆久的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舞動美麗人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看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45,2166" to="10006,21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361;top:7621;width:10241;height:595">
                    <v:line id="shape_0" from="4361,7804" to="5131,78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93;top:7628;width:460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蜘蛛的電報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679,7940" to="9963,79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15;top:7621;width:359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368;top:6126;width:4377;height:1080">
                    <v:line id="shape_0" from="4368,6543" to="5138,65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47;top:6126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與作家有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999;top:5641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湖光山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田園交響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山豬學校，飛鼠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湖濱散記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745,6501" to="10006,6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45,5073" to="10029,5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68;top:4697;width:4377;height:1080">
                    <v:line id="shape_0" from="4368,5153" to="5138,5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47;top:4697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問題與答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10006;top:4114;width:4608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動物的尾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生命中的大石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果真如此嗎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高年級不但要學習文字的運用，同時要學習深入探討課文中的知識和思想情感。「提問」是課文內容深究的教學技術之一，能刺激學生思考，尋找回應的答案，更可以引導學生自立學習，擴展學習範圍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目標：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養成主動閱讀課外讀物的習慣。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掌握不同文體的特性，使用簡單的修辭技巧，</w:t>
      </w:r>
      <w:r>
        <w:rPr>
          <w:rFonts w:ascii="新細明體;PMingLiU" w:hAnsi="新細明體;PMingLiU" w:cs="新細明體;PMingLiU" w:eastAsia="新細明體;PMingLiU"/>
          <w:sz w:val="22"/>
        </w:rPr>
        <w:t>練習寫作</w:t>
      </w:r>
      <w:r>
        <w:rPr>
          <w:rFonts w:ascii="新細明體;PMingLiU" w:hAnsi="新細明體;PMingLiU" w:cs="新細明體;PMingLiU" w:eastAsia="新細明體;PMingLiU"/>
          <w:sz w:val="22"/>
        </w:rPr>
        <w:t>有關的文章。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歸納聆聽的內容，正確記取細節與要點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語意清晰，主題明確的說出自己的想法。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了解注音符號中語調的變化，應用於朗讀相關的文學作品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能利用字詞典，分辨字義。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觀察與思考的寫作習慣，應用各種表達方式練習習寫觀察所得。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基本文體的特色及寫作方式，並能共同討論相關的閱讀內容，進而分享心得。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，理解字詞音義，收集相關的資料，提升語文學習效能，並能利用結構變化原理自行歸納識字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 xml:space="preserve">五、 </w:t>
      </w:r>
      <w:r>
        <w:rPr>
          <w:rFonts w:ascii="標楷體" w:hAnsi="標楷體" w:cs="標楷體" w:eastAsia="標楷體"/>
          <w:b/>
        </w:rPr>
        <w:t>教學策略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深究課文」是國語課的重要環節，主要是探討課文的思想、觀念、知識和寫作技巧。「深究課文」包含下列兩種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內容深究</w:t>
      </w:r>
    </w:p>
    <w:p>
      <w:pPr>
        <w:pStyle w:val="1"/>
        <w:ind w:firstLine="86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是什麼」和「為什麼」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認識課文內容、掌握主題重點、了解取材方向、體會精神觀念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目的：豐富知識的內涵，建立正確的觀念，培養正確的判斷能力，訓練思維以及培養美感經驗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提問方法：包含演繹、歸納、分析、想像、分組討論等方法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式深究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怎麼寫的」和「為什麼要這樣寫」，亦即深究作者的寫作方式，文章布局及修辭方法。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深究課文文體、課文結構、句子和文法修辭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建議教師可提供相關的故事或事實，輔導學生報告生活中的實際經驗，設計活動，研讀相關資料，經由討論、發表，可幫助學生對課文內容和形式有更深入認識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 xml:space="preserve">六、 </w:t>
      </w:r>
      <w:r>
        <w:rPr>
          <w:rFonts w:ascii="標楷體" w:hAnsi="標楷體" w:cs="標楷體" w:eastAsia="標楷體"/>
          <w:b/>
        </w:rPr>
        <w:t>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拔一條河　文：余宜芳、楊力州　天下文化　民國一○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我的心，我的眼，看見臺灣　文：齊柏林　圓神出版社　民國一○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不怕我和世界不一樣　文：許芳宜、林蔭庭  天下文化　民國一○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驚豔米勒──田園之美畫展　文：歷史博物館　歷史博物館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跟雲門去流浪　文：林懷民　大塊文化　民國九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寶貝，你要做時間的主人　作者：羅塔爾．塞維特、迪克．康乃茲　譯者：林碩斌　飛寶出版社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猴子與猩猩　文：瑞蒙　翻譯：蔡士瑩　貓頭鷹　民國九十四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八代灣的神話　文：夏曼‧藍波安  圖：儲嘉惠　聯經出版　民國一○○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冊教師手冊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</w:t>
      </w:r>
      <w:r>
        <w:rPr>
          <w:rFonts w:ascii="標楷體" w:hAnsi="標楷體" w:cs="標楷體" w:eastAsia="標楷體"/>
          <w:b/>
        </w:rPr>
        <w:t>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學習課文中的生字、新詞，分辨詞語的音義，歸納識字的小祕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bCs/>
          <w:sz w:val="22"/>
        </w:rPr>
        <w:t>養成聆聽詩歌朗讀</w:t>
      </w:r>
      <w:r>
        <w:rPr>
          <w:rFonts w:eastAsia="新細明體;PMingLiU" w:cs="新細明體;PMingLiU" w:ascii="新細明體;PMingLiU" w:hAnsi="新細明體;PMingLiU"/>
          <w:bCs/>
          <w:sz w:val="22"/>
        </w:rPr>
        <w:t>CD</w:t>
      </w:r>
      <w:r>
        <w:rPr>
          <w:rFonts w:ascii="新細明體;PMingLiU" w:hAnsi="新細明體;PMingLiU" w:cs="新細明體;PMingLiU" w:eastAsia="新細明體;PMingLiU"/>
          <w:bCs/>
          <w:sz w:val="22"/>
        </w:rPr>
        <w:t>等不同媒材的習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掌握書信、記敘文、說明文和議論文的特性，練習不同文體的寫作技巧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主動閱讀與本冊各單元主題相關的課外讀物。</w:t>
      </w:r>
    </w:p>
    <w:p>
      <w:pPr>
        <w:pStyle w:val="Style18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eastAsia="新細明體;PMingLiU"/>
          <w:sz w:val="22"/>
          <w:szCs w:val="16"/>
        </w:rPr>
        <w:t>練習以擬人、擬物及譬喻等修辭技巧，描繪大自然，並能</w:t>
      </w:r>
      <w:r>
        <w:rPr>
          <w:sz w:val="22"/>
        </w:rPr>
        <w:t>用心觀察各種事物，發現生活中處處都有樂趣。</w:t>
      </w:r>
    </w:p>
    <w:p>
      <w:pPr>
        <w:pStyle w:val="11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35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拔一條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拔一條河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拔一條河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查詢字詞，辨識字詞於不同語境中的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課文內容，歸納主旨，以及文章結構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課文結構方式分享所查詢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系統的摘要聆聽的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譬喻修辭豐富描寫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拔一條河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「瘡」、「眶」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介紹「面對逆境，永不放棄」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細節，了解詞語的正確運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拔一條河／</w:t>
            </w:r>
            <w:r>
              <w:rPr>
                <w:rFonts w:ascii="新細明體;PMingLiU" w:hAnsi="新細明體;PMingLiU" w:cs="新細明體;PMingLiU"/>
                <w:sz w:val="16"/>
              </w:rPr>
              <w:t>二、從空中看臺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從空中看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和他人交換意見，口述見聞，或當眾作簡要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透過寫作，表達面對困難時，應有的人生態度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從空中看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臺灣環境保護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「巒」、「臍」的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同學報告課文相關議題的資料並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根據課文或電影情節，具體說出臺灣的美麗與的哀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「臺灣的美麗與哀愁」為題，蒐集自然生態或環境議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蒐集寫作素材加以整理分析，做為寫作材料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從空中看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有關臺灣自然環境方面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專心聆聽老師提問，一邊聆聽，一邊練習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字詞典，學習本課生字新詞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了解基本的生態原則，以及人類與自然和諧共生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認識不同類型工作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發現臺灣海洋環境的特色，了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八、運用科技與資訊</w:t>
            </w:r>
          </w:p>
        </w:tc>
      </w:tr>
      <w:tr>
        <w:trPr>
          <w:trHeight w:val="332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從空中看臺灣</w:t>
            </w:r>
            <w:r>
              <w:rPr>
                <w:rFonts w:ascii="新細明體;PMingLiU" w:hAnsi="新細明體;PMingLiU"/>
                <w:sz w:val="16"/>
              </w:rPr>
              <w:t>／三、</w:t>
            </w:r>
            <w:r>
              <w:rPr>
                <w:rFonts w:ascii="新細明體;PMingLiU" w:hAnsi="新細明體;PMingLiU" w:cs="新細明體;PMingLiU"/>
                <w:sz w:val="16"/>
              </w:rPr>
              <w:t>我的夢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從空中看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從空中看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蒐集資料，寫出「看見臺灣的美麗與哀愁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盡力做好環保，愛護家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，閱讀沈芯菱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沈芯菱的故事，練習摘錄大意，並了解沈芯菱愛這片土地的努力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本課相關介紹，具體說出沈芯菱追求夢想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熟悉新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名人奮鬥的故事，摘要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從空中看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問答方式深究課文內容，讀出課文想傳達的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每次</w:t>
            </w:r>
            <w:r>
              <w:rPr>
                <w:rFonts w:ascii="SimSun;冼极" w:hAnsi="SimSun;冼极" w:cs="SimSun;冼极" w:eastAsia="SimSun;冼极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總</w:t>
            </w:r>
            <w:r>
              <w:rPr>
                <w:rFonts w:ascii="SimSun;冼极" w:hAnsi="SimSun;冼极" w:cs="SimSun;冼极" w:eastAsia="SimSun;冼极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、「為了</w:t>
            </w:r>
            <w:r>
              <w:rPr>
                <w:rFonts w:ascii="SimSun;冼极" w:hAnsi="SimSun;冼极" w:cs="SimSun;冼极" w:eastAsia="SimSun;冼极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和「只有</w:t>
            </w:r>
            <w:r>
              <w:rPr>
                <w:rFonts w:ascii="SimSun;冼极" w:hAnsi="SimSun;冼极" w:cs="SimSun;冼极" w:eastAsia="SimSun;冼极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才能</w:t>
            </w:r>
            <w:r>
              <w:rPr>
                <w:rFonts w:ascii="SimSun;冼极" w:hAnsi="SimSun;冼极" w:cs="SimSun;冼极" w:eastAsia="SimSun;冼极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的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電腦「注音」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安靜聆聽同學美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夠有條理且詳細的講述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偏旁的變化，訓練自行識字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了解課文內容中，沈芯菱努力的過程及默默為公益活動的付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發現臺灣海洋環境的特色，了解其海洋環境與人文歷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認識不同性別者的成就與貢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</w:tc>
      </w:tr>
      <w:tr>
        <w:trPr>
          <w:trHeight w:val="34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我的夢想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不同的文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上網欣賞「草根臺灣臉譜」，以完整語句簡要說明其內容，並記錄心得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沈芯菱以愛助人」，並懂得關懷各角落的人們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不同的寫作人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敘述和描寫的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寫敘述和描寫的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看照片寫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，透過自行練習、閱讀例句及彼此討論，學會辨別不同的人稱，並知道不同的寫作人稱可以表現出不同的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經過教師說明，以及學生討論與練習，了解敘述和描寫的表述方式之不同，並學會運用在說話及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認識不同性別者的成就與貢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1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／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2-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電子科技，統整訊息的內容，作詳細報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活動中所介紹的開頭和結尾的寫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「我的上網經驗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「令我驚喜的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」，歸納特色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電子字詞典，認識課文中生字、新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經過教師說明，以及師生共同歸納與討論，了解文章的開頭與結尾應注意那些要點，並習得常見的寫作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「一個令人驚豔的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完整語句說出所觀察的圖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寫法正確：分辨「裁」和「栽」、「湊」和「揍」、「億」和「憶」、「弗」和「佛」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1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耐心聆聽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數位化字辭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上網查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，認識它的功能和演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限制式短文寫作，透過網路和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生活中存在的美感，提升藝術方面的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畫作的故事，評量故事的吸引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表達自己在欣賞畫作時產生的感受及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語清晰的說出畫作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數位化字辭典，分辨多義字「騰」、「勒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與「藝術」有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不再</w:t>
            </w:r>
            <w:r>
              <w:rPr>
                <w:rFonts w:ascii="SimSun;冼极" w:hAnsi="SimSun;冼极" w:cs="SimSun;冼极" w:eastAsia="SimSun;冼极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而是</w:t>
            </w:r>
            <w:r>
              <w:rPr>
                <w:rFonts w:ascii="SimSun;冼极" w:hAnsi="SimSun;冼极" w:cs="SimSun;冼极" w:eastAsia="SimSun;冼极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、「除此之外</w:t>
            </w:r>
            <w:r>
              <w:rPr>
                <w:rFonts w:ascii="SimSun;冼极" w:hAnsi="SimSun;冼极" w:cs="SimSun;冼极" w:eastAsia="SimSun;冼极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也</w:t>
            </w:r>
            <w:r>
              <w:rPr>
                <w:rFonts w:ascii="SimSun;冼极" w:hAnsi="SimSun;冼极" w:cs="SimSun;冼极" w:eastAsia="SimSun;冼极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、「無論</w:t>
            </w:r>
            <w:r>
              <w:rPr>
                <w:rFonts w:ascii="SimSun;冼极" w:hAnsi="SimSun;冼极" w:cs="SimSun;冼极" w:eastAsia="SimSun;冼极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或是</w:t>
            </w:r>
            <w:r>
              <w:rPr>
                <w:rFonts w:ascii="SimSun;冼极" w:hAnsi="SimSun;冼极" w:cs="SimSun;冼极" w:eastAsia="SimSun;冼极"/>
                <w:bCs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都」的句型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一幅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字辭典，分辨多義詞的用法：「沸騰」、「慷慨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從事與欣賞美化生活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3-1</w:t>
            </w:r>
            <w:r>
              <w:rPr>
                <w:rFonts w:cs="新細明體;PMingLiU"/>
                <w:bCs/>
                <w:szCs w:val="24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6-3-8-1</w:t>
            </w:r>
            <w:r>
              <w:rPr>
                <w:rFonts w:cs="新細明體;PMingLiU"/>
                <w:bCs/>
                <w:szCs w:val="24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1-3-3-2</w:t>
            </w:r>
            <w:r>
              <w:rPr>
                <w:rFonts w:cs="新細明體;PMingLiU"/>
                <w:bCs/>
                <w:szCs w:val="24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2-3-1-1</w:t>
            </w:r>
            <w:r>
              <w:rPr>
                <w:rFonts w:cs="新細明體;PMingLiU"/>
                <w:bCs/>
                <w:szCs w:val="24"/>
              </w:rPr>
              <w:t>能養成耐心聆聽的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-3-1</w:t>
            </w:r>
            <w:r>
              <w:rPr>
                <w:rFonts w:cs="新細明體;PMingLiU"/>
                <w:bCs/>
                <w:szCs w:val="24"/>
              </w:rPr>
              <w:t>能充分表達意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-3-2</w:t>
            </w:r>
            <w:r>
              <w:rPr>
                <w:rFonts w:cs="新細明體;PMingLiU"/>
                <w:bCs/>
                <w:szCs w:val="24"/>
              </w:rPr>
              <w:t>會查字辭典，並能利用字辭典，分辨字義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1</w:t>
            </w:r>
            <w:r>
              <w:rPr>
                <w:rFonts w:cs="新細明體;PMingLiU"/>
                <w:bCs/>
                <w:szCs w:val="24"/>
              </w:rPr>
              <w:t>能掌握文章要點，並熟習字詞句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3-1</w:t>
            </w:r>
            <w:r>
              <w:rPr>
                <w:rFonts w:cs="新細明體;PMingLiU"/>
                <w:bCs/>
                <w:szCs w:val="24"/>
              </w:rPr>
              <w:t>能瞭解文章的主旨、取材及結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3-2</w:t>
            </w:r>
            <w:r>
              <w:rPr>
                <w:rFonts w:cs="新細明體;PMingLiU"/>
                <w:bCs/>
                <w:szCs w:val="24"/>
              </w:rPr>
              <w:t>能認識文章的各種表述方式（如：敘述、描寫、抒情、說明、議論等）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理解文章要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方位順序的描寫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畫作的能力，揣摩畫作所要傳達的意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詢有關舞蹈的資料和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林懷民及雲門舞集或其他舞蹈家的資料或影片，說出他們的故事並提出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同音字、形近字及近義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說明文的總分總結構及寫法，完成段落摘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成績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與米勒有關的文章或書籍，了解米勒的生平及創作的名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細節的描寫，完成短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一字多音：降福的「降」讀作「ㄐㄧㄤˋ」；不勝枚舉的「勝」讀作「ㄕㄥ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有關說明文的寫法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有關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聯想識字，分辨形近字的異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找出各段落的重點詞語，寫出課文意義段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從事與欣賞美化生活藝術造型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1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確實把握聆聽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詳寫及略寫在文章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舞蹈之美，透過舞蹈藝術豐富生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上網查閱，整理有關戲劇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一齣戲，並能重述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看完一齣戲後，能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項具體描寫的布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和戲劇有關的課外讀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練習並列複句和遞進句的句型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，幫助難詞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劇中人物對白，判斷人物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聲調自然，輕鬆的語氣敘述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用字謎的方式，分解字的結構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「總分結構」的方式摘取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揮想像力，嘗試創作，並欣賞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6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各種戲劇的興趣和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轉化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縮寫的方式與作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 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縮寫讓找到文章的中心句重點，訓練資料整合的功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難忘的一首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辨識有無轉化修辭的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例句分析認識轉化修辭「擬人」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學過的課文中，搜尋轉化修辭的句子，並共同分析、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討論課文中的例句，分析縮寫前後的差別，並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聽講、閱讀和練習，了解縮寫的方式和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5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1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／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二／要挑最大的／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9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結合電腦科技，提高語文與資訊互動學習和應用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8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網路搜尋功能，自主學習藝術相關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找出文章主要的論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指出同學發表時的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分享自己上網搜尋到的藝術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時聚焦於「為什麼」和「如何」兩項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畫記及標示重點的方式，深入分析並理解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示文章結構，並互相討論，再將結果整理成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刪除、歸納、合併與潤飾的方式撰寫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全文大意中找出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詢與寫作相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45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2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／</w:t>
            </w:r>
            <w:r>
              <w:rPr>
                <w:rFonts w:ascii="新細明體;PMingLiU" w:hAnsi="新細明體;PMingLiU"/>
                <w:sz w:val="16"/>
              </w:rPr>
              <w:t>九、生命中的大石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耐心聆聽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（如：敘述、描寫、抒情、說明、議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分辨在句中的意義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先總說，後分說，再總說的說明方法，整理課文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從課文中，找出文章的取材方式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譬喻、設問修辭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以先總說、後分說、再總結的方法，完成說明文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動物如何善用尾巴適應生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利用注音符號閱讀時間的相關資料，增廣閱讀的範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近義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耐心聆聽，記住聆聽要點，並能說出同學報告時的優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有關動物的尾巴說明的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整理課文內容，說出「動物的尾巴」的要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譬喻、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利用注音符號，閱讀有關時間管理方面的課外讀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報告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/3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生命中的大石頭</w:t>
            </w:r>
            <w:r>
              <w:rPr>
                <w:rFonts w:ascii="新細明體;PMingLiU" w:hAnsi="新細明體;PMingLiU" w:cs="新細明體;PMingLiU"/>
                <w:sz w:val="16"/>
              </w:rPr>
              <w:t>／十、果真如此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聆聽生命中的大石頭，了解大意，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具體說出本課有關時間管理及做事方法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利用相似部件統整生字，並掌握「罐」、「寢」字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運用對話手法具體描述事件發展過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觀察圖片或事物後，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認識時間管理的重要及做事的方法，進而對人生有所規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注音符號了解字義，閱讀相關資料，增廣閱讀的範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學生專心聆聽，回答教師的提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以完整語句說出所觀察的圖片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閱讀課文細節，透過石頭、沙與雨水的實驗，認識時間管理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練習仔細觀察描寫圖片，並以完整語句寫出其活動情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上網搜尋本課提到的﹁天圓地方﹂與﹁腐草化螢﹂等相關資料，了解這些例子在文章中呈現的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果真如此嗎／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簡易的六書原則，輔助認字，理解字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精讀課文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閱讀教學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追根究柢的實證態度，解決生活中的各種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17" w:right="57" w:hanging="36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認識會意字的由來，並辨識會意字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次成績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耐心聆聽，記住聆聽要點，並回答教師及同學提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故事或成語典故，指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有關探求真相，追求事實的議論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閱讀教學，練習撰寫議論文的論點、論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或朗讀課文後，分析會意字的組成及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  <w:bCs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閱讀、寫作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1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6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作品中運用設問的部分，能指出作品寫作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 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設問的技巧，運用在說話或作文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說明、議論的表述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「會意字小故事」中得到更多啟發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以提問方式引導學生，學習分辨設問常見的三種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身邊找出例句，體會設問修辭在文章中可以產生的作用及效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設問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和討論，認識說明和議論的表述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實作評量</w:t>
            </w:r>
            <w:r>
              <w:rPr>
                <w:rFonts w:cs="新細明體;PMingLiU"/>
                <w:bCs/>
                <w:szCs w:val="24"/>
              </w:rPr>
              <w:t>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6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50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2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楷書偏旁組合時變化的搭配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認識詩歌文字，了解詩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詩歌頌讀並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流利的介紹一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詞語在古詩詞和語體文中的運用效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觀察景物後，書寫觀察所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體會詩中哲理，學習從不同角度看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，閱讀與詩歌有關之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詩歌情境，並能以表情和動作適當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合宜的口語聲調介紹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，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詩句的意思和含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古詩歌描摹景物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9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田園交響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課文和課外讀物，培養自學能力，提升語文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課文所表達的內容，配合肢體動作進行表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流暢的讀出課文的詩歌，感受歡樂的情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田園」為主題，閱讀相關不同文類的作品，感受不同的情感表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詩歌中使用的修辭技巧，並在創作中實際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，輔助認識本課生字及新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真聆聽詩歌的內容，想像詩歌情景，運用肢體表演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流利的讀出詩歌中表達的歡樂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揮想像讀懂詩歌的意涵，說出自己的收穫或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詩歌中運用的疊字技巧，理解使用疊字造成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9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法，查詢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教材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有關原住民文化和其他相關故事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蒐集喜好的作家及作品，閱讀不同作家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運用課文中的寫作技巧，依不同的重點擴寫語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培養尊重生物，與大自然和諧相處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聆聽時，一邊聆聽，一邊練習歸納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文體：本課為以寫人、事為主的記敘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蒐集喜好的作家及作品，閱讀作家不同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瞭解基本的生態原則，以及人類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27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1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湖濱散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能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sz w:val="16"/>
              </w:rPr>
              <w:t>能知道寫作的步驟，如：從蒐集材料到審題、立意、選材及安排段落、組織成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欣賞以描寫湖光山色為主題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發表遊歷湖畔、山林或田園生活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與鳥類或動物之間互動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利用字詞典認識﹁獷﹂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梭羅著作的湖濱散記更進一步了解其時代背景，與寫作的心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體會作者對周遭人、事、物的情懷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配合閱讀教學，撰寫人與自然之間互動的文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幫助理解難詞，了解本課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出文章中特寫動物的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以分解字形結構來輔助認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以組織意義段段意的方式引導學生摘取本課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仔細觀察描寫圖片，並以完整語句寫出風景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</w:rPr>
            </w:pPr>
            <w:r>
              <w:rPr>
                <w:rFonts w:cs="新細明體;PMingLiU"/>
                <w:bCs/>
                <w:szCs w:val="24"/>
              </w:rPr>
              <w:t>5.</w:t>
            </w:r>
            <w:r>
              <w:rPr>
                <w:rFonts w:cs="新細明體;PMingLiU"/>
                <w:bCs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1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1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-1</w:t>
            </w:r>
            <w:r>
              <w:rPr>
                <w:rFonts w:ascii="新細明體;PMingLiU" w:hAnsi="新細明體;PMingLiU" w:cs="新細明體;PMingLiU"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</w:rPr>
              <w:t>熟習活用生字詞語的形音義，並能分辨語體文及文言文中詞語的差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-1</w:t>
            </w:r>
            <w:r>
              <w:rPr>
                <w:rFonts w:ascii="新細明體;PMingLiU" w:hAnsi="新細明體;PMingLiU" w:cs="新細明體;PMingLiU"/>
                <w:sz w:val="16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8</w:t>
            </w:r>
            <w:r>
              <w:rPr>
                <w:rFonts w:ascii="新細明體;PMingLiU" w:hAnsi="新細明體;PMingLiU" w:cs="新細明體;PMingLiU"/>
                <w:sz w:val="16"/>
              </w:rPr>
              <w:t>能發揮想像力，嘗試創作，並欣賞自己的作品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形聲字的造字原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 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歸納整理學過的形聲字形符與聲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明白絕句的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絕句的藝術表現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續寫的寫作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運用續寫的方式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透過提問和說明，介紹中國造字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辨析形聲字的形符與聲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教師的引導和提示，學會區別會意字與形聲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誦讀課本中的詩歌，體會體裁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說明絕句的體裁，並補充相關資料，讓學生進一步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引導學生體會詩歌的音樂性與節奏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透過教師的提示和引導認識續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練習續寫的寫作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.</w:t>
            </w:r>
            <w:r>
              <w:rPr>
                <w:rFonts w:cs="新細明體;PMingLiU"/>
                <w:bCs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/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蜘蛛的電報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8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找出文章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次成績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標記重點、分段細讀及回答提問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合併、比較、串聯各段重要敘述，完成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串聯合併後的段旨，或利用提文直接提取重點，找出文章主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imSun">
    <w:altName w:val="冼极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7:00Z</dcterms:created>
  <dc:creator>tpser1a6</dc:creator>
  <dc:description/>
  <cp:keywords/>
  <dc:language>en-US</dc:language>
  <cp:lastModifiedBy>acer</cp:lastModifiedBy>
  <cp:lastPrinted>2009-10-23T14:31:00Z</cp:lastPrinted>
  <dcterms:modified xsi:type="dcterms:W3CDTF">2016-06-30T05:47:00Z</dcterms:modified>
  <cp:revision>2</cp:revision>
  <dc:subject/>
  <dc:title>國語 領域計畫表</dc:title>
</cp:coreProperties>
</file>