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086"/>
        <w:gridCol w:w="1440"/>
      </w:tblGrid>
      <w:tr>
        <w:trPr>
          <w:tblHeader w:val="true"/>
          <w:trHeight w:val="370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仁德國民小學 一○四學年度</w:t>
            </w:r>
            <w:r>
              <w:rPr>
                <w:rFonts w:ascii="Times New Roman" w:hAnsi="Times New Roman" w:eastAsia="標楷體"/>
                <w:sz w:val="28"/>
              </w:rPr>
              <w:t>上</w:t>
            </w: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綜合活動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p>
      <w:pPr>
        <w:pStyle w:val="Style17"/>
        <w:tabs>
          <w:tab w:val="clear" w:pos="238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</w:rPr>
      </w:pPr>
      <w:r>
        <w:rPr>
          <w:rFonts w:eastAsia="新細明體;PMingLiU" w:cs="新細明體;PMingLiU" w:ascii="新細明體;PMingLiU" w:hAnsi="新細明體;PMingLiU"/>
        </w:rPr>
        <w:t>﹙</w:t>
      </w:r>
      <w:r>
        <w:rPr>
          <w:rFonts w:ascii="Times New Roman" w:hAnsi="Times New Roman" w:eastAsia="新細明體;PMingLiU"/>
        </w:rPr>
        <w:t>一﹚四年級上學期之學習目標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62" w:right="1162" w:gutter="0" w:header="0" w:top="907" w:footer="567" w:bottom="735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曾參加的活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表達活動前心中的期待和想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活動中的付出和努力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省思活動後心裡的感受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從參與活動中找出喜愛的活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會蒐集活動中感興趣的事物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與大家分享感興趣的收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從分享活動中，找到新的興趣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了解專長和興趣的關係並說出自己的專長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專長和興趣之間的關係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的專長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和組員合作完成訪問活動並與大家分享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和組員完成專長人物的訪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與同學分享訪問的結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記錄專長的培養過程，並培養積極探索興趣與專長的精神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參加學習小組並記錄自己的專長培養過程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省思擁有興趣與專長帶來的生活改變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享自己曾在團體中的表達方式及結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清楚陳述自己使用過的表達的方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明自己的表達方式所產生的結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知道自己表達方式是否適當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的表達方式的優點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了解自己的表達方式的缺點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了解表達時該注意的事項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表達時應注意的事項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知道不同的表達方式的結果與關係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省思自己表達方式的優缺點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評估各種表達方式與自己的關係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選擇適合自己的表達方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和同學討論參與團體活動中的各種狀況及問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陳述團體活動中所遇到的問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析問題的關鍵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和同學一起討論解決問題的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表達自己對問題的看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學會傾聽他人意見與想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面對問題提出合適的解決方式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討論出解決的方法並確實執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學會以客觀的態度看待問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藉由溝通、討論，找出適合的解決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尊重並執行團體所做的決議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明自己曾經服務他人的經驗及原因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省思自己當時的表現及感覺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在服務他人時應注意的事項並說明其原由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發現校園中需要服務的人事物及項目，並提出自己的看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小組進行校園的服務行動項目須要準備的工具及流程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彼此互助合作完成服務工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發表在服務進行中的突發狀況及解決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從檢視服務過程及檢核表中省思可以再改進的地方，並落實服務的心志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認識家庭工具及電器的用途，及使用方法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覺察在日常生活中，可運用家庭工具及電器來處理生活問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探討操作家庭工具及電器應注意的事項，以避免因操作不當而發生意外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討論家庭工具及家電的收納應注意的事項，以避免危險，並便利使用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實踐操作家庭工具及電器的技能，以參與家庭事務，提升生活樂趣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與家人休閒互動的經驗與感受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主動規畫及參與家庭休閒活動，以增進家庭和諧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透過省思與討論，覺察家庭事務應由全家人一起分擔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藉由分享與省思，覺察個人與他人參與家庭休閒活動的工作有所不同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與同學合作，規畫一場成果發表會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克服困難，積極參與成果發表會的準備工作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積極且樂於展現自己的興趣與專長。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9738" w:leader="none"/>
        </w:tabs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完成期末發表會活動並探索自己的興趣與專長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szCs w:val="20"/>
        </w:rPr>
      </w:pPr>
      <w:r>
        <w:rPr>
          <w:rFonts w:eastAsia="標楷體" w:ascii="標楷體" w:hAnsi="標楷體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  <w:szCs w:val="25"/>
        </w:rPr>
        <w:t>(</w:t>
      </w:r>
      <w:r>
        <w:rPr>
          <w:rFonts w:ascii="標楷體" w:hAnsi="標楷體" w:eastAsia="標楷體"/>
          <w:color w:val="000000"/>
          <w:szCs w:val="25"/>
        </w:rPr>
        <w:t>二</w:t>
      </w:r>
      <w:r>
        <w:rPr>
          <w:rFonts w:eastAsia="標楷體" w:ascii="標楷體" w:hAnsi="標楷體"/>
          <w:color w:val="000000"/>
          <w:szCs w:val="25"/>
        </w:rPr>
        <w:t>)</w:t>
      </w:r>
      <w:r>
        <w:rPr>
          <w:rFonts w:ascii="標楷體" w:hAnsi="標楷體" w:eastAsia="標楷體"/>
          <w:color w:val="000000"/>
          <w:szCs w:val="25"/>
        </w:rPr>
        <w:t>四年級上學期之綜合活動領域教學計畫表</w:t>
      </w:r>
    </w:p>
    <w:p>
      <w:pPr>
        <w:pStyle w:val="Normal"/>
        <w:snapToGrid w:val="false"/>
        <w:ind w:left="25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1.</w:t>
      </w:r>
      <w:r>
        <w:rPr>
          <w:rFonts w:ascii="標楷體" w:hAnsi="標楷體" w:eastAsia="標楷體"/>
          <w:color w:val="000000"/>
          <w:sz w:val="24"/>
        </w:rPr>
        <w:t>學科領域：綜合活動</w:t>
      </w:r>
    </w:p>
    <w:p>
      <w:pPr>
        <w:pStyle w:val="Normal"/>
        <w:snapToGrid w:val="false"/>
        <w:ind w:left="25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2.</w:t>
      </w:r>
      <w:r>
        <w:rPr>
          <w:rFonts w:ascii="標楷體" w:hAnsi="標楷體" w:eastAsia="標楷體"/>
          <w:color w:val="000000"/>
          <w:sz w:val="24"/>
        </w:rPr>
        <w:t>適用對象：一○五學年度上學期四年級學生</w:t>
      </w:r>
    </w:p>
    <w:p>
      <w:pPr>
        <w:pStyle w:val="Normal"/>
        <w:snapToGrid w:val="false"/>
        <w:ind w:left="25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3.</w:t>
      </w:r>
      <w:r>
        <w:rPr>
          <w:rFonts w:ascii="標楷體" w:hAnsi="標楷體" w:eastAsia="標楷體"/>
          <w:color w:val="000000"/>
          <w:sz w:val="24"/>
        </w:rPr>
        <w:t>架構圖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  <w:lang w:val="en-US" w:eastAsia="en-US"/>
        </w:rPr>
      </w:pPr>
      <w:r>
        <w:rPr>
          <w:rFonts w:eastAsia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28575</wp:posOffset>
                </wp:positionV>
                <wp:extent cx="5181600" cy="5353685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5353560"/>
                          <a:chOff x="0" y="0"/>
                          <a:chExt cx="5181480" cy="5353560"/>
                        </a:xfrm>
                      </wpg:grpSpPr>
                      <wps:wsp>
                        <wps:cNvSpPr/>
                        <wps:spPr>
                          <a:xfrm>
                            <a:off x="9000" y="36072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0720"/>
                            <a:ext cx="0" cy="46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14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173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7024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34020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224640"/>
                            <a:ext cx="222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興趣專長大搜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0"/>
                            <a:ext cx="1735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興趣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50720"/>
                            <a:ext cx="1735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專長補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" y="2178000"/>
                            <a:ext cx="74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251000"/>
                            <a:ext cx="74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111480"/>
                            <a:ext cx="74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71240"/>
                            <a:ext cx="74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4032360"/>
                            <a:ext cx="74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0083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01160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4644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2344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1118880"/>
                            <a:ext cx="2225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走向我，走向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894240"/>
                            <a:ext cx="1735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表達停看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1344960"/>
                            <a:ext cx="1735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溝通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19353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93860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3914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1614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2045880"/>
                            <a:ext cx="2225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校園服務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821240"/>
                            <a:ext cx="1735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服務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2271960"/>
                            <a:ext cx="1735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我是服務小志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1440" y="286956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8720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3249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0956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980080"/>
                            <a:ext cx="22255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寶貝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2754720"/>
                            <a:ext cx="1735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家事好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3206160"/>
                            <a:ext cx="17355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巧手妙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37897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37929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42454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01580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3900240"/>
                            <a:ext cx="2225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、和家人有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3675240"/>
                            <a:ext cx="1735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家庭活動巧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4126320"/>
                            <a:ext cx="1735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全家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47289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73220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518472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495504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4839480"/>
                            <a:ext cx="2225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六、期末成果發表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614480"/>
                            <a:ext cx="1735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籌備總動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5065560"/>
                            <a:ext cx="17355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宋體;Arial Unicode MS" w:hAnsi="華康標宋體;Arial Unicode MS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好戲登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2.25pt;width:408pt;height:421.55pt" coordorigin="2240,45" coordsize="8160,8431">
                <v:line id="shape_0" from="2254,613" to="342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613" to="2254,7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225" to="7181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230" to="765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943" to="7649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3,581" to="7180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7;top:399;width:350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一、興趣專長大搜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4;top:45;width:273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1.興趣面面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9;top:755;width:273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2.專長補給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2,3475" to="3435,3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4,2015" to="3427,2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6,4945" to="3439,4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0,7874" to="3413,7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4,6395" to="3427,6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1,1633" to="7191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2,1638" to="7669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2351" to="7659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1989" to="7190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1807;width:350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二、走向我，走向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4;top:1453;width:273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1.表達停看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2163;width:273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2.溝通交流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093" to="7200,3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1,3098" to="7678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811" to="7668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3449" to="7199,3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6;top:3267;width:35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三、校園服務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3;top:2913;width:273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1.服務你我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8;top:3623;width:27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2.我是服務小志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3,4564" to="7203,5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4,4568" to="7681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3,5281" to="7671,5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4920" to="7202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9;top:4738;width:3504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四、寶貝當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6;top:4383;width:273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1.家事好幫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1;top:5094;width:273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2.巧手妙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1,6013" to="7191,6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2,6018" to="7669,6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6731" to="7659,6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3,6369" to="7190,6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7;top:6187;width:35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五、和家人有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4;top:5833;width:273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1.家庭活動巧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6543;width:273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2.全家總動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77,7492" to="7177,8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8,7497" to="7655,7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7,8210" to="7645,8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9,7848" to="7176,7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7666;width:35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六、期末成果發表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7312;width:273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1.籌備總動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5;top:8022;width:273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宋體;Arial Unicode MS" w:hAnsi="華康標宋體;Arial Unicode MS" w:eastAsia="標楷體" w:cs="Times New Roman"/>
                            <w:color w:val="auto"/>
                            <w:lang w:val="en-US" w:eastAsia="zh-TW" w:bidi="ar-SA"/>
                          </w:rPr>
                          <w:t>2.好戲登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120"/>
        <w:rPr>
          <w:rFonts w:ascii="Times New Roman" w:hAnsi="Times New Roman" w:eastAsia="標楷體"/>
          <w:color w:val="000000"/>
          <w:sz w:val="25"/>
        </w:rPr>
      </w:pPr>
      <w:r>
        <w:rPr>
          <w:rFonts w:eastAsia="標楷體" w:ascii="Times New Roman" w:hAnsi="Times New Roman"/>
          <w:color w:val="000000"/>
          <w:sz w:val="25"/>
        </w:rPr>
      </w:r>
    </w:p>
    <w:p>
      <w:pPr>
        <w:pStyle w:val="Style17"/>
        <w:spacing w:before="0" w:after="120"/>
        <w:rPr>
          <w:rFonts w:ascii="Times New Roman" w:hAnsi="Times New Roman" w:eastAsia="標楷體"/>
          <w:color w:val="000000"/>
          <w:sz w:val="25"/>
        </w:rPr>
      </w:pPr>
      <w:r>
        <w:rPr>
          <w:rFonts w:eastAsia="標楷體" w:ascii="Times New Roman" w:hAnsi="Times New Roman"/>
          <w:color w:val="000000"/>
          <w:sz w:val="25"/>
        </w:rPr>
      </w:r>
    </w:p>
    <w:p>
      <w:pPr>
        <w:pStyle w:val="Style17"/>
        <w:spacing w:before="0" w:after="120"/>
        <w:rPr>
          <w:rFonts w:ascii="Times New Roman" w:hAnsi="Times New Roman" w:eastAsia="標楷體"/>
          <w:color w:val="000000"/>
          <w:sz w:val="25"/>
        </w:rPr>
      </w:pPr>
      <w:r>
        <w:rPr>
          <w:rFonts w:eastAsia="標楷體" w:ascii="Times New Roman" w:hAnsi="Times New Roman"/>
          <w:color w:val="000000"/>
          <w:sz w:val="25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z w:val="25"/>
        </w:rPr>
      </w:pPr>
      <w:r>
        <w:rPr>
          <w:rFonts w:eastAsia="標楷體" w:ascii="Times New Roman" w:hAnsi="Times New Roman"/>
          <w:color w:val="000000"/>
          <w:sz w:val="25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sectPr>
          <w:type w:val="continuous"/>
          <w:pgSz w:orient="landscape" w:w="17123" w:h="12200"/>
          <w:pgMar w:left="1162" w:right="1162" w:gutter="0" w:header="0" w:top="907" w:footer="567" w:bottom="735"/>
          <w:formProt w:val="false"/>
          <w:textDirection w:val="lrTb"/>
          <w:docGrid w:type="lines" w:linePitch="368" w:charSpace="0"/>
        </w:sectPr>
      </w:pP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ascii="標楷體" w:hAnsi="標楷體" w:eastAsia="標楷體"/>
                <w:color w:val="000000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</w:rPr>
              <w:t>綜合活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課程各單元內涵分析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1623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546"/>
        <w:gridCol w:w="280"/>
        <w:gridCol w:w="308"/>
        <w:gridCol w:w="1876"/>
        <w:gridCol w:w="2660"/>
        <w:gridCol w:w="3233"/>
        <w:gridCol w:w="266"/>
        <w:gridCol w:w="2002"/>
        <w:gridCol w:w="965"/>
        <w:gridCol w:w="2352"/>
        <w:gridCol w:w="1498"/>
      </w:tblGrid>
      <w:tr>
        <w:trPr>
          <w:tblHeader w:val="true"/>
          <w:trHeight w:val="6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週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施期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主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單元名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分段能力指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學習目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教學策略與重點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節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教學資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評量方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相關領域、重大議題</w:t>
            </w:r>
          </w:p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能力指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興趣專長大搜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：興趣面面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曾參加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活動前心中的期待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活動中的付出和努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活動後心裡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參與活動中找出喜愛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蒐集活動中感興趣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大家分享感興趣的收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分享活動中，找到新的興趣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曾參加的活動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活動前心中的期待和想法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活動中的努力與活動後心裡的感受。</w:t>
            </w:r>
          </w:p>
          <w:p>
            <w:pPr>
              <w:pStyle w:val="TextBody"/>
              <w:spacing w:lineRule="auto" w:line="240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參與活動中蒐集自己感興趣的事物。</w:t>
            </w:r>
          </w:p>
          <w:p>
            <w:pPr>
              <w:pStyle w:val="TextBody"/>
              <w:spacing w:lineRule="auto" w:line="240" w:before="0" w:after="92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大家分享自己感興趣的事物。</w:t>
            </w:r>
          </w:p>
          <w:p>
            <w:pPr>
              <w:pStyle w:val="TextBody"/>
              <w:spacing w:lineRule="auto" w:line="240" w:before="0" w:after="92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分享活動中，找到新的興趣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校園圖片（整理前後）若干張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1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興趣專長大搜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興趣面面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曾參加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活動前心中的期待和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活動中的付出和努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活動後心裡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參與活動中找出喜愛的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蒐集活動中感興趣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大家分享感興趣的收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分享活動中，找到新的興趣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92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曾參加的活動。</w:t>
            </w:r>
          </w:p>
          <w:p>
            <w:pPr>
              <w:pStyle w:val="TextBody"/>
              <w:spacing w:lineRule="auto" w:line="240" w:before="0" w:after="92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活動前心中的期待和想法。</w:t>
            </w:r>
          </w:p>
          <w:p>
            <w:pPr>
              <w:pStyle w:val="TextBody"/>
              <w:spacing w:lineRule="auto" w:line="240" w:before="0" w:after="92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活動中的努力與活動後心裡的感受。</w:t>
            </w:r>
          </w:p>
          <w:p>
            <w:pPr>
              <w:pStyle w:val="TextBody"/>
              <w:spacing w:lineRule="auto" w:line="240" w:before="0" w:after="92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參與活動中蒐集自己感興趣的事物。</w:t>
            </w:r>
          </w:p>
          <w:p>
            <w:pPr>
              <w:pStyle w:val="TextBody"/>
              <w:spacing w:lineRule="auto" w:line="240" w:before="0" w:after="92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大家分享自己感興趣的事物。</w:t>
            </w:r>
          </w:p>
          <w:p>
            <w:pPr>
              <w:pStyle w:val="TextBody"/>
              <w:spacing w:lineRule="auto" w:line="240" w:before="0" w:after="92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分享活動中，找到新的興趣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校園圖片（整理前後）若干張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1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</w:p>
        </w:tc>
      </w:tr>
      <w:tr>
        <w:trPr>
          <w:trHeight w:val="25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興趣專長大搜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長補給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專長和興趣的關係並說出自己的專長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專長和興趣之間的關係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的專長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組員合作完成訪問活動並與大家分享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組員完成專長人物的訪問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分享訪問的結果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錄專長的培養過程，並培養積極探索興趣與專長的精神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參加學習小組並記錄自己的專長培養過程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擁有興趣與專長帶來的生活改變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專長和興趣之間的關係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的專長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組員完成專長人物的訪問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分享訪問的結果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加學習小組，記錄自己的專長培養過程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擁有興趣與專長帶來的生活改變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各志工團服務的照片（可以用單槍投射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1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興趣專長大搜索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長補給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式各類的活動，探索自己的興趣與專長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專長和興趣的關係並說出自己的專長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專長和興趣之間的關係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的專長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組員合作完成訪問活動並與大家分享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組員完成專長人物的訪問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與同學分享訪問的結果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記錄專長的培養過程，並培養積極探索興趣與專長的精神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參加學習小組並記錄自己的專長培養過程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擁有興趣與專長帶來的生活改變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專長和興趣之間的關係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的專長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組員完成專長人物的訪問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分享訪問的結果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加學習小組，記錄自己的專長培養過程。</w:t>
            </w:r>
          </w:p>
          <w:p>
            <w:pPr>
              <w:pStyle w:val="TextBody"/>
              <w:spacing w:lineRule="auto" w:line="240" w:before="0" w:after="6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擁有興趣與專長帶來的生活改變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學校各志工團服務的照片（可以用單槍投射）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檢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1-2-1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有關自我的觀念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走向我，走向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停看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92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92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享自己曾在團體中的表達方式及結果。</w:t>
            </w:r>
          </w:p>
          <w:p>
            <w:pPr>
              <w:pStyle w:val="TextBody"/>
              <w:spacing w:lineRule="auto" w:line="240" w:before="0" w:after="92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清楚陳述自己使用過的表達的方式。</w:t>
            </w:r>
          </w:p>
          <w:p>
            <w:pPr>
              <w:pStyle w:val="TextBody"/>
              <w:spacing w:lineRule="auto" w:line="240" w:before="0" w:after="92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明自己的表達方式所產生的結果。</w:t>
            </w:r>
          </w:p>
          <w:p>
            <w:pPr>
              <w:pStyle w:val="TextBody"/>
              <w:spacing w:lineRule="auto" w:line="240" w:before="0" w:after="92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自己表達方式是否適當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自己的表達方式的優點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自己的表達方式的缺點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表達時該注意的事項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表達時應注意的事項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不同的表達方式的結果與關係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自己表達方式的優缺點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評估各種表達方式與自己的關係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選擇適合自己的表達方式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參與團體中表達的經驗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各種表達方式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各種表達方式的優缺點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瞭表達時應注意的事項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適合自己的表達方式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各種表達方式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92"/>
              <w:rPr>
                <w:szCs w:val="20"/>
              </w:rPr>
            </w:pPr>
            <w:r>
              <w:rPr>
                <w:szCs w:val="20"/>
              </w:rPr>
              <w:t>教師：準備各種團體活動的照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曾參加團體活動的照片或相關資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92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TextBody"/>
              <w:spacing w:lineRule="auto" w:line="240" w:before="0" w:after="92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當今社會文化中性別角色地位與處境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走向我，走向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停看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加團體活動，並能適切表達自我、與人溝通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討論參與團體活動中的各種狀況及問題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陳述團體活動中所遇到的問題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析問題的關鍵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同學一起討論解決問題的方法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表達自己對問題的看法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傾聽他人意見與想法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面對問題提出合適的解決方式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討論出解決的方法並確實執行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以客觀的態度看待問題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溝通、討論，找出適合的解決方法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尊重並執行團體所做的決議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同學討論團體活動發生的狀況及問題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傾聽他人的意見。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同學一起討論解決問題的方法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他人意見與自己想法的異同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解決問題的方法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0" w:before="0" w:after="92"/>
              <w:rPr>
                <w:szCs w:val="20"/>
              </w:rPr>
            </w:pPr>
            <w:r>
              <w:rPr>
                <w:szCs w:val="20"/>
              </w:rPr>
              <w:t>教師：準備各種團體活動的照片或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曾參加團體活動的照片或相關資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TextBody"/>
              <w:spacing w:lineRule="auto" w:line="240"/>
              <w:ind w:left="22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知當今社會文化中性別角色地位與處境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走向我，走向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交流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學校或社區服務活動，並分享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務心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明自己曾經服務他人的經驗及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自己當時的表現及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服務他人時應注意的事項並說明其原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校園中需要服務的人事物及項目，並提出自己的看法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曾經服務他人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己服務的表現並對其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在服務他人時應注意的事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歸納並說明其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尋找校園中需要服務的人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校園服務項目提出自己的看法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準備團體賽跑（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腳或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腳）的影片與舞臺劇演出的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曾參加團體活動的資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走向我，走向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溝通交流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學校或社區服務活動，並分享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務心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明自己曾經服務他人的經驗及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省思自己當時的表現及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服務他人時應注意的事項並說明其原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現校園中需要服務的人事物及項目，並提出自己的看法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自己曾經服務他人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自己服務的表現並對其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在服務他人時應注意的事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歸納並說明其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尋找校園中需要服務的人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對校園服務項目提出自己的看法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準備團體賽跑（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腳或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腳）的影片與舞臺劇演出的影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曾參加團體活動的資料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校園服務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服務你我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學校或社區服務活動，並分享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務心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小組進行校園的服務行動項目須要準備的工具及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彼此互助合作完成服務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表在服務進行中的突發狀況及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檢視服務過程及檢核表中省思可以再改進的地方，並落實服務的心志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小組可進行的服務行動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組行動前應準備的前置作業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在校園中進行服務任務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彼此互助合作完成工作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服務進行中的突發狀況及困難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並發表小組的解決方法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服務檢核表並分享自己的感受及心得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應該可以再改進的地方，並落實服務的心志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刨皮刀、水果刀、需要刨皮及切片食用的水果、家庭五金類工具（螺絲起子、尖嘴鉗、縫衣針……）配合工具操作之各類物品（例如：水果、紙張、砧板、縫衣線……）、工具高手獎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準備自己會操作之家庭工具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檢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評量週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校園服務隊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是服務小志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學校或社區服務活動，並分享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務心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小組進行校園的服務行動項目須要準備的工具及流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彼此互助合作完成服務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表在服務進行中的突發狀況及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檢視服務過程及檢核表中省思可以再改進的地方，並落實服務的心志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小組可進行的服務行動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組行動前應準備的前置作業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在校園中進行服務任務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彼此互助合作完成工作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服務進行中的突發狀況及困難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並發表小組的解決方法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服務檢核表並分享自己的感受及心得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應該可以再改進的地方，並落實服務的心志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壁報紙、家電用品教學卡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家電使用說明書、分組報告海報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寶貝當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事好幫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工具及電器的用途，及使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在日常生活中，可運用家庭工具及電器來處理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操作家庭工具及電器應注意的事項，以避免因操作不當而發生意外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家中常使用的家庭工具與電器用品及其用途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自己學會操作的工具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操作不同的家庭工具與家電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操作家庭工具與電器的注意事項，以避免不當之操作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電器說明書的內容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過關活動檢核實際操作的能力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壁報紙、家電用品教學卡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家電使用說明書、分組報告海報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簡易餐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寶貝當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巧手妙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工具及電器的用途，及使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在日常生活中，可運用家庭工具及電器來處理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操作家庭工具及電器應注意的事項，以避免因操作不當而發生意外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家中常使用的家庭工具與電器用品及其用途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自己學會操作的工具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操作不同的家庭工具與家電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操作家庭工具與電器的注意事項，以避免不當之操作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電器說明書的內容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過關活動檢核實際操作的能力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食物教學卡或實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餐點食譜、準備食材與器具、徵詢並安排與家人動手做餐點事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簡易餐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和家人有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庭活動巧安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家庭工具及電器的用途，及使用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在日常生活中，可運用家庭工具及電器來處理生活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操作家庭工具及電器應注意的事項，以避免因操作不當而發生意外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家中常使用的家庭工具與電器用品及其用途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自己學會操作的工具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操作不同的家庭工具與家電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操作家庭工具與電器的注意事項，以避免不當之操作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電器說明書的內容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過關活動檢核實際操作的能力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空白紙每位學童一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遊戲式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簡易餐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和家人有約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全家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家庭工具及家電的收納應注意的事項，以避免危險，並便利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操作家庭工具及電器的技能，以參與家庭事務，提升生活樂趣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對家庭工具與家電器的認知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際體驗操作家庭工具與家電，以自己學會的技能，為家人服務並完成學習單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省思家庭工具及家電的收納之注意事項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協助處理家事，所帶來的樂趣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A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空白紙每位學童一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遊戲式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簡易餐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收拾衣物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工作態度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籌備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家庭事務，分享與家人休閒互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經驗和感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與家人休閒互動的經驗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規畫及參與家庭休閒活動，以增進家庭和諧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個人家庭的休閒活動之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參與家庭休閒活動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畫適合自己家庭的活動安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家人討論，邀請家人共同籌畫一個家庭休閒活動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活動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興趣相關的事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籌備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家庭事務，分享與家人休閒互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經驗和感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與家人休閒互動的經驗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動規畫及參與家庭休閒活動，以增進家庭和諧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個人家庭的休閒活動之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參與家庭休閒活動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規畫適合自己家庭的活動安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家人討論，邀請家人共同籌畫一個家庭休閒活動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活動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興趣相關的事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籌備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家庭事務，分享與家人休閒互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經驗和感受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省思與討論，覺察家庭事務應由全家人一起分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分享與省思，覺察個人與他人參與家庭休閒活動的工作有所不同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舉辦家庭活動時應準備的事項，並與家人討論事務將如何分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家庭事務大多是由誰來做？討論家庭事務的分工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對家人表達感謝，並主動參與家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將規畫的家庭活動付諸實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家庭休閒活動的趣事，並省思規畫家庭活動時應注意的事項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活動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興趣相關的事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籌備總動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合作，規畫一場成果發表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克服困難，積極參與成果發表會的準備工作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成果發表會的舉辦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活動前的各項準備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如何有效分工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各項應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要展現的興趣專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事前彩排的各項練習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過程中遇到的困難與解決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心中對成果發表會的期待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各種活動圖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蒐集自己興趣相關的事物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好戲登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類自治活動，並養成自律、遵守紀律與負責的態度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與同學合作，規畫一場成果發表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克服困難，積極參與成果發表會的準備工作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成果發表會的舉辦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活動前的各項準備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如何有效分工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各項應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要展現的興趣專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踐事前彩排的各項練習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過程中遇到的困難與解決辦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心中對成果發表會的期待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準備具有專長的人之故事與相關圖片或照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每組事先訪問一位擁有專長的人，並記錄其培養專長的經過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期末成果發表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好戲登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積極且樂於展現自己的興趣與專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期末發表會活動並探索自己的興趣與專長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積極參與成果發表會活動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索自己的興趣專長，並在活動中展現出來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欣賞同學所展現的興趣與專長。</w:t>
            </w:r>
          </w:p>
          <w:p>
            <w:pPr>
              <w:pStyle w:val="TextBody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並培養自己的興趣與專長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準備具有專長的人之故事與相關圖片或照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每組事先訪問一位擁有專長的人，並記錄其培養專長的經過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性別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性別在家庭間的互動關係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624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" w:hanging="2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type w:val="continuous"/>
      <w:pgSz w:orient="landscape" w:w="17123" w:h="12200"/>
      <w:pgMar w:left="1162" w:right="1162" w:gutter="0" w:header="0" w:top="907" w:footer="567" w:bottom="73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U-BZ">
    <w:charset w:val="86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  <w:lang w:val="en-US"/>
    </w:rPr>
  </w:style>
  <w:style w:type="character" w:styleId="Style16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3">
    <w:name w:val="本文 3 字元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eastAsia="新細明體;PMingLiU"/>
      <w:kern w:val="2"/>
      <w:sz w:val="24"/>
      <w:szCs w:val="20"/>
      <w:lang w:val="en-US" w:eastAsia="en-US"/>
    </w:rPr>
  </w:style>
  <w:style w:type="paragraph" w:styleId="Style24">
    <w:name w:val="一、"/>
    <w:basedOn w:val="Normal"/>
    <w:qFormat/>
    <w:pPr>
      <w:spacing w:lineRule="auto" w:line="480"/>
    </w:pPr>
    <w:rPr>
      <w:rFonts w:eastAsia="華康粗黑體"/>
      <w:color w:val="33FFFF"/>
      <w:sz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32:00Z</dcterms:created>
  <dc:creator>schem25a</dc:creator>
  <dc:description/>
  <dc:language>en-US</dc:language>
  <cp:lastModifiedBy>user</cp:lastModifiedBy>
  <cp:lastPrinted>2002-04-15T13:18:00Z</cp:lastPrinted>
  <dcterms:modified xsi:type="dcterms:W3CDTF">2016-06-29T15:33:00Z</dcterms:modified>
  <cp:revision>4</cp:revision>
  <dc:subject/>
  <dc:title/>
</cp:coreProperties>
</file>