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雲林</w:t>
      </w:r>
      <w:r>
        <w:rPr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 xml:space="preserve">105 </w:t>
      </w:r>
      <w:r>
        <w:rPr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第</w:t>
      </w:r>
      <w:r>
        <w:rPr>
          <w:rFonts w:cs="新細明體;PMingLiU"/>
          <w:kern w:val="0"/>
          <w:sz w:val="28"/>
          <w:szCs w:val="28"/>
          <w:u w:val="single"/>
        </w:rPr>
        <w:t>二</w:t>
      </w:r>
      <w:r>
        <w:rPr>
          <w:kern w:val="0"/>
          <w:sz w:val="28"/>
          <w:szCs w:val="28"/>
        </w:rPr>
        <w:t>學期</w:t>
      </w:r>
      <w:r>
        <w:rPr>
          <w:kern w:val="0"/>
          <w:sz w:val="28"/>
          <w:szCs w:val="28"/>
          <w:u w:val="single"/>
        </w:rPr>
        <w:t>　</w:t>
      </w:r>
      <w:r>
        <w:rPr>
          <w:kern w:val="0"/>
          <w:sz w:val="28"/>
          <w:szCs w:val="28"/>
          <w:u w:val="single"/>
        </w:rPr>
        <w:t>仁德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四年級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Dino on the Go! ( </w:t>
      </w:r>
      <w:r>
        <w:rPr>
          <w:kern w:val="0"/>
          <w:sz w:val="28"/>
          <w:szCs w:val="28"/>
          <w:u w:val="single"/>
        </w:rPr>
        <w:t>4</w:t>
      </w:r>
      <w:r>
        <w:rPr>
          <w:kern w:val="0"/>
          <w:sz w:val="28"/>
          <w:szCs w:val="28"/>
          <w:u w:val="single"/>
        </w:rPr>
        <w:t xml:space="preserve"> ) </w:t>
      </w:r>
      <w:r>
        <w:rPr>
          <w:bCs/>
          <w:kern w:val="0"/>
          <w:sz w:val="28"/>
          <w:szCs w:val="28"/>
        </w:rPr>
        <w:t>領域教學計畫表　</w:t>
      </w:r>
      <w:r>
        <w:rPr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英語</w:t>
      </w:r>
      <w:r>
        <w:rPr>
          <w:bCs/>
          <w:kern w:val="0"/>
          <w:sz w:val="28"/>
          <w:szCs w:val="28"/>
          <w:u w:val="single"/>
        </w:rPr>
        <w:t>領域</w:t>
      </w:r>
      <w:r>
        <w:rPr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before="90" w:after="90"/>
        <w:jc w:val="both"/>
        <w:rPr/>
      </w:pPr>
      <w:r>
        <w:rPr>
          <w:b/>
          <w:kern w:val="0"/>
          <w:sz w:val="36"/>
          <w:szCs w:val="36"/>
          <w:u w:val="single"/>
        </w:rPr>
        <w:t>英語四下</w:t>
      </w:r>
      <w:r>
        <w:rPr>
          <w:b/>
          <w:kern w:val="0"/>
          <w:sz w:val="36"/>
          <w:szCs w:val="36"/>
          <w:u w:val="single"/>
        </w:rPr>
        <w:t>Dino on the Go! ( 4 )</w:t>
      </w:r>
      <w:r>
        <w:rPr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5175885"/>
                <wp:effectExtent l="19050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175720"/>
                          <a:chOff x="0" y="0"/>
                          <a:chExt cx="4686480" cy="5175720"/>
                        </a:xfrm>
                      </wpg:grpSpPr>
                      <wps:wsp>
                        <wps:cNvSpPr/>
                        <wps:spPr>
                          <a:xfrm>
                            <a:off x="1600200" y="69408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376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6540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9712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1912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9044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8076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9448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0928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9608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18528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8668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   Where’s My Kit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1536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   Where Are Yo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6164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   What Are You Do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0688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   What Time Is 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9000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stivals  E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   Houses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0060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629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0" y="196920"/>
                            <a:ext cx="10080" cy="47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1480"/>
                            <a:ext cx="129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四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四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69pt;height:407.55pt" coordorigin="180,0" coordsize="7380,8151">
                <v:line id="shape_0" from="2700,1093" to="4400,109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321" to="4400,32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1993" to="4400,199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2830" to="4400,283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3652" to="4400,365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980,4552" to="3680,455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5324" to="4400,532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6133" to="4400,613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6944" to="4400,694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7868" to="4400,786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5016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4231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   Where’s My Kite?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3331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   Where Are You?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2520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1672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   What Are You Doing?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798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   What Time Is It?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5811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stivals  Easter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6660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   Houses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7560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20;top:0;width:41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2703,310" to="2718,78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908;width:2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四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四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Ellis, G.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Brewster, J.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&amp; Girard, D. (2002). </w:t>
      </w:r>
      <w:r>
        <w:rPr>
          <w:rFonts w:cs="新細明體;PMingLiU" w:ascii="新細明體;PMingLiU" w:hAnsi="新細明體;PMingLiU"/>
          <w:i/>
          <w:kern w:val="0"/>
        </w:rPr>
        <w:t>The Primary English Teacher's Guide</w:t>
      </w:r>
      <w:r>
        <w:rPr>
          <w:rFonts w:cs="新細明體;PMingLiU" w:ascii="新細明體;PMingLiU" w:hAnsi="新細明體;PMingLiU"/>
          <w:kern w:val="0"/>
        </w:rPr>
        <w:t>. England: Penguin English.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armer, J. (2007). </w:t>
      </w:r>
      <w:r>
        <w:rPr>
          <w:rFonts w:cs="新細明體;PMingLiU" w:ascii="新細明體;PMingLiU" w:hAnsi="新細明體;PMingLiU"/>
          <w:i/>
          <w:kern w:val="0"/>
        </w:rPr>
        <w:t xml:space="preserve">How to </w:t>
      </w:r>
      <w:r>
        <w:rPr>
          <w:rFonts w:cs="新細明體;PMingLiU" w:ascii="新細明體;PMingLiU" w:hAnsi="新細明體;PMingLiU"/>
          <w:i/>
          <w:kern w:val="0"/>
        </w:rPr>
        <w:t>T</w:t>
      </w:r>
      <w:r>
        <w:rPr>
          <w:rFonts w:cs="新細明體;PMingLiU" w:ascii="新細明體;PMingLiU" w:hAnsi="新細明體;PMingLiU"/>
          <w:i/>
          <w:kern w:val="0"/>
        </w:rPr>
        <w:t>each English</w:t>
      </w:r>
      <w:r>
        <w:rPr>
          <w:rFonts w:cs="新細明體;PMingLiU" w:ascii="新細明體;PMingLiU" w:hAnsi="新細明體;PMingLiU"/>
          <w:kern w:val="0"/>
        </w:rPr>
        <w:t>. England: Pearson Education Limited.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ess, N. (2001). </w:t>
      </w:r>
      <w:r>
        <w:rPr>
          <w:rFonts w:cs="新細明體;PMingLiU" w:ascii="新細明體;PMingLiU" w:hAnsi="新細明體;PMingLiU"/>
          <w:i/>
          <w:kern w:val="0"/>
        </w:rPr>
        <w:t>Teaching Large Multilevel Classes</w:t>
      </w:r>
      <w:r>
        <w:rPr>
          <w:rFonts w:cs="新細明體;PMingLiU" w:ascii="新細明體;PMingLiU" w:hAnsi="新細明體;PMingLiU"/>
          <w:i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Cambridge, UK: Cambridge University Press.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cott, W. A., &amp; Ytreberg, L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H. (1990). </w:t>
      </w:r>
      <w:r>
        <w:rPr>
          <w:rFonts w:cs="新細明體;PMingLiU" w:ascii="新細明體;PMingLiU" w:hAnsi="新細明體;PMingLiU"/>
          <w:i/>
          <w:kern w:val="0"/>
        </w:rPr>
        <w:t xml:space="preserve">Teaching English to </w:t>
      </w:r>
      <w:r>
        <w:rPr>
          <w:rFonts w:cs="新細明體;PMingLiU" w:ascii="新細明體;PMingLiU" w:hAnsi="新細明體;PMingLiU"/>
          <w:i/>
          <w:kern w:val="0"/>
        </w:rPr>
        <w:t>C</w:t>
      </w:r>
      <w:r>
        <w:rPr>
          <w:rFonts w:cs="新細明體;PMingLiU" w:ascii="新細明體;PMingLiU" w:hAnsi="新細明體;PMingLiU"/>
          <w:i/>
          <w:kern w:val="0"/>
        </w:rPr>
        <w:t>hildren</w:t>
      </w:r>
      <w:r>
        <w:rPr>
          <w:rFonts w:cs="新細明體;PMingLiU" w:ascii="新細明體;PMingLiU" w:hAnsi="新細明體;PMingLiU"/>
          <w:kern w:val="0"/>
        </w:rPr>
        <w:t>. White Plains, NY: Longman.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施玉惠（主編）（民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。國民中小學英語教學活動設計及評量指引。臺北：教育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單字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lang w:val="en-US"/>
        </w:rPr>
      </w:pPr>
      <w:r>
        <w:rPr>
          <w:rFonts w:cs="新細明體;PMingLiU" w:ascii="新細明體;PMingLiU" w:hAnsi="新細明體;PMingLiU"/>
          <w:b/>
          <w:kern w:val="0"/>
          <w:lang w:val="en-US"/>
        </w:rPr>
        <w:t>Learning Chocolate!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lang w:val="en-US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lang w:val="en-US"/>
          </w:rPr>
          <w:t>http://www.learningchocolate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lang w:val="en-US"/>
        </w:rPr>
      </w:pPr>
      <w:r>
        <w:rPr>
          <w:rFonts w:cs="新細明體;PMingLiU" w:ascii="新細明體;PMingLiU" w:hAnsi="新細明體;PMingLiU"/>
          <w:b/>
          <w:kern w:val="0"/>
          <w:lang w:val="en-US"/>
        </w:rPr>
        <w:t>Picture Dictionary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lang w:val="en-US"/>
        </w:rPr>
      </w:pPr>
      <w:hyperlink r:id="rId3">
        <w:r>
          <w:rPr>
            <w:rStyle w:val="InternetLink"/>
            <w:rFonts w:cs="新細明體;PMingLiU" w:ascii="新細明體;PMingLiU" w:hAnsi="新細明體;PMingLiU"/>
            <w:kern w:val="0"/>
            <w:lang w:val="en-US"/>
          </w:rPr>
          <w:t>http://www.englishbanana.com/picture-dictionary/picture-dictionary-index.html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lang w:val="en-US"/>
        </w:rPr>
      </w:pPr>
      <w:r>
        <w:rPr>
          <w:rFonts w:cs="新細明體;PMingLiU" w:ascii="新細明體;PMingLiU" w:hAnsi="新細明體;PMingLiU"/>
          <w:b/>
          <w:kern w:val="0"/>
          <w:lang w:val="en-US"/>
        </w:rPr>
        <w:t>Free ESL Flashcards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ww.eslflashcards.com/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發音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b/>
          <w:kern w:val="0"/>
          <w:lang w:val="en-US"/>
        </w:rPr>
        <w:t>Starfall</w:t>
      </w:r>
      <w:r>
        <w:rPr>
          <w:rFonts w:cs="新細明體;PMingLiU" w:ascii="新細明體;PMingLiU" w:hAnsi="新細明體;PMingLiU"/>
          <w:b/>
          <w:kern w:val="0"/>
          <w:lang w:val="en-US"/>
        </w:rPr>
        <w:t>—</w:t>
      </w:r>
      <w:r>
        <w:rPr>
          <w:rFonts w:cs="新細明體;PMingLiU" w:ascii="新細明體;PMingLiU" w:hAnsi="新細明體;PMingLiU"/>
          <w:b/>
          <w:kern w:val="0"/>
          <w:lang w:val="en-US"/>
        </w:rPr>
        <w:t>Learn to Read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www.starfall.com/n/level-a/learn-to-read/play.htm?f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歌曲韻文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b/>
          <w:kern w:val="0"/>
          <w:lang w:val="en-US"/>
        </w:rPr>
        <w:t>KIDiddles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lang w:val="en-US"/>
        </w:rPr>
      </w:pPr>
      <w:hyperlink r:id="rId5">
        <w:r>
          <w:rPr>
            <w:rStyle w:val="InternetLink"/>
            <w:rFonts w:cs="新細明體;PMingLiU" w:ascii="新細明體;PMingLiU" w:hAnsi="新細明體;PMingLiU"/>
            <w:kern w:val="0"/>
            <w:lang w:val="en-US"/>
          </w:rPr>
          <w:t>http://www.kididdles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lang w:val="en-US"/>
        </w:rPr>
      </w:pPr>
      <w:r>
        <w:rPr>
          <w:rFonts w:cs="新細明體;PMingLiU" w:ascii="新細明體;PMingLiU" w:hAnsi="新細明體;PMingLiU"/>
          <w:b/>
          <w:kern w:val="0"/>
          <w:lang w:val="en-US"/>
        </w:rPr>
        <w:t>The Mother Goose Pages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http://www-personal.umich.edu/~pfa/dreamhouse/nursery/rhymes.html</w:t>
        </w:r>
      </w:hyperlink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故事閱讀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lang w:val="en-US"/>
        </w:rPr>
      </w:pPr>
      <w:r>
        <w:rPr>
          <w:rFonts w:cs="新細明體;PMingLiU" w:ascii="新細明體;PMingLiU" w:hAnsi="新細明體;PMingLiU"/>
          <w:b/>
          <w:kern w:val="0"/>
          <w:lang w:val="en-US"/>
        </w:rPr>
        <w:t>Children’s Storybook Online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hyperlink r:id="rId7">
        <w:r>
          <w:rPr>
            <w:rStyle w:val="InternetLink"/>
            <w:rFonts w:cs="新細明體;PMingLiU" w:ascii="新細明體;PMingLiU" w:hAnsi="新細明體;PMingLiU"/>
            <w:kern w:val="0"/>
          </w:rPr>
          <w:t>http://www.magickeys.com/books/</w:t>
        </w:r>
      </w:hyperlink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英語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ino on the Go! ( 4 )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聽辨及說出教室用語並做適當的回應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能聽辨、說出及辨識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字母及字母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能聽辨及運用字母拼讀法，讀出以母音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, a_e, e, e_e, i, i_e, o, o_e, u, u_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組成的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聽懂並跟讀故事對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能聽辨並說出數字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-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聽懂並辨識所學的單字及句子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聽懂並說出日常生活用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朗讀及吟唱歌謠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辨識並抄寫所習得的單字及句子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中外主要節慶習俗及由來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學生熟悉的生活情境出發，搭配孩子喜歡的漫畫風格，以幽默的故事，激發孩子的學習興趣。故事的編寫以該單元的主要單字及句型為主，並融入日常生活用語，讓孩子在如真實的情境下，輕鬆自然地學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小英語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ino on the Go! ( 4 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下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Story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Listen and Say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單元為字彙教學。介紹單元中的主要單字。黑字為應用單字，藍色為認識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 Language Focus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單元為單字與句型教學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分目的在立即檢視單字學習成效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分旨在讓學生將所學的單字，融入句型中運用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分能讓學生將所學的單字及句型進行綜合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 Try It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單元旨為溝通式的口說活動，讓學生藉由遊戲，熟悉主要單字及句型，增進英語口語溝通能力及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 Daily Talk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單元為日常生活用語教學。旨在讓學生聽懂並說出簡單日常生活中的實用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 Song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單元為歌謠教學。目的在透過經典曲調改編的歌曲，讓學生自然而然熟記該單元的主要單字、句型與日常用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 Phonics Time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單元為字母拼讀教學，介紹短母音音組的發音，並運用字母拼讀法練習單字拼讀，再進一步以例字所組成的韻文，讓學生在輕快的節奏中熟悉音組例字的發音，最後以例字聽辨練習作為總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 Dr. Din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單元歸納了學生學習歷程中易忽略或混淆的部分，透過簡單易懂的圖示及輕鬆的語言，提醒學生注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 Now I Can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單元為學生自我檢核或同儕相互檢核的單元。教師可依時間彈性決定讓學生自我檢核或互評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440"/>
        <w:gridCol w:w="4323"/>
        <w:gridCol w:w="330"/>
        <w:gridCol w:w="856"/>
        <w:gridCol w:w="1151"/>
        <w:gridCol w:w="1593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~2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用語、字母複習、字母拼讀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Get Ready—Classroom English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BC Review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amp;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及說出教室用語並做適當的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辨、說出及辨識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跟讀及指出字母例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辨及運用字母拼讀法，讀出以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音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用語教學、字母及字母例字複習活動、字母拼讀複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一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Get Ready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用語教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例字複習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學生打招呼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自我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室用語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教室用語並示範動作，引導學生依聽到的指令做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手指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聲跟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室用語教學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教師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eacher Say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引導學生依聽到的指令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母例字複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依順序念一遍。請學生一邊念，一邊把手舉在半空中，將該字母書寫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例字海報，引導學生逐一說出字母名、字母音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, [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],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l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全班分兩組，隨意指著海報上的任一個字母例字，每組輪流派出一位學生進行搶答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31-3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用語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et Ready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拼讀複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k 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卡，帶領學生拼讀出音組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母拼讀複習教學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Review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指著海報上的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手指著字，大聲跟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字母拼讀複習活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Review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。請學生按照座位順序，以接龍的方式一人念出一個例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九宮格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方式複習字母拼讀例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例字海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k 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Phonics Review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例字海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自我應負的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~2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教學、字母拼讀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連接詞描述他人所具備的兩種能力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 / She can ______ and ______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辨識本課所學的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能聽讀本課字母拼讀韻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拼讀複習活動、故事教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字母例字海報，指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引導學生念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, Aa, [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, [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, apple, apple, app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再依相同步驟，依序引導學生複習字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、字母音及其例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故事教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名頁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仔細觀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故事情境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延伸句型教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句型條，接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條，帶領學生念讀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課文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—Phonics Tim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故事情境海報，並問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母拼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學及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寫在黑板上，帶領學生念出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  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_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寫在黑板上，更換不同的字首音，搭配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_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海報，引導學生瞭解情境圖圖意及旁邊由例字組合而成的堆疊句子。接著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課文和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例字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. Phonics Time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有關自我的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~3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拼讀法、數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amp;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Unit 1 What Time Is I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辨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並說出數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說出本課單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跟讀本課故事對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拼讀教學及練習活動、數字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教學、單字教學、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—Number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指著海報上的音組和例字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字教學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數字卡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數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1-30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數字卡，指著數字卡，帶領學生覆誦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著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數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聽辨、數字聽辨及讀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複習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預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一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名頁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仔細觀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/>
              </w:rPr>
              <w:t>故事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故事情境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/>
              </w:rPr>
              <w:t>單字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學生覆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2. Phonics Time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字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字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有關自我的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~3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at Time Is I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time is it?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It’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並抄寫課堂中所習得的單字及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time is it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他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，並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t’s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適當的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教學、句型教學、單字及句型練習活動、單字與句型綜合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用本課單字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字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帶念單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著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單字，請學生上台，將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1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isten and Circl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句型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句型條，接著將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條，帶領學生念讀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依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情境圖做角色扮演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生和同學兩人一組，利用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sk and Answe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圖片相互做句型問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、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Try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一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單字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，請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字與句型綜合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14 Listen and Check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兩兩一組，教師示範並帶領學生進行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15 Play and Say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5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聽辨及抄寫、句子聽辨、讀辨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故事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~3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at Time Is I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time is it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他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，並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t’s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適當的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說出日常用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ime for lunch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ora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及吟唱本課歌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It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s Twelve O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cloc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，並能聽讀本課字母拼讀韻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與句型綜合練習活動、日常用語教學、歌曲教學、角色扮演、字母拼讀教學及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ily Talk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 Song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nd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主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常用語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用語卡，引導學生瞭解圖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聽並跟讀數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歌曲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歌謠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角色扮演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故事對話海報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接著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日常用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歌謠海報，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_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在黑板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_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寫在黑板上，更換不同的字首音，搭配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_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引導學生瞭解情境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旁邊由例字組合而成的堆疊句子。接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1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將習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遊戲卡撕下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音組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字母拼讀韻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常用語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對話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Phonics Time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~3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at Time Is It?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amp;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Festivals: Ea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英文書寫格式中縮寫符號的書寫位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活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由來及節慶習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並說出課堂中所習得之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節慶相關用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Now I Can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核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教學、故事教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Practice, Dr. Dino &amp; Now I Can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指著海報上的音組和例字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Dr. Dino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說明有些英文單字可以從兩個字縮寫成一個字，方法是用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取代消失的字母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朗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 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縮骨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的說明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檢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引導學生逐項進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ow I Can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檢核活動，通過的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予獎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7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音組聽辨、句子讀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音組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字母拼讀韻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一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Let’s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olor the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g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名頁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仔細觀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/>
              </w:rPr>
              <w:t>單字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節慶情境海報，請學生仔細觀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學生覆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/>
              </w:rPr>
              <w:t>故事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US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故事情境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附件字母拼讀遊戲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2. Phonics Time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3.Dr. Dino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~3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estivals: Easter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&amp;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xa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活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由來及節慶習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並說出課堂中所習得之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節慶相關用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並抄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&amp; Festiva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並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&amp; Festiva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&amp; Festivals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&amp; Festivals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歌謠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韻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教學、故事教學、句型教學、歌曲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、口語及多元評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 Go Egg Huntin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一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接著，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上台，將圖卡和字卡配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句型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句型條，帶領學生念讀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並解釋句子的意思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著，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兩人一組進行對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歌曲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歌謠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29-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慶綜合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、口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元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紙筆測驗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題目和訂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口語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多元評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紙筆測驗題目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口說測驗，包括單字、句型和對話、字母拼讀字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唱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&amp; Festivals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謠海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~4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at Are You D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、辨識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表現動作的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以正確的語調說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are you doing?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’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swimm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he / she doing? 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/ S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swimm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一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名頁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仔細觀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故事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故事情境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字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學生覆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單字字卡配合對應的圖卡，再次帶念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故事情境海報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用本課單字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字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帶念單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著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單字，請學生上台，將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26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sten and 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ck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句型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句型條，接著將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條，帶領學生念讀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並解釋句子的意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依相同步驟，替換練習其他單字圖卡和句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依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2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情境圖做角色扮演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和同學兩人一組，利用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sk and Answe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圖片相互做句型問答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、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~4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at Are You D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並抄寫課堂中所習得的單字及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he / she doing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他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正在做什麼？並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/ S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swimm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說出日常用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ake a rest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me and join us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朗讀及吟唱本課歌謠 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Come and Join U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與句型綜合練習活動、日常用語教學、歌曲教學、角色扮演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Try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一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字與句型綜合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本課句型條，接著開啟單字圖卡，問問句，引導學生根據教師的提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28 Listen and Check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子聽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兩兩一組，教師示範並帶領學生進行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29 Ask and Answe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9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聽辨及抄寫、句子聽辨、讀辨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故事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ily Talk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 Song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nd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主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常用語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用語卡，引導學生瞭解圖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聽並跟讀數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使用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歌曲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歌謠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讀版，請學生跟著輕聲朗  讀歌詞。接著，解釋歌詞內容並複習本課主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角色扮演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故事對話海報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接著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跟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熟悉本課日常用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常用語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對話海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~4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at Are You D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注意不同人稱主詞與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詞間的對應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拼讀教學及練習活動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Now I Can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核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歌謠海報，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寫在黑板上，帶領學生念出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音數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寫在黑板上，更換不同的字首音，搭配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_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運用拼讀手勢，一一拼讀例字，並重複數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海報，引導學生瞭解情境圖圖意及旁邊由例字組合而成的堆疊句子。接著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跟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3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字聽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將習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遊戲卡撕下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組進行遊戲卡配對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音組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字母拼讀韻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Practice, Dr. Dino &amp; Now I Can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指著海報上的音組和例字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Dr. Dino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不同人稱的主詞有固定配對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詞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朗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 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生一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的說明文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檢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引導學生逐項進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ow I Can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檢核活動，通過的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予獎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1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音組聽辨、句子讀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預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附件字母拼讀遊戲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2. Phonics Time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3.Dr. Dino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~4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房間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ere Are Yo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、辨識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房間名稱的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、說出及抄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房間名稱的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以正確的語調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ere are you? I’m in the _______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ere’s Danny / Niki? He’s / She’s in the _______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Danny / Nik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他人所在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並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/ S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in the _______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適當的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教學、單字教學、句型教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一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名頁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仔細觀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故事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故事情境海報，帶領學生念出對話，並解釋對話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故事情境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說出故事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字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學生覆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單字字卡配合對應的圖卡，再次帶念單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用本課單字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字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帶念單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著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單字，請學生上台，將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44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isten and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ck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句型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句型條，接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條，帶領學生念讀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並解釋句子的意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依相同步驟，替換練習其他單字圖卡和句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依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4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情境圖做角色扮演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生和同學兩人一組，利用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sk and Answe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圖片相互做句型問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、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~5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房間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ere Are Yo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、說出及抄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房間名稱的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以正確的語調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ere are you? I’m in the _______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ere’s Danny / Niki? He’s / She’s in the _______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Danny / Nik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他人所在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並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/ S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in the _______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適當的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說出日常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ke u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!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it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朗讀及吟唱本課歌謠 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Where Is She?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簡易的角色扮演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及句型綜合練習活動、日常用語教學、歌曲教學、角色扮演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Try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一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單字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字與句型綜合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本課句型條，接著開啟單字圖卡，問問句，引導學生根據教師的提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46 Listen and Matc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子聽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兩兩一組，教師示範並帶領學生進行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47 Ask and Answe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17-1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聽辨及抄寫、句子聽辨、讀辨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故事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ily Talk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 Song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nd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ole Pla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主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常用語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用語卡，引導學生瞭解圖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聽並跟讀數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使用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歌曲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歌謠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讀版，請學生跟著輕聲朗讀歌詞。接著，解釋歌詞內容並複習本課主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角色扮演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故事對話海報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接著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跟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日常用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常用語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對話海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~5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房間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ere Are Yo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並抄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疑問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, 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t, 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r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詢問的內容不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拼讀練習活動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Now I Can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核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honics Time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歌謠海報，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字母拼讀教學及練習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寫在黑板上，帶領學生念出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音數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寫在黑板上，更換不同的字首音，搭配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_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運用拼讀手勢，一一拼讀例字，並重複數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海報，引導學生瞭解情境圖圖意及旁邊由例字組合而成的堆疊句子。接著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跟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5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辨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將習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遊戲卡撕下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音組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字母拼讀韻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Practice, Dr. Dino &amp; Now I Ca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指著海報上的音組和例字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Dr. Dino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疑問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的是人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的是事或物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er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的是地點或位置。強調不同的疑問詞所詢問的內容不同。接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朗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 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？什麼？在哪兒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的說明文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檢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引導學生逐項進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ow I Can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檢核活動，通過的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予獎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19-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音組聽辨、句子讀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預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. Phonics Time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6.Dr. Dino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~5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Exam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amp; Unit 4 Where’s My Kit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並抄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 &amp; Unit 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並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 &amp; Unit 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&amp; Unit 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吟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 &amp; Unit 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歌謠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韻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、口語及多元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教學、故事教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、口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元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紙筆測驗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作答方式，進行紙筆評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題目和訂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口語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多元評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紙筆測驗題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口說測驗，包括單字、句型和對話、字母拼讀字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唱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&amp; Unit 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一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名頁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仔細觀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故事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故事情境海報，帶領學生念出對話，並解釋對話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故事情境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說出故事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字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學生覆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單字字卡配合對應的圖卡，再次帶念單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謠海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~5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ere’s My Kit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、說出及抄寫本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品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ere’s my / the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kit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It’s in / on / under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next to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he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ox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’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my / the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kit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詢問物品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且能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t’s in / on / under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next to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he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ox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適當的回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教學、單字及句型綜合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用本課單字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字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帶念單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著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單字，請學生上台，將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58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isten and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umb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句型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句型條，接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條，帶領學生念讀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並解釋句子的意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依相同步驟，替換練習其他單字圖卡和句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依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5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情境圖做角色扮演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生和同學兩人一組，利用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sk and answe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圖片相互做句型問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、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Try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一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單字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字與句型綜合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本課句型條，接著開啟單字圖卡，問問句，引導學生根據教師的提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60 Listen and Check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子聽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兩兩一組，教師示範並帶領學生進行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61 Choose a picture. Ask and answer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21-2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聽辨及抄寫、句子聽辨、讀辨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故事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~6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ere’s My Kit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說出日常用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here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over there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及吟唱本課歌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Where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s the Ball?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簡易的角色扮演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，並能聽讀本課字母拼讀韻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常用語教學、歌曲教學、角色扮演、字母拼讀教學及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ily Talk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 Song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nd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ole Pla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主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常用語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用語卡，引導學生瞭解圖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聽並跟讀數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使用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歌曲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歌謠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讀版，請學生跟著輕聲朗讀歌詞。接著，解釋歌詞內容並複習本課主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角色扮演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故事對話海報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接著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跟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日常用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honics Time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歌謠海報，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師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寫在黑板上，帶領學生念出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_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音數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寫在黑板上，更換不同的字首音，搭配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_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運用拼讀手勢，一一拼讀例字，並重複數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海報，引導學生瞭解情境圖圖意及旁邊由例字組合而成的堆疊句子。接著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跟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6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字聽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將習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遊戲卡撕下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組進行遊戲卡配對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音組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字母拼讀韻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附件字母拼讀遊戲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常用語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對話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4.Phonics Time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拼讀例字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~6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置、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ere’s My Kite? &amp; 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並抄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 / on / und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/ next t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表示的位置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並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中學過的單字及句型與他人進行溝通遊戲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運用字母拼讀法嘗試讀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以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, o_e, u, u_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母拼讀練習活動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Now I Can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核活動、單字句型複習、綜合應用活動、字母拼讀複習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Practice, Dr. Dino &amp; Now I Ca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指著海報上的音組和例字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練習聽寫音組的字母拼讀例字，再進行分組搶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Dr. Dino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介係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n, on, under &amp; next t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可用來表示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但所指的位置不同。接著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朗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 6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搜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的說明文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檢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引導學生逐項進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ow I Can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檢核活動，通過的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予獎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23-2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音組聽辨、句子讀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預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單字句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字母拼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及第四課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情境海報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跟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字句型複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第三課及第四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圖卡，指著單字圖卡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大聲念出圖卡上的單字，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相同方式複習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將全班分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。每一組各派一位學生上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教師念出一個單字，台上的學生須立即輕拍該單字的圖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第三課及第四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意指著單字圖卡，引導學生以適當的句型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Read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and Number 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67 Read and Numbe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意理解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Write and Ask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68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ave Fun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綜合應用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Find, Write, and Answer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. 69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ave Fun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綜合應用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母拼讀複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第三、四課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一帶念音組及例字的發音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請學生跟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Try and Say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 7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讀試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25-2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讀寫、句子讀辨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辨、日常用語聽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故事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Unit 4 Phonics Time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2.Unit 4 Dr. Dino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3.Units 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4.Units 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5.Units 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6.Units 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7.Units 3-4 Phonics Time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8.Units 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常用語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~6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2&amp; Culture: Houses Around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圖畫、標題、書名，猜測或推論主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基本的國際社會禮儀規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長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_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國家中有特色的房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朗讀及吟唱本課歌謠 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My Hou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應用活動、字母拼讀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字母拼讀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第三、四課歌謠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母拼讀複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第三、四課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一帶念音組及例字的發音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請學生跟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Try and Say 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 7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讀試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習作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p. 25-2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讀寫、句子讀辨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辨、日常用語聽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習第文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文化主題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文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海報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著海報中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依序跟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海報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日本臥房的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跟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一組，互相念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中的對話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接著，請學生互相問答，一人問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is it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一人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t’s his / her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edroo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It’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smal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，回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正確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房屋描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文化主題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世界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演你猜」的活動方式，帶領學生完成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文化歌謠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歌謠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讀版，請學生跟著輕聲朗讀歌詞。接著，解釋歌詞內容並複習本課主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邊唱歌邊做動作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文化加油站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不同國家的特色房屋型態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各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而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歌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Units 3-4 Phonics Time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歌謠海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~6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inal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英文書寫格式寫出簡單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字與句型，依照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y Da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及圖畫提示，適切地寫出相關字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英語書寫格式，寫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自己一天活動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子，並能寫出詢問他人能力的簡單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和句型複習、故事創作、作品分享、故事創作聽力、口語、歌謠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ini Stor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教師將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單字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請全班學生念出單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教師於黑板寫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t’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ten o’clock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引導學生依教師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開啟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的單字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板上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句型造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著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同方式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’m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swimm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’m in the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athroo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故事創作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學生翻開課本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引導學生依據故事頁面中的提示，將單字填入句中，完成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品分享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請學生上台朗讀並展示自己的作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show and tell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完成故事創作的插畫與著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朗讀故事創作給家人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Mini Story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故事創作聽力練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站起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t’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ten o’clock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’m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swimm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’m in the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athroo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故事創作口語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根據自行創作的故事，利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冊一到四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句型，找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同學做口語問答練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歌謠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練習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利用四個單元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音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配合自己的故事創作作品演唱，學生邊唱歌邊做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上課表現總結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學生上課表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分，送學生獎品或禮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暑假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暑假作業給學生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字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~6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Exam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&amp; Culture: Houses Around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所習得的英語看圖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並抄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辨識並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歌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韻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評量、文化主題教學（房子）、文化主題活動、文化歌謠教學、文化加油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、口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元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紙筆測驗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測驗卷給學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釋作答方式，進行紙筆評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解題目和訂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口語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多元評量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紙筆測驗題目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口說測驗，包括單字、句型和對話、字母拼讀字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唱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放暑假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!!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驗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情境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歌謠海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eslflashcards.com/" TargetMode="External"/><Relationship Id="rId5" Type="http://schemas.openxmlformats.org/officeDocument/2006/relationships/hyperlink" Target="http://www.kididdles.com/" TargetMode="External"/><Relationship Id="rId6" Type="http://schemas.openxmlformats.org/officeDocument/2006/relationships/hyperlink" Target="http://www-personal.umich.edu/~pfa/dreamhouse/nursery/rhymes.html" TargetMode="External"/><Relationship Id="rId7" Type="http://schemas.openxmlformats.org/officeDocument/2006/relationships/hyperlink" Target="http://www.magickeys.com/book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43:00Z</dcterms:created>
  <dc:creator>翰林出版事業股份有限公司</dc:creator>
  <dc:description/>
  <dc:language>en-US</dc:language>
  <cp:lastModifiedBy>user</cp:lastModifiedBy>
  <dcterms:modified xsi:type="dcterms:W3CDTF">2016-06-29T16:43:00Z</dcterms:modified>
  <cp:revision>2</cp:revision>
  <dc:subject/>
  <dc:title>市/縣   學年度   學期         國民小學    年級        領域教學計畫表　　設計者：</dc:title>
</cp:coreProperties>
</file>