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0"/>
        <w:gridCol w:w="389"/>
        <w:gridCol w:w="693"/>
        <w:gridCol w:w="2008"/>
        <w:gridCol w:w="1389"/>
      </w:tblGrid>
      <w:tr>
        <w:trPr>
          <w:tblHeader w:val="true"/>
          <w:trHeight w:val="370" w:hRule="atLeas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28"/>
              </w:rPr>
              <w:t>雲林縣 仁德國民小學一○五學年度上學期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計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新細明體;PMingLiU"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 w:eastAsia="新細明體;PMingLiU"/>
        </w:rPr>
        <w:t>一﹚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課程架構圖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6545</wp:posOffset>
                </wp:positionH>
                <wp:positionV relativeFrom="paragraph">
                  <wp:posOffset>93980</wp:posOffset>
                </wp:positionV>
                <wp:extent cx="1245235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四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角、正方形和長方形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60.1pt;mso-wrap-distance-left:9.05pt;mso-wrap-distance-right:9.05pt;mso-wrap-distance-top:0pt;mso-wrap-distance-bottom:0pt;margin-top:7.4pt;mso-position-vertical-relative:text;margin-left:323.3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四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新細明體;PMingLiU" w:hAnsi="新細明體;PMingLiU" w:eastAsia="標楷體"/>
                          <w:color w:val="000000"/>
                        </w:rPr>
                        <w:t>角、正方形和長方形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290</wp:posOffset>
                </wp:positionH>
                <wp:positionV relativeFrom="paragraph">
                  <wp:posOffset>147955</wp:posOffset>
                </wp:positionV>
                <wp:extent cx="109855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一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數到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43.2pt;mso-wrap-distance-left:9.05pt;mso-wrap-distance-right:9.05pt;mso-wrap-distance-top:0pt;mso-wrap-distance-bottom:0pt;margin-top:11.65pt;mso-position-vertical-relative:text;margin-left:12.7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一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數到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1300</wp:posOffset>
                </wp:positionH>
                <wp:positionV relativeFrom="paragraph">
                  <wp:posOffset>3810</wp:posOffset>
                </wp:positionV>
                <wp:extent cx="1099185" cy="5486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二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加和減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3.2pt;mso-wrap-distance-left:9.05pt;mso-wrap-distance-right:9.05pt;mso-wrap-distance-top:0pt;mso-wrap-distance-bottom:0pt;margin-top:0.3pt;mso-position-vertical-relative:text;margin-left:119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二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新細明體;PMingLiU" w:hAnsi="新細明體;PMingLiU" w:eastAsia="標楷體"/>
                          <w:color w:val="000000"/>
                        </w:rPr>
                        <w:t>加和減</w:t>
                      </w:r>
                      <w:r>
                        <w:rPr>
                          <w:rFonts w:eastAsia="標楷體" w:ascii="新細明體;PMingLiU" w:hAnsi="新細明體;PMingLiU"/>
                          <w:color w:val="000000"/>
                        </w:rPr>
                        <w:t>(</w:t>
                      </w:r>
                      <w:r>
                        <w:rPr>
                          <w:rFonts w:ascii="新細明體;PMingLiU" w:hAnsi="新細明體;PMingLiU" w:eastAsia="標楷體"/>
                          <w:color w:val="000000"/>
                        </w:rPr>
                        <w:t>一</w:t>
                      </w:r>
                      <w:r>
                        <w:rPr>
                          <w:rFonts w:eastAsia="標楷體" w:ascii="新細明體;PMingLiU" w:hAnsi="新細明體;PMingLiU"/>
                          <w:color w:val="000000"/>
                        </w:rPr>
                        <w:t>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9240</wp:posOffset>
                </wp:positionH>
                <wp:positionV relativeFrom="paragraph">
                  <wp:posOffset>3810</wp:posOffset>
                </wp:positionV>
                <wp:extent cx="1098550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三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乘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43.2pt;mso-wrap-distance-left:9.05pt;mso-wrap-distance-right:9.05pt;mso-wrap-distance-top:0pt;mso-wrap-distance-bottom:0pt;margin-top:0.3pt;mso-position-vertical-relative:text;margin-left:221.2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三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新細明體;PMingLiU" w:hAnsi="新細明體;PMingLiU" w:eastAsia="標楷體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eastAsia="標楷體"/>
                          <w:color w:val="000000"/>
                        </w:rPr>
                        <w:t>乘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7205</wp:posOffset>
                </wp:positionH>
                <wp:positionV relativeFrom="paragraph">
                  <wp:posOffset>3810</wp:posOffset>
                </wp:positionV>
                <wp:extent cx="109855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五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幾毫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43.2pt;mso-wrap-distance-left:9.05pt;mso-wrap-distance-right:9.05pt;mso-wrap-distance-top:0pt;mso-wrap-distance-bottom:0pt;margin-top:0.3pt;mso-position-vertical-relative:text;margin-left:439.1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五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新細明體;PMingLiU" w:hAnsi="新細明體;PMingLiU" w:eastAsia="標楷體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eastAsia="標楷體"/>
                          <w:color w:val="000000"/>
                        </w:rPr>
                        <w:t>幾毫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0875</wp:posOffset>
                </wp:positionH>
                <wp:positionV relativeFrom="paragraph">
                  <wp:posOffset>86995</wp:posOffset>
                </wp:positionV>
                <wp:extent cx="5535930" cy="109283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1092960"/>
                          <a:chOff x="0" y="0"/>
                          <a:chExt cx="5536080" cy="1092960"/>
                        </a:xfrm>
                      </wpg:grpSpPr>
                      <wps:wsp>
                        <wps:cNvSpPr/>
                        <wps:spPr>
                          <a:xfrm>
                            <a:off x="2680920" y="52380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00"/>
                            <a:ext cx="553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008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008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1008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936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6.85pt;width:435.85pt;height:86pt" coordorigin="1025,137" coordsize="8717,1720">
                <v:line id="shape_0" from="5247,962" to="5247,1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,1013" to="9742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,137" to="1025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4,153" to="3204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7,153" to="5247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7,153" to="7427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1,152" to="9731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9865</wp:posOffset>
                </wp:positionH>
                <wp:positionV relativeFrom="paragraph">
                  <wp:posOffset>93345</wp:posOffset>
                </wp:positionV>
                <wp:extent cx="1471930" cy="4489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加油小站（</w:t>
                            </w:r>
                            <w:r>
                              <w:rPr/>
                              <w:t>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5.35pt;mso-wrap-distance-left:9.05pt;mso-wrap-distance-right:9.05pt;mso-wrap-distance-top:0pt;mso-wrap-distance-bottom:0pt;margin-top:7.35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加油小站（</w:t>
                      </w:r>
                      <w:r>
                        <w:rPr/>
                        <w:t>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2480</wp:posOffset>
                </wp:positionH>
                <wp:positionV relativeFrom="paragraph">
                  <wp:posOffset>127635</wp:posOffset>
                </wp:positionV>
                <wp:extent cx="0" cy="3530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10.05pt" to="262.4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0875</wp:posOffset>
                </wp:positionH>
                <wp:positionV relativeFrom="paragraph">
                  <wp:posOffset>328295</wp:posOffset>
                </wp:positionV>
                <wp:extent cx="55359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25.85pt" to="487.1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0875</wp:posOffset>
                </wp:positionH>
                <wp:positionV relativeFrom="paragraph">
                  <wp:posOffset>328295</wp:posOffset>
                </wp:positionV>
                <wp:extent cx="0" cy="2336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25.85pt" to="51.25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5175</wp:posOffset>
                </wp:positionH>
                <wp:positionV relativeFrom="paragraph">
                  <wp:posOffset>328295</wp:posOffset>
                </wp:positionV>
                <wp:extent cx="0" cy="2336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25.85pt" to="160.25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2480</wp:posOffset>
                </wp:positionH>
                <wp:positionV relativeFrom="paragraph">
                  <wp:posOffset>328295</wp:posOffset>
                </wp:positionV>
                <wp:extent cx="0" cy="2336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25.85pt" to="262.4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3140</wp:posOffset>
                </wp:positionH>
                <wp:positionV relativeFrom="paragraph">
                  <wp:posOffset>328295</wp:posOffset>
                </wp:positionV>
                <wp:extent cx="0" cy="2336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25.85pt" to="378.2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86805</wp:posOffset>
                </wp:positionH>
                <wp:positionV relativeFrom="paragraph">
                  <wp:posOffset>328295</wp:posOffset>
                </wp:positionV>
                <wp:extent cx="0" cy="2336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5pt,25.85pt" to="487.15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0875</wp:posOffset>
                </wp:positionH>
                <wp:positionV relativeFrom="paragraph">
                  <wp:posOffset>1704975</wp:posOffset>
                </wp:positionV>
                <wp:extent cx="55359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34.25pt" to="487.1pt,1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0875</wp:posOffset>
                </wp:positionH>
                <wp:positionV relativeFrom="paragraph">
                  <wp:posOffset>1123315</wp:posOffset>
                </wp:positionV>
                <wp:extent cx="0" cy="584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88.45pt" to="51.25pt,1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5175</wp:posOffset>
                </wp:positionH>
                <wp:positionV relativeFrom="paragraph">
                  <wp:posOffset>1123315</wp:posOffset>
                </wp:positionV>
                <wp:extent cx="0" cy="584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88.45pt" to="160.25pt,1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2480</wp:posOffset>
                </wp:positionH>
                <wp:positionV relativeFrom="paragraph">
                  <wp:posOffset>1123315</wp:posOffset>
                </wp:positionV>
                <wp:extent cx="0" cy="584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88.45pt" to="262.4pt,1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3140</wp:posOffset>
                </wp:positionH>
                <wp:positionV relativeFrom="paragraph">
                  <wp:posOffset>1123315</wp:posOffset>
                </wp:positionV>
                <wp:extent cx="0" cy="584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88.45pt" to="378.2pt,1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86805</wp:posOffset>
                </wp:positionH>
                <wp:positionV relativeFrom="paragraph">
                  <wp:posOffset>1123315</wp:posOffset>
                </wp:positionV>
                <wp:extent cx="0" cy="584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5pt,88.45pt" to="487.15pt,1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2480</wp:posOffset>
                </wp:positionH>
                <wp:positionV relativeFrom="paragraph">
                  <wp:posOffset>1718945</wp:posOffset>
                </wp:positionV>
                <wp:extent cx="0" cy="4673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135.35pt" to="262.4pt,1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1595</wp:posOffset>
                </wp:positionH>
                <wp:positionV relativeFrom="paragraph">
                  <wp:posOffset>2181860</wp:posOffset>
                </wp:positionV>
                <wp:extent cx="1392555" cy="3689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加油小站（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29.05pt;mso-wrap-distance-left:9.05pt;mso-wrap-distance-right:9.05pt;mso-wrap-distance-top:0pt;mso-wrap-distance-bottom:0pt;margin-top:171.8pt;mso-position-vertical-relative:text;margin-left:204.8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加油小站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635</wp:posOffset>
                </wp:positionH>
                <wp:positionV relativeFrom="paragraph">
                  <wp:posOffset>557530</wp:posOffset>
                </wp:positionV>
                <wp:extent cx="1098550" cy="5486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六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除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43.2pt;mso-wrap-distance-left:9.05pt;mso-wrap-distance-right:9.05pt;mso-wrap-distance-top:0pt;mso-wrap-distance-bottom:0pt;margin-top:43.9pt;mso-position-vertical-relative:text;margin-left:10.0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六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新細明體;PMingLiU" w:hAnsi="新細明體;PMingLiU" w:eastAsia="標楷體"/>
                        </w:rPr>
                      </w:pPr>
                      <w:r>
                        <w:rPr>
                          <w:rFonts w:ascii="新細明體;PMingLiU" w:hAnsi="新細明體;PMingLiU" w:eastAsia="標楷體"/>
                        </w:rPr>
                        <w:t>除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1300</wp:posOffset>
                </wp:positionH>
                <wp:positionV relativeFrom="paragraph">
                  <wp:posOffset>557530</wp:posOffset>
                </wp:positionV>
                <wp:extent cx="1099185" cy="5486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七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加和減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3.2pt;mso-wrap-distance-left:9.05pt;mso-wrap-distance-right:9.05pt;mso-wrap-distance-top:0pt;mso-wrap-distance-bottom:0pt;margin-top:43.9pt;mso-position-vertical-relative:text;margin-left:119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七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新細明體;PMingLiU" w:hAnsi="新細明體;PMingLiU" w:eastAsia="標楷體"/>
                          <w:color w:val="000000"/>
                        </w:rPr>
                        <w:t>加和減</w:t>
                      </w:r>
                      <w:r>
                        <w:rPr>
                          <w:rFonts w:eastAsia="標楷體" w:ascii="新細明體;PMingLiU" w:hAnsi="新細明體;PMingLiU"/>
                          <w:color w:val="000000"/>
                        </w:rPr>
                        <w:t>(</w:t>
                      </w:r>
                      <w:r>
                        <w:rPr>
                          <w:rFonts w:ascii="新細明體;PMingLiU" w:hAnsi="新細明體;PMingLiU" w:eastAsia="標楷體"/>
                          <w:color w:val="000000"/>
                        </w:rPr>
                        <w:t>二</w:t>
                      </w:r>
                      <w:r>
                        <w:rPr>
                          <w:rFonts w:eastAsia="標楷體" w:ascii="新細明體;PMingLiU" w:hAnsi="新細明體;PMingLiU"/>
                          <w:color w:val="000000"/>
                        </w:rPr>
                        <w:t>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9240</wp:posOffset>
                </wp:positionH>
                <wp:positionV relativeFrom="paragraph">
                  <wp:posOffset>557530</wp:posOffset>
                </wp:positionV>
                <wp:extent cx="1098550" cy="5486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八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分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43.2pt;mso-wrap-distance-left:9.05pt;mso-wrap-distance-right:9.05pt;mso-wrap-distance-top:0pt;mso-wrap-distance-bottom:0pt;margin-top:43.9pt;mso-position-vertical-relative:text;margin-left:221.2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八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新細明體;PMingLiU" w:hAnsi="新細明體;PMingLiU" w:eastAsia="標楷體"/>
                          <w:color w:val="000000"/>
                        </w:rPr>
                        <w:t>分數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2905</wp:posOffset>
                </wp:positionH>
                <wp:positionV relativeFrom="paragraph">
                  <wp:posOffset>557530</wp:posOffset>
                </wp:positionV>
                <wp:extent cx="1099185" cy="5486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九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周界和周長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3.2pt;mso-wrap-distance-left:9.05pt;mso-wrap-distance-right:9.05pt;mso-wrap-distance-top:0pt;mso-wrap-distance-bottom:0pt;margin-top:43.9pt;mso-position-vertical-relative:text;margin-left:330.1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九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新細明體;PMingLiU" w:hAnsi="新細明體;PMingLiU" w:eastAsia="標楷體"/>
                          <w:color w:val="000000"/>
                        </w:rPr>
                        <w:t>周界和周長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77205</wp:posOffset>
                </wp:positionH>
                <wp:positionV relativeFrom="paragraph">
                  <wp:posOffset>557530</wp:posOffset>
                </wp:positionV>
                <wp:extent cx="1098550" cy="5486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十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43.2pt;mso-wrap-distance-left:9.05pt;mso-wrap-distance-right:9.05pt;mso-wrap-distance-top:0pt;mso-wrap-distance-bottom:0pt;margin-top:43.9pt;mso-position-vertical-relative:text;margin-left:439.1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十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新細明體;PMingLiU" w:hAnsi="新細明體;PMingLiU" w:eastAsia="標楷體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eastAsia="標楷體"/>
                          <w:color w:val="000000"/>
                        </w:rPr>
                        <w:t>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二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課程理念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數學教育裡，強調每個學生都有權利要求受到良好的數學訓練，並充分認識重要的數學概念及提昇厚實數學能力。教育應提供學生做有意義及有效率學習的機會，使學生能學好重要的核心數學題材，因為這些重要的數學概念和精熟的演算能力，是九年一貫所強調「帶著走」的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啟發學生自行在不同數學概念之間做連結，並連結數學與其他學習領域。學生要能將數學運用在日常生活中，學習欣賞數學、從而發展探究數學以及與數學相關學科的興趣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三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先備知識或知識概念簡述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在認知能力上，直觀是思維流暢的具體展現；在能力培養上，直觀讓學生能從根本上，擺脫數學形式規則的束縛，豐富學童在抽象層次上的想像力與觀察能力，這二者是兒童數學智能發展中的重要指標。利用兒童的生活經驗、直觀和（在培養中的）抽象思考方法揉合在一起的活動，是兒童在國中學習抽象的代數以及其它學科（例如理化）時，絕佳的前置經驗。這種直觀的培養，是學童在國中學習好壞的基礎。因此，在小學教育中，放入適當的應用解題的題材。同樣地，培養抽象能力基礎的生活化情境，必須隨年級的增加與學生抽象能力的提高，作合理的調整，避免讓生活情境過分干擾數學的學習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四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 課程目標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培養學生的演算能力、抽象能力、推論能力及溝通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學習應用問題的解題方法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奠定下一階段的數學基礎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培養欣賞數學的態度及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五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教學策略與評量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學生學習新的數學概念、新的演算規則，甚至舊題材的新表示方式時，學童都須藉由舊有的數學經驗來統合成新的直覺或邏輯經驗。能力的發展始於流利的基礎運算和推演、對數學概念的理解，然後懂得利用推論去解決數學問題，包括理解和解決日常問題，以及在不熟悉解答方式時，懂得自尋解決問題的途徑。然後將數學運用在日常生活中，學習欣賞數學、從而發展探究數學以及與數學相關學科的興趣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評量要兼顧到學習成就與學習歷程，分析學生是否能達到能力指標的要求，作為學生學習回饋及輔導學生的參考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六）參考資料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教育部（民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7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中小學九年一貫課程綱要。臺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臺灣省國民學校教師研習會（民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6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概說（中年級）。臺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南一書局（民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師手冊第六冊。臺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波利亞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pblya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888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～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985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解題策略四步驟怎樣解題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How to solve it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泰勒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R.W.Tyler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94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課程與教學的基本原理。美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臺灣省國民學校教師研習會（民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概說（中年級）。臺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教育部（民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課程標準。臺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南一書局（民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7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師手冊第五冊。臺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南一書局（民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5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師手冊第七冊。臺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南一書局（民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師手冊第五冊。臺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林文生、鄔瑞香（民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8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數學教育的藝術與實務──另類教與學。心理出版社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臺灣省國民學校教師研習會（民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小數學教材分析務──整數的數概念與加減運算。臺北縣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甯自強（民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）。數的運算概念啟蒙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34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优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P35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～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9 ──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「算式填充題」的引入。教師之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劉秋木（民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小數學科教學研究。五南圖書出版公司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南一書局（民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5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學習領域教師手冊第四冊。臺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南一書局（民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備課指引資料篇第五冊。臺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南一書局（民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師手冊第四冊。臺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南一書局（民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4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師手冊第八冊。臺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南一書局（民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5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師手冊第一冊。臺南市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﹙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七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﹚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年級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上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期之學習目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透過具體操作，認識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  <w:t>10000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以內的數詞序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認識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  <w:t>1000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元的錢幣，並能在生活中使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從具體操作過程中，認識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  <w:t>10000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以內各數的位值，並進行位值單位的換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公分刻度尺的方式來認識數線，並標記整數值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比較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  <w:t>10000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以內兩數的大小和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解決加法問題，能熟練加法直式計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解決減法問題，能熟練減法直式計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理解加法、減法的意義，解決生活中加、減法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能在具體情境中，解決二位數乘以一位數有關的乘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能在具體情境中，解決三位數乘以一位數有關的乘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操作，比較角的大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直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正方形和長方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毫米（㎜）的意義，以毫米為單位，進行實測、估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操作，能用公分刻度尺測量已指定的長度，並畫出指定長度的線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進行公分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和毫米單位間的換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進行公分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和毫米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二階單位的計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進行公尺和毫米單位間的換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能透過分裝和平分活動，理解除法的意義，解決生活中有關的除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能用具體分的活動，理解除法意義並解決二位數除以一位數，商為一位數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透過分具體物活動，認識偶數和奇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能在具體情境中，解決三位數連加的問題，並用算式記錄解題過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能在具體情境中，解決三位數連減的問題，並用算式記錄解題過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能在具體情境中，解決三個數的加減混合問題，並用算式記錄解題過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能在具體情境中，進行三位數的加減法估算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在透過對分成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的圓形物、方形物或線形物連續亮的情境中，理解平分的意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在已平分成若干的具體情境中，對所得的單位分數加以命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在具體情境中，能以分母在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以內的分數表示其中的部分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能由圖形的分割知道同一個分數有兩種以上的表示方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認識平面圖行的內部、外部與其周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能認識周長，並實測周長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辨認圓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怎樣畫圓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了解圓的性質。</w:t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kern w:val="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kern w:val="0"/>
          <w:sz w:val="20"/>
          <w:szCs w:val="20"/>
        </w:rPr>
        <w:t>學會使用圓規。</w:t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1486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年級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ascii="標楷體" w:hAnsi="標楷體" w:eastAsia="標楷體"/>
              </w:rPr>
              <w:t>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</w:rPr>
              <w:t>數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課程各單元內涵分析</w:t>
            </w:r>
          </w:p>
        </w:tc>
      </w:tr>
    </w:tbl>
    <w:p>
      <w:pPr>
        <w:pStyle w:val="Style15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43"/>
        <w:gridCol w:w="358"/>
        <w:gridCol w:w="358"/>
        <w:gridCol w:w="2311"/>
        <w:gridCol w:w="2693"/>
        <w:gridCol w:w="2268"/>
        <w:gridCol w:w="283"/>
        <w:gridCol w:w="1560"/>
        <w:gridCol w:w="992"/>
        <w:gridCol w:w="1701"/>
        <w:gridCol w:w="1559"/>
      </w:tblGrid>
      <w:tr>
        <w:trPr>
          <w:tblHeader w:val="true"/>
          <w:trHeight w:val="6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起訖週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起</w:t>
            </w:r>
            <w:r>
              <w:rPr>
                <w:rFonts w:ascii="Times New Roman" w:hAnsi="Times New Roman" w:eastAsia="標楷體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20"/>
              </w:rPr>
              <w:t>日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分段能力指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習目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重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w w:val="90"/>
                <w:sz w:val="22"/>
              </w:rPr>
            </w:pPr>
            <w:r>
              <w:rPr>
                <w:rFonts w:ascii="Times New Roman" w:hAnsi="Times New Roman" w:eastAsia="標楷體"/>
                <w:sz w:val="20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重大議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，比較其大小，並作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數線上做整數與小數隻比較與加、減的操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千位」的位名，並進行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長度測量的經驗來認識數線，標記整數值與一位小數，並在數線上作比較、加、減的操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c娀.;華康中圓體a娀." w:eastAsia="新細明體;PMingLiU"/>
                <w:kern w:val="0"/>
                <w:sz w:val="20"/>
                <w:szCs w:val="20"/>
              </w:rPr>
              <w:t>透過具體操作，認識</w:t>
            </w:r>
            <w:r>
              <w:rPr>
                <w:rFonts w:ascii="新細明體;PMingLiU" w:hAnsi="新細明體;PMingLiU" w:cs="華康中圓體c娀.;華康中圓體a娀." w:eastAsia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 w:cs="華康中圓體c娀.;華康中圓體a娀." w:ascii="新細明體;PMingLiU" w:hAnsi="新細明體;PMingLiU"/>
                <w:kern w:val="0"/>
                <w:sz w:val="20"/>
                <w:szCs w:val="20"/>
              </w:rPr>
              <w:t xml:space="preserve">10000 </w:t>
            </w:r>
            <w:r>
              <w:rPr>
                <w:rFonts w:ascii="新細明體;PMingLiU" w:hAnsi="新細明體;PMingLiU" w:cs="華康中圓體c娀.;華康中圓體a娀." w:eastAsia="新細明體;PMingLiU"/>
                <w:kern w:val="0"/>
                <w:sz w:val="20"/>
                <w:szCs w:val="20"/>
              </w:rPr>
              <w:t>以內的數詞序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累加千、百、十、一的數數活動，認識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累加百、十、一的數數活動，認識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累減千、百、十、一的數數活動，認識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以內的數詞序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基本的消費者權利與義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，比較其大小，並作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數線上做整數與小數隻比較與加、減的操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千位」的位名，並進行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長度測量的經驗來認識數線，標記整數值與一位小數，並在數線上作比較、加、減的操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c娀.;華康中圓體a娀.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c娀.;華康中圓體a娀." w:eastAsia="新細明體;PMingLiU"/>
                <w:kern w:val="0"/>
                <w:sz w:val="20"/>
                <w:szCs w:val="20"/>
              </w:rPr>
              <w:t xml:space="preserve">認識 </w:t>
            </w:r>
            <w:r>
              <w:rPr>
                <w:rFonts w:eastAsia="新細明體;PMingLiU" w:cs="華康中圓體c娀.;華康中圓體a娀." w:ascii="新細明體;PMingLiU" w:hAnsi="新細明體;PMingLiU"/>
                <w:kern w:val="0"/>
                <w:sz w:val="20"/>
                <w:szCs w:val="20"/>
              </w:rPr>
              <w:t xml:space="preserve">1000 </w:t>
            </w:r>
            <w:r>
              <w:rPr>
                <w:rFonts w:ascii="新細明體;PMingLiU" w:hAnsi="新細明體;PMingLiU" w:cs="華康中圓體c娀.;華康中圓體a娀." w:eastAsia="新細明體;PMingLiU"/>
                <w:kern w:val="0"/>
                <w:sz w:val="20"/>
                <w:szCs w:val="20"/>
              </w:rPr>
              <w:t>元的錢幣，並能在生活中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c娀.;華康中圓體a娀." w:eastAsia="新細明體;PMingLiU"/>
                <w:kern w:val="0"/>
                <w:sz w:val="20"/>
                <w:szCs w:val="20"/>
              </w:rPr>
              <w:t xml:space="preserve">從具體操作過程中，認識 </w:t>
            </w:r>
            <w:r>
              <w:rPr>
                <w:rFonts w:eastAsia="新細明體;PMingLiU" w:cs="華康中圓體c娀.;華康中圓體a娀." w:ascii="新細明體;PMingLiU" w:hAnsi="新細明體;PMingLiU"/>
                <w:kern w:val="0"/>
                <w:sz w:val="20"/>
                <w:szCs w:val="20"/>
              </w:rPr>
              <w:t xml:space="preserve">10000 </w:t>
            </w:r>
            <w:r>
              <w:rPr>
                <w:rFonts w:ascii="新細明體;PMingLiU" w:hAnsi="新細明體;PMingLiU" w:cs="華康中圓體c娀.;華康中圓體a娀." w:eastAsia="新細明體;PMingLiU"/>
                <w:kern w:val="0"/>
                <w:sz w:val="20"/>
                <w:szCs w:val="20"/>
              </w:rPr>
              <w:t>以內各數的位值，並進行位值單位的換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認識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元的錢幣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透過操作活動，進行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元和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元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使用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元的錢幣，解決生活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透過定位板的操作，認識千位的位值和位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進行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以內的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寫出一個四位數的展開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基本的消費者權利與義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，比較其大小，並作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數線上做整數與小數隻比較與加、減的操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千位」的位名，並進行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長度測量的經驗來認識數線，標記整數值與一位小數，並在數線上作比較、加、減的操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c娀.;華康中圓體a娀.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c娀.;華康中圓體a娀." w:eastAsia="新細明體;PMingLiU"/>
                <w:kern w:val="0"/>
                <w:sz w:val="20"/>
                <w:szCs w:val="20"/>
              </w:rPr>
              <w:t>透過公分刻度尺的方式來認識數線，並標記整數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eastAsia="新細明體;PMingLiU" w:cs="華康中圓體c娀.;華康中圓體a娀." w:ascii="新細明體;PMingLiU" w:hAnsi="新細明體;PMingLiU"/>
                <w:kern w:val="0"/>
                <w:sz w:val="20"/>
                <w:szCs w:val="20"/>
              </w:rPr>
              <w:t xml:space="preserve">10000 </w:t>
            </w:r>
            <w:r>
              <w:rPr>
                <w:rFonts w:ascii="新細明體;PMingLiU" w:hAnsi="新細明體;PMingLiU" w:cs="華康中圓體c娀.;華康中圓體a娀." w:eastAsia="新細明體;PMingLiU"/>
                <w:kern w:val="0"/>
                <w:sz w:val="20"/>
                <w:szCs w:val="20"/>
              </w:rPr>
              <w:t>以內兩數的大小比較和應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藉由公分刻度尺認識數線，並標記整數值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在數線上做加的操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能藉由比較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以內兩數量的多少，說出相對兩數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＞、＜的符號表示兩數的大小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基本的消費者權利與義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2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和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─..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3-n-02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能熟練加減直式計算（四位數以內，和＜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，含多重退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解決加法問題，並熟練加法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解決減法問題，並熟練減法直式計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四位數加四、三、二位數一次進位，和小於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的加法問題，並熟練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四位數加四、三、二位數二次進位，和小於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的加法問題，並熟練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四位數加四、三、二位數三次進位，和小於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的加法問題，並熟練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四位數減四、三、二位數一次退位，被減數小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減法問題，並熟練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四位數減四、三、二位數二次退位，被減數小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減法問題，並熟練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三、生涯規劃與終身學習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和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─..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3-n-02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能熟練加減直式計算（四位數以內，和＜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，含多重退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解決減法問題，並熟練減法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理解加法、減法的意義，解決生活中加、減法的問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四位數減四、三、二位數二次退位，被減數小於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的減法問題，並熟練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四位數減四、三、二位數連續退位，被減數小於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的減法問題，並熟練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解決四位數的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解決四位數的減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六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─...;細明體_HKSC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在具體情境中，解決二位數乘以一位數有關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在具體情境中，解決三位數乘以一位數有關的乘法問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理解二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熟練幾十乘以一位數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在具體情境中，解決二位數乘以一位數不進位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在具體情境中，解決二位數乘以一位數進位的乘法問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widowControl/>
              <w:rPr/>
            </w:pPr>
            <w:hyperlink r:id="rId8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9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黑體g丈.;華康標黑體" w:eastAsia="新細明體;PMingLiU"/>
                <w:sz w:val="20"/>
                <w:szCs w:val="20"/>
              </w:rPr>
              <w:t>三、生涯規劃與終身學習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─...;細明體_HKSC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在具體情境中，解決三位數乘以一位數有關的乘法問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理解三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熟練幾百乘以一位數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解決三位數乘以一位數有關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解決三位數乘以一位數不進位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解決三位數乘以一位數進位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widowControl/>
              <w:rPr/>
            </w:pPr>
            <w:hyperlink r:id="rId12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13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黑體g丈.;華康標黑體" w:eastAsia="新細明體;PMingLiU"/>
                <w:sz w:val="20"/>
                <w:szCs w:val="20"/>
              </w:rPr>
              <w:t>三、生涯規劃與終身學習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圖形與空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正方形和長方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..;南一"/>
                <w:kern w:val="0"/>
                <w:sz w:val="20"/>
                <w:szCs w:val="20"/>
              </w:rPr>
            </w:pPr>
            <w:r>
              <w:rPr>
                <w:rFonts w:eastAsia="新細明體;PMingLiU" w:cs="南一.....;南一" w:ascii="新細明體;PMingLiU" w:hAnsi="新細明體;PMingLiU"/>
                <w:kern w:val="0"/>
                <w:sz w:val="20"/>
                <w:szCs w:val="20"/>
              </w:rPr>
              <w:t>N-2-20</w:t>
            </w:r>
            <w:r>
              <w:rPr>
                <w:rFonts w:ascii="新細明體;PMingLiU" w:hAnsi="新細明體;PMingLiU" w:cs="南一.....;南一" w:eastAsia="新細明體;PMingLiU"/>
                <w:kern w:val="0"/>
                <w:sz w:val="20"/>
                <w:szCs w:val="20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..;南一"/>
                <w:kern w:val="0"/>
                <w:sz w:val="20"/>
                <w:szCs w:val="20"/>
              </w:rPr>
            </w:pPr>
            <w:r>
              <w:rPr>
                <w:rFonts w:eastAsia="新細明體;PMingLiU" w:cs="南一.....;南一" w:ascii="新細明體;PMingLiU" w:hAnsi="新細明體;PMingLiU"/>
                <w:kern w:val="0"/>
                <w:sz w:val="20"/>
                <w:szCs w:val="20"/>
              </w:rPr>
              <w:t>S-2-02</w:t>
            </w:r>
            <w:r>
              <w:rPr>
                <w:rFonts w:ascii="新細明體;PMingLiU" w:hAnsi="新細明體;PMingLiU" w:cs="南一.....;南一" w:eastAsia="新細明體;PMingLiU"/>
                <w:kern w:val="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..;南一"/>
                <w:kern w:val="0"/>
                <w:sz w:val="20"/>
                <w:szCs w:val="20"/>
              </w:rPr>
            </w:pPr>
            <w:r>
              <w:rPr>
                <w:rFonts w:eastAsia="新細明體;PMingLiU" w:cs="南一.....;南一" w:ascii="新細明體;PMingLiU" w:hAnsi="新細明體;PMingLiU"/>
                <w:kern w:val="0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南一.....;南一" w:eastAsia="新細明體;PMingLiU"/>
                <w:kern w:val="0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...;南一" w:ascii="新細明體;PMingLiU" w:hAnsi="新細明體;PMingLiU"/>
                <w:kern w:val="0"/>
                <w:sz w:val="20"/>
                <w:szCs w:val="20"/>
              </w:rPr>
              <w:t>3-s-04</w:t>
            </w:r>
            <w:r>
              <w:rPr>
                <w:rFonts w:ascii="新細明體;PMingLiU" w:hAnsi="新細明體;PMingLiU" w:cs="南一.....;南一" w:eastAsia="新細明體;PMingLiU"/>
                <w:kern w:val="0"/>
                <w:sz w:val="20"/>
                <w:szCs w:val="20"/>
              </w:rPr>
              <w:t>能認識角，並比較角的大小。</w:t>
            </w:r>
            <w:r>
              <w:rPr>
                <w:rFonts w:ascii="新細明體;PMingLiU" w:hAnsi="新細明體;PMingLiU" w:cs="南一.....;南一" w:eastAsia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...;南一" w:ascii="新細明體;PMingLiU" w:hAnsi="新細明體;PMingLiU"/>
                <w:kern w:val="0"/>
                <w:sz w:val="20"/>
                <w:szCs w:val="20"/>
              </w:rPr>
              <w:t>3-s-06</w:t>
            </w:r>
            <w:r>
              <w:rPr>
                <w:rFonts w:ascii="新細明體;PMingLiU" w:hAnsi="新細明體;PMingLiU" w:cs="南一.....;南一" w:eastAsia="新細明體;PMingLiU"/>
                <w:kern w:val="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...;南一" w:ascii="新細明體;PMingLiU" w:hAnsi="新細明體;PMingLiU"/>
                <w:kern w:val="0"/>
                <w:sz w:val="20"/>
                <w:szCs w:val="20"/>
              </w:rPr>
              <w:t>3-s-07</w:t>
            </w:r>
            <w:r>
              <w:rPr>
                <w:rFonts w:ascii="新細明體;PMingLiU" w:hAnsi="新細明體;PMingLiU" w:cs="南一.....;南一" w:eastAsia="新細明體;PMingLiU"/>
                <w:kern w:val="0"/>
                <w:sz w:val="20"/>
                <w:szCs w:val="20"/>
              </w:rPr>
              <w:t>能由邊長和角的特性來認識正方形和長方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認識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透過操作，比較角的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認識直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正方形和長方形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日常生活中體驗角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將三角板的角描下來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解角是由兩條直線和一個頂點相接而成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用疊合法直接比較角的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用描繪、複製間接比較角的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的兩邊長度，對角張開的大小沒有影響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過觀察直尺、三角板、正方形和長方形的角，認識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出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活中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直角來進行角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正方形四個邊等長，且四個角為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長方形兩雙對邊等長，且四個角為直角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長和角來辨識正方形和長方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rFonts w:ascii="新細明體;PMingLiU" w:hAnsi="新細明體;PMingLiU" w:eastAsia="新細明體;PMingLiU" w:cs="華康標黑體e.;華康標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標黑體e.;華康標黑體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標黑體e.;細明體_HKSCS" w:ascii="新細明體;PMingLiU" w:hAnsi="新細明體;PMingLiU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南一標黑體e.;細明體_HKSCS" w:eastAsia="新細明體;PMingLiU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16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華康標黑體a月.;華康標黑體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毫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17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26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做量的簡單估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...;華康粗圓體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14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0" w:after="92"/>
              <w:rPr>
                <w:rFonts w:ascii="新細明體;PMingLiU" w:hAnsi="新細明體;PMingLiU" w:eastAsia="新細明體;PMingLiU" w:cs="FU-BZ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認識毫米（</w:t>
            </w: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mm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）的意義，以毫米為單位，進行實測和估測。</w:t>
            </w:r>
          </w:p>
          <w:p>
            <w:pPr>
              <w:pStyle w:val="Pa1"/>
              <w:spacing w:before="0" w:after="60"/>
              <w:rPr>
                <w:rFonts w:ascii="新細明體;PMingLiU" w:hAnsi="新細明體;PMingLiU" w:eastAsia="新細明體;PMingLiU" w:cs="FU-BZ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透過操作，能用尺測量已指定的長度，並畫出指定長度的線段。</w:t>
            </w:r>
          </w:p>
          <w:p>
            <w:pPr>
              <w:pStyle w:val="Pa1"/>
              <w:spacing w:before="0" w:after="60"/>
              <w:rPr>
                <w:rFonts w:ascii="新細明體;PMingLiU" w:hAnsi="新細明體;PMingLiU" w:eastAsia="新細明體;PMingLiU" w:cs="FU-BZ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進行公分和毫米單位間的換算。</w:t>
            </w:r>
          </w:p>
          <w:p>
            <w:pPr>
              <w:pStyle w:val="Pa1"/>
              <w:spacing w:before="0" w:after="60"/>
              <w:rPr>
                <w:rFonts w:ascii="新細明體;PMingLiU" w:hAnsi="新細明體;PMingLiU" w:eastAsia="新細明體;PMingLiU" w:cs="FU-BZ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進行公分和毫米二階單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進行公尺和毫米單位間的換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認識尺上的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毫米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以毫米為單位，進行物體的實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以毫米為單位，進行物體的估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尺測量已畫出線段的長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尺畫出指定長度的線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實測，認識公分和毫米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利用公分和毫米的關係進行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進行公分和毫米二階單位的加、減活動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認識公尺和毫米間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利用公尺和毫米的關係進行換算。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六、文化學習與國際瞭解</w:t>
              </w:r>
            </w:hyperlink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、圖形與空間、量與實測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一～單元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0" w:after="92"/>
              <w:rPr/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習單元一～單元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五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複習毫米、公分間的關係和相關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複習四位數以內的加減法直式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複習三位數乘以一位數的直式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能複製角，並比較一角和直角的大小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能理解組合型乘法的情境，並用乘法直式解決問題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能由邊長和角的特性來辨認正方形和長方形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除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04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...;華康粗圓體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05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＝做橫式紀錄（包括有餘數的情況）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透過分裝和平分活動，理解除法的意義，解決生活中有關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用具體分的活動，理解除法意義並解決二位數除以一位數，商為一位數的問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分具體物，理解平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理解有除號的算式，並報讀出被除數、除數和商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理解有除號的算式，並報讀有餘數的除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具體物（離散量）分裝，理解包含除的意義，利用乘法求出答案並用有除號的算式記錄做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具體物（離散量）平分，理解等分除的意義，利用乘法求出答案並用有除號的算式記錄做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具體物（連續量）分裝，理解包含除的意義，利用乘法求出答案並用有除號的算式記錄做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具體物（連續量）平分，理解等分除的意義，利用乘法求出答案並用有除號的算式記錄做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除法算式，記錄有餘數的除法問題，解決除法的餘數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具體分的活動，解決二位數除以一位數，餘數小於除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透過比較，理解餘數必須小於除數的約定事實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除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04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...;華康粗圓體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05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＝做橫式紀錄（包括有餘數的情況）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透過分裝和平分活動，理解除法的意義，解決生活中有關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用具體分的活動，理解除法意義並解決二位數除以一位數，商為一位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分具體物活動，認識偶數和奇數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除法直式算式，記錄沒有餘數的包含除問題的解題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除法直式算式，記錄沒有餘數的等分除問題的解題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除法算式，記錄有餘數的除法問題，解決除法的餘數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分具體物，能算出被除數是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，除數是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的除法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分具體物，除數為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，觀察餘數，認識偶數和奇數的意義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2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和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在具體情境中，解決兩步驟問題（含除法步驟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07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03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用併式記錄加減兩步驟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10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做簡單的三位數加減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　.;華康中圓體a　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　.;華康中圓體a　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　.;華康中圓體a　." w:eastAsia="新細明體;PMingLiU"/>
                <w:kern w:val="0"/>
                <w:sz w:val="20"/>
                <w:szCs w:val="20"/>
              </w:rPr>
              <w:t>在具體情境中，解決三個數連加的問題，並用算式記錄解題過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　.;華康中圓體a　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　.;華康中圓體a　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　.;華康中圓體a　." w:eastAsia="新細明體;PMingLiU"/>
                <w:kern w:val="0"/>
                <w:sz w:val="20"/>
                <w:szCs w:val="20"/>
              </w:rPr>
              <w:t>在具體情境中，解決三個數連減的問題，並用算式記錄解題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中圓體a　.;華康中圓體a　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　.;華康中圓體a　." w:eastAsia="新細明體;PMingLiU"/>
                <w:kern w:val="0"/>
                <w:sz w:val="20"/>
                <w:szCs w:val="20"/>
              </w:rPr>
              <w:t>在具體情境中，解決三個數的加減混合問題，並用算式記錄解題過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用兩步驟解決三個數的連加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併式（一個算式）記錄三個數的連加問題，並熟練逐次減項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用兩步驟解決三個數的連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併式（一個算式）記錄三個數的連減問題，並熟練逐次減項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用兩步驟解決三個數的加減混合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併式（一個算式）記錄三個數的加減混合問題，並熟練逐次減項計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標黑體r..;華康標黑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標黑體r..;華康標黑體" w:eastAsia="新細明體;PMingLiU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.駥　.;南一.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南一..駥　.;南一." w:eastAsia="新細明體;PMingLiU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南一..駥　.;南一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標黑體§..;華康標黑體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南一..駥　.;南一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南一..駥　.;南一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標黑體洈.;華康標黑體" w:eastAsia="新細明體;PMingLiU"/>
                <w:sz w:val="20"/>
                <w:szCs w:val="20"/>
              </w:rPr>
              <w:t>六、文化學習與國際瞭解</w:t>
            </w:r>
            <w:r>
              <w:rPr>
                <w:rFonts w:ascii="新細明體;PMingLiU" w:hAnsi="新細明體;PMingLiU" w:cs="南一..駥　.;南一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南一..駥　.;南一.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和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在具體情境中，解決兩步驟問題（含除法步驟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07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03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用併式記錄加減兩步驟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10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做簡單的三位數加減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中圓體a　.;華康中圓體a　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　.;華康中圓體a　." w:eastAsia="新細明體;PMingLiU"/>
                <w:kern w:val="0"/>
                <w:sz w:val="20"/>
                <w:szCs w:val="20"/>
              </w:rPr>
              <w:t>在具體情境中，進行三位數的加減法估算活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進行三位數的加法估算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進行三位數的減法估算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dstrike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dstrike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標黑體r..;華康標黑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標黑體r..;華康標黑體" w:eastAsia="新細明體;PMingLiU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.駥　.;南一.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南一..駥　.;南一." w:eastAsia="新細明體;PMingLiU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六、文化學習與國際</w:t>
            </w:r>
            <w:r>
              <w:rPr>
                <w:rFonts w:ascii="新細明體;PMingLiU" w:hAnsi="新細明體;PMingLiU" w:cs="華康標黑體洈.;華康標黑體" w:eastAsia="新細明體;PMingLiU"/>
                <w:sz w:val="20"/>
                <w:szCs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解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...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....;細明體_HKSCS" w:ascii="新細明體;PMingLiU" w:hAnsi="新細明體;PMingLiU"/>
                <w:kern w:val="0"/>
                <w:sz w:val="20"/>
                <w:szCs w:val="20"/>
              </w:rPr>
              <w:t>N-2-09</w:t>
            </w:r>
            <w:r>
              <w:rPr>
                <w:rFonts w:ascii="新細明體;PMingLiU" w:hAnsi="新細明體;PMingLiU" w:cs="南一....;細明體_HKSCS" w:eastAsia="新細明體;PMingLiU"/>
                <w:kern w:val="0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....;細明體_HKSCS" w:ascii="新細明體;PMingLiU" w:hAnsi="新細明體;PMingLiU"/>
                <w:kern w:val="0"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南一....;細明體_HKSCS" w:eastAsia="新細明體;PMingLiU"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在透過對分成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份的圓形物、方形物或線形物連續量的情境中，理解平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已平分成若干份的具體物情境中，對所得的單位分數加以命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具體操作，能將一個圓形物或方形物對分成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份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具體操作，能將一個線形物對分成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份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理解平分的意義，並判別具體物是否平分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將圓形物連續量平分成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份，其中的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份命名為二分之一，記作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將線形物連續量平分成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份，其中的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份命名為四分之一、八分之一，記作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理解平分的意義，並判別其中的部分量是否能以單位分數命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將離散量平分成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份，其中的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份命名為三分之一、六分之一、九分之一、十二分之一，記作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widowControl/>
              <w:rPr/>
            </w:pPr>
            <w:hyperlink r:id="rId28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29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...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....;細明體_HKSCS" w:ascii="新細明體;PMingLiU" w:hAnsi="新細明體;PMingLiU"/>
                <w:kern w:val="0"/>
                <w:sz w:val="20"/>
                <w:szCs w:val="20"/>
              </w:rPr>
              <w:t>N-2-09</w:t>
            </w:r>
            <w:r>
              <w:rPr>
                <w:rFonts w:ascii="新細明體;PMingLiU" w:hAnsi="新細明體;PMingLiU" w:cs="南一....;細明體_HKSCS" w:eastAsia="新細明體;PMingLiU"/>
                <w:kern w:val="0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....;細明體_HKSCS" w:ascii="新細明體;PMingLiU" w:hAnsi="新細明體;PMingLiU"/>
                <w:kern w:val="0"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南一....;細明體_HKSCS" w:eastAsia="新細明體;PMingLiU"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 xml:space="preserve">在具體情境中，能以分母在 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 xml:space="preserve">12 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以內的分數表示其中的部分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已平分成若干份的具體情境中，能以分數記錄並讀出其中的部分量，說明分子、分母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理解分子、分母和部分量之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進行單位分數的累加活動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知道「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是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」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知道「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合起來是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」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分數來表示長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2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圖形與空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周界和周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N-2-17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S-2-01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認識平面圖形的內部、外部及其周界與周長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3-s-01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認識平面圖形的內部、外部與其周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3-s-02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認識周長，並實測周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昀.;華康中圓體T昀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昀.;華康中圓體T昀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昀.;華康中圓體T昀." w:eastAsia="新細明體;PMingLiU"/>
                <w:kern w:val="0"/>
                <w:sz w:val="20"/>
                <w:szCs w:val="20"/>
              </w:rPr>
              <w:t>認識平面圖形的內部、外部與其周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a昀.;華康中圓體T昀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昀.;華康中圓體T昀." w:eastAsia="新細明體;PMingLiU"/>
                <w:kern w:val="0"/>
                <w:sz w:val="20"/>
                <w:szCs w:val="20"/>
              </w:rPr>
              <w:t>能認識周長，並實測周長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遊戲，認識平面圖形的內部、外部與其周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著色活動，分辨平面圖形的內部、外部與其周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操作，認識並點數平面圖形的周長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透過連加和乘法來計算周長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實測平面圖形邊長，並透過連加和乘法來計算周長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指定長度的線畫出長方形或正方形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32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33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3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圖形與空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圓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3-s-03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辨認圓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怎樣畫圓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了解圓的性質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分辨圓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畫圓活動加深對圓的認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認識圓的「圓心」、「圓周」、「半徑」與「直徑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知道圓心與圓周上任一點之距離皆等長（半徑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知道圓周上兩點連線過圓心時，此兩點的距離為「直徑」，直徑是半徑的兩倍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直徑是圓內最長的直線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36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37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圖形與空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圓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3-s-03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學會使用圓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了解圓規的特性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使用圓規畫圓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使用圓規比較線段的長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40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41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、圖形與空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複習平面圖形的內部、外部和周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複習平面圖形周長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複習除法算式的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畫出指定的分數，並知道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＝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複習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位數的加減估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使用圓規畫圓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用分數表示被平分個物的部分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辨認與仿製圓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sectPr>
      <w:footerReference w:type="even" r:id="rId43"/>
      <w:footerReference w:type="default" r:id="rId44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南一.....">
    <w:altName w:val="南一"/>
    <w:charset w:val="88"/>
    <w:family w:val="roman"/>
    <w:pitch w:val="default"/>
  </w:font>
  <w:font w:name="南一">
    <w:altName w:val="細明體_HKSCS"/>
    <w:charset w:val="88"/>
    <w:family w:val="roman"/>
    <w:pitch w:val="default"/>
  </w:font>
  <w:font w:name="FU-BZ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華康新特明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21">
    <w:name w:val="本文縮排 2"/>
    <w:basedOn w:val="Normal"/>
    <w:qFormat/>
    <w:pPr>
      <w:spacing w:lineRule="exact" w:line="220"/>
      <w:ind w:left="96" w:hanging="96"/>
    </w:pPr>
    <w:rPr>
      <w:rFonts w:ascii="Times New Roman" w:hAnsi="Times New Roman" w:eastAsia="新細明體;PMingLiU"/>
      <w:color w:val="000000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南一" w:hAnsi="南一.....;南一" w:eastAsia="南一.....;南一" w:cs="南一.....;南一"/>
      <w:color w:val="000000"/>
      <w:sz w:val="24"/>
      <w:szCs w:val="24"/>
      <w:lang w:val="en-US" w:eastAsia="zh-TW" w:bidi="ar-SA"/>
    </w:rPr>
  </w:style>
  <w:style w:type="paragraph" w:styleId="Pa4">
    <w:name w:val="Pa4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27"/>
    </w:pPr>
    <w:rPr>
      <w:rFonts w:ascii="FU-BZ" w:hAnsi="FU-BZ" w:eastAsia="FU-BZ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teach.eje.edu.tw/9CC/basic/basic2.php" TargetMode="External"/><Relationship Id="rId5" Type="http://schemas.openxmlformats.org/officeDocument/2006/relationships/hyperlink" Target="http://teach.eje.edu.tw/9CC/basic/basic3.php" TargetMode="External"/><Relationship Id="rId6" Type="http://schemas.openxmlformats.org/officeDocument/2006/relationships/hyperlink" Target="http://teach.eje.edu.tw/9CC/basic/basic10.php" TargetMode="External"/><Relationship Id="rId7" Type="http://schemas.openxmlformats.org/officeDocument/2006/relationships/hyperlink" Target="http://teach.eje.edu.tw/9CC/basic/basic2.php" TargetMode="External"/><Relationship Id="rId8" Type="http://schemas.openxmlformats.org/officeDocument/2006/relationships/hyperlink" Target="http://teach.eje.edu.tw/9CC/basic/basic5.php" TargetMode="External"/><Relationship Id="rId9" Type="http://schemas.openxmlformats.org/officeDocument/2006/relationships/hyperlink" Target="http://teach.eje.edu.tw/9CC/basic/basic9.php" TargetMode="External"/><Relationship Id="rId10" Type="http://schemas.openxmlformats.org/officeDocument/2006/relationships/hyperlink" Target="http://teach.eje.edu.tw/9CC/basic/basic10.php" TargetMode="External"/><Relationship Id="rId11" Type="http://schemas.openxmlformats.org/officeDocument/2006/relationships/hyperlink" Target="http://teach.eje.edu.tw/9CC/basic/basic2.php" TargetMode="External"/><Relationship Id="rId12" Type="http://schemas.openxmlformats.org/officeDocument/2006/relationships/hyperlink" Target="http://teach.eje.edu.tw/9CC/basic/basic5.php" TargetMode="External"/><Relationship Id="rId13" Type="http://schemas.openxmlformats.org/officeDocument/2006/relationships/hyperlink" Target="http://teach.eje.edu.tw/9CC/basic/basic9.php" TargetMode="External"/><Relationship Id="rId14" Type="http://schemas.openxmlformats.org/officeDocument/2006/relationships/hyperlink" Target="http://teach.eje.edu.tw/9CC/basic/basic10.php" TargetMode="External"/><Relationship Id="rId15" Type="http://schemas.openxmlformats.org/officeDocument/2006/relationships/hyperlink" Target="http://teach.eje.edu.tw/9CC/basic/basic2.php" TargetMode="External"/><Relationship Id="rId16" Type="http://schemas.openxmlformats.org/officeDocument/2006/relationships/hyperlink" Target="http://teach.eje.edu.tw/9CC/basic/basic5.php" TargetMode="External"/><Relationship Id="rId17" Type="http://schemas.openxmlformats.org/officeDocument/2006/relationships/hyperlink" Target="http://teach.eje.edu.tw/9CC/basic/basic10.php" TargetMode="External"/><Relationship Id="rId18" Type="http://schemas.openxmlformats.org/officeDocument/2006/relationships/hyperlink" Target="http://teach.eje.edu.tw/9CC/basic/basic2.php" TargetMode="External"/><Relationship Id="rId19" Type="http://schemas.openxmlformats.org/officeDocument/2006/relationships/hyperlink" Target="http://teach.eje.edu.tw/9CC/basic/basic5.php" TargetMode="External"/><Relationship Id="rId20" Type="http://schemas.openxmlformats.org/officeDocument/2006/relationships/hyperlink" Target="http://teach.eje.edu.tw/9CC/basic/basic6.php" TargetMode="External"/><Relationship Id="rId21" Type="http://schemas.openxmlformats.org/officeDocument/2006/relationships/hyperlink" Target="http://teach.eje.edu.tw/9CC/basic/basic9.php" TargetMode="External"/><Relationship Id="rId22" Type="http://schemas.openxmlformats.org/officeDocument/2006/relationships/hyperlink" Target="http://teach.eje.edu.tw/9CC/basic/basic10.php" TargetMode="External"/><Relationship Id="rId23" Type="http://schemas.openxmlformats.org/officeDocument/2006/relationships/hyperlink" Target="http://teach.eje.edu.tw/9CC/basic/basic2.php" TargetMode="External"/><Relationship Id="rId24" Type="http://schemas.openxmlformats.org/officeDocument/2006/relationships/hyperlink" Target="http://teach.eje.edu.tw/9CC/basic/basic5.php" TargetMode="External"/><Relationship Id="rId25" Type="http://schemas.openxmlformats.org/officeDocument/2006/relationships/hyperlink" Target="http://teach.eje.edu.tw/9CC/basic/basic9.php" TargetMode="External"/><Relationship Id="rId26" Type="http://schemas.openxmlformats.org/officeDocument/2006/relationships/hyperlink" Target="http://teach.eje.edu.tw/9CC/basic/basic10.php" TargetMode="External"/><Relationship Id="rId27" Type="http://schemas.openxmlformats.org/officeDocument/2006/relationships/hyperlink" Target="http://teach.eje.edu.tw/9CC/basic/basic10.php" TargetMode="External"/><Relationship Id="rId28" Type="http://schemas.openxmlformats.org/officeDocument/2006/relationships/hyperlink" Target="http://teach.eje.edu.tw/9CC/basic/basic5.php" TargetMode="External"/><Relationship Id="rId29" Type="http://schemas.openxmlformats.org/officeDocument/2006/relationships/hyperlink" Target="http://teach.eje.edu.tw/9CC/basic/basic9.php" TargetMode="External"/><Relationship Id="rId30" Type="http://schemas.openxmlformats.org/officeDocument/2006/relationships/hyperlink" Target="http://teach.eje.edu.tw/9CC/basic/basic10.php" TargetMode="External"/><Relationship Id="rId31" Type="http://schemas.openxmlformats.org/officeDocument/2006/relationships/hyperlink" Target="http://teach.eje.edu.tw/9CC/basic/basic2.php" TargetMode="External"/><Relationship Id="rId32" Type="http://schemas.openxmlformats.org/officeDocument/2006/relationships/hyperlink" Target="http://teach.eje.edu.tw/9CC/basic/basic5.php" TargetMode="External"/><Relationship Id="rId33" Type="http://schemas.openxmlformats.org/officeDocument/2006/relationships/hyperlink" Target="http://teach.eje.edu.tw/9CC/basic/basic9.php" TargetMode="External"/><Relationship Id="rId34" Type="http://schemas.openxmlformats.org/officeDocument/2006/relationships/hyperlink" Target="http://teach.eje.edu.tw/9CC/basic/basic10.php" TargetMode="External"/><Relationship Id="rId35" Type="http://schemas.openxmlformats.org/officeDocument/2006/relationships/hyperlink" Target="http://teach.eje.edu.tw/9CC/basic/basic2.php" TargetMode="External"/><Relationship Id="rId36" Type="http://schemas.openxmlformats.org/officeDocument/2006/relationships/hyperlink" Target="http://teach.eje.edu.tw/9CC/basic/basic5.php" TargetMode="External"/><Relationship Id="rId37" Type="http://schemas.openxmlformats.org/officeDocument/2006/relationships/hyperlink" Target="http://teach.eje.edu.tw/9CC/basic/basic9.php" TargetMode="External"/><Relationship Id="rId38" Type="http://schemas.openxmlformats.org/officeDocument/2006/relationships/hyperlink" Target="http://teach.eje.edu.tw/9CC/basic/basic10.php" TargetMode="External"/><Relationship Id="rId39" Type="http://schemas.openxmlformats.org/officeDocument/2006/relationships/hyperlink" Target="http://teach.eje.edu.tw/9CC/basic/basic2.php" TargetMode="External"/><Relationship Id="rId40" Type="http://schemas.openxmlformats.org/officeDocument/2006/relationships/hyperlink" Target="http://teach.eje.edu.tw/9CC/basic/basic5.php" TargetMode="External"/><Relationship Id="rId41" Type="http://schemas.openxmlformats.org/officeDocument/2006/relationships/hyperlink" Target="http://teach.eje.edu.tw/9CC/basic/basic9.php" TargetMode="External"/><Relationship Id="rId42" Type="http://schemas.openxmlformats.org/officeDocument/2006/relationships/hyperlink" Target="http://teach.eje.edu.tw/9CC/basic/basic10.php" TargetMode="Externa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5:00Z</dcterms:created>
  <dc:creator>Edit_1</dc:creator>
  <dc:description/>
  <cp:keywords/>
  <dc:language>en-US</dc:language>
  <cp:lastModifiedBy>acer</cp:lastModifiedBy>
  <cp:lastPrinted>2006-10-27T09:15:00Z</cp:lastPrinted>
  <dcterms:modified xsi:type="dcterms:W3CDTF">2016-06-27T07:45:00Z</dcterms:modified>
  <cp:revision>3</cp:revision>
  <dc:subject/>
  <dc:title>各學習領域課程計畫</dc:title>
</cp:coreProperties>
</file>