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bookmarkStart w:id="0" w:name="BOO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24780" cy="46913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4691520"/>
                          <a:chOff x="0" y="0"/>
                          <a:chExt cx="5224680" cy="4691520"/>
                        </a:xfrm>
                      </wpg:grpSpPr>
                      <wps:wsp>
                        <wps:cNvSpPr/>
                        <wps:spPr>
                          <a:xfrm>
                            <a:off x="3429720" y="2021760"/>
                            <a:ext cx="383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523">
                                <a:moveTo>
                                  <a:pt x="603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523"/>
                                </a:lnTo>
                                <a:lnTo>
                                  <a:pt x="604" y="25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444760"/>
                            <a:ext cx="236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07440"/>
                            <a:ext cx="383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523">
                                <a:moveTo>
                                  <a:pt x="603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523"/>
                                </a:lnTo>
                                <a:lnTo>
                                  <a:pt x="604" y="25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5520"/>
                            <a:ext cx="12733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六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4079160"/>
                            <a:ext cx="25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71480"/>
                            <a:ext cx="194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64640"/>
                            <a:ext cx="0" cy="331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760" y="0"/>
                            <a:ext cx="15552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搖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920160"/>
                            <a:ext cx="15552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摺飛行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734840"/>
                            <a:ext cx="15552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緊來阮兜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2637000"/>
                            <a:ext cx="15552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師較疼啥物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507120"/>
                            <a:ext cx="155520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个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總複習、音標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詩文百貨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91680"/>
                            <a:ext cx="1350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囡仔真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2098080"/>
                            <a:ext cx="1350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身心的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3730680"/>
                            <a:ext cx="1350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職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9pt;width:411.4pt;height:369.4pt" coordorigin="1440,1980" coordsize="8228,7388">
                <v:shape id="shape_0" coordsize="604,2523" path="m603,3l0,0l0,2523l604,2523e" stroked="t" o:allowincell="f" style="position:absolute;left:6841;top:5164;width:603;height:14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124,5830" to="6848,5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04,2523" path="m603,3l0,0l0,2523l604,2523e" stroked="t" o:allowincell="f" style="position:absolute;left:6841;top:2464;width:603;height:14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5343;width:2004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3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六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78,8404" to="7728,8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78,3195" to="6833,3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1,3184" to="3781,8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5;top:1980;width:244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搖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75;top:3429;width:24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摺飛行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5;top:4712;width:24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緊來阮兜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19;top:6133;width:24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老師較疼啥物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0;top:7503;width:2448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个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總複習、音標複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詩文百貨公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61;top:2597;width:212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囡仔真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89;top:5284;width:212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身心的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9;top:7855;width:212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職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105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kern w:val="0"/>
          <w:sz w:val="28"/>
          <w:szCs w:val="28"/>
          <w:u w:val="single"/>
        </w:rPr>
        <w:t>仁德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閩南語</w:t>
      </w:r>
      <w:r>
        <w:rPr>
          <w:bCs/>
          <w:kern w:val="0"/>
          <w:sz w:val="28"/>
          <w:szCs w:val="28"/>
        </w:rPr>
        <w:t>領域教學計畫表　　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閩南語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下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你不可不知的臺語常識－－逗趣篇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臺灣話ㄟ智慧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臺語破音多音字彙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林日祥等著，臺南復文書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外來語趣輯－－國語臺語英語（語文、社會、教師、親子補充教材）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楊旭淵著，捷太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臺語世界童話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張春凰著，開拓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新編華臺語對照典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陳憲國、邱文錫著，樟樹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輕輕鬆鬆說臺語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鄭如玲編著，三思堂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臺語來讀冊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林鳳珠編，久成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/>
          <w:kern w:val="0"/>
        </w:rPr>
        <w:t>鄉土語言教學詩文精選－－閩南語版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葉淑芬錄音，考用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0. </w:t>
      </w:r>
      <w:r>
        <w:rPr>
          <w:rFonts w:ascii="新細明體;PMingLiU" w:hAnsi="新細明體;PMingLiU" w:cs="新細明體;PMingLiU"/>
          <w:kern w:val="0"/>
        </w:rPr>
        <w:t>臺灣閩南語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董忠司、城淑賢、張屏生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1. </w:t>
      </w:r>
      <w:r>
        <w:rPr>
          <w:rFonts w:ascii="新細明體;PMingLiU" w:hAnsi="新細明體;PMingLiU" w:cs="新細明體;PMingLiU"/>
          <w:kern w:val="0"/>
        </w:rPr>
        <w:t>逐家來學臺語系列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：鄭文海編著，益群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 w:cs="新細明體;PMingLiU"/>
          <w:kern w:val="0"/>
        </w:rPr>
        <w:t>臺灣閩南語教材（</w:t>
      </w:r>
      <w:r>
        <w:rPr>
          <w:rFonts w:cs="新細明體;PMingLiU" w:ascii="新細明體;PMingLiU" w:hAnsi="新細明體;PMingLiU"/>
          <w:kern w:val="0"/>
        </w:rPr>
        <w:t>http://edu.ocac.gov.tw/lang/taiwanese/index.htm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ascii="新細明體;PMingLiU" w:hAnsi="新細明體;PMingLiU" w:cs="新細明體;PMingLiU"/>
          <w:kern w:val="0"/>
        </w:rPr>
        <w:t>臺灣閩南語常用詞辭典（</w:t>
      </w:r>
      <w:r>
        <w:rPr>
          <w:rFonts w:cs="新細明體;PMingLiU" w:ascii="新細明體;PMingLiU" w:hAnsi="新細明體;PMingLiU"/>
          <w:kern w:val="0"/>
        </w:rPr>
        <w:t>http://twblg.dict.edu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4. </w:t>
      </w:r>
      <w:r>
        <w:rPr>
          <w:rFonts w:ascii="新細明體;PMingLiU" w:hAnsi="新細明體;PMingLiU" w:cs="新細明體;PMingLiU"/>
          <w:kern w:val="0"/>
        </w:rPr>
        <w:t>小朋友臺語世界（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we.com.tw/index1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15. </w:t>
      </w:r>
      <w:r>
        <w:rPr>
          <w:rFonts w:ascii="新細明體;PMingLiU" w:hAnsi="新細明體;PMingLiU" w:cs="新細明體;PMingLiU"/>
          <w:kern w:val="0"/>
        </w:rPr>
        <w:t>臺灣文化民俗研究室（</w:t>
      </w:r>
      <w:r>
        <w:rPr>
          <w:rFonts w:cs="新細明體;PMingLiU"/>
          <w:kern w:val="0"/>
        </w:rPr>
        <w:t>http://www.folktw.com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16. </w:t>
      </w:r>
      <w:r>
        <w:rPr>
          <w:rFonts w:ascii="新細明體;PMingLiU" w:hAnsi="新細明體;PMingLiU" w:cs="新細明體;PMingLiU"/>
          <w:kern w:val="0"/>
        </w:rPr>
        <w:t>海翁臺語文學網（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king-an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17. </w:t>
      </w:r>
      <w:r>
        <w:rPr>
          <w:rFonts w:ascii="新細明體;PMingLiU" w:hAnsi="新細明體;PMingLiU" w:cs="新細明體;PMingLiU"/>
          <w:kern w:val="0"/>
        </w:rPr>
        <w:t>臺灣咁仔店（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123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18. </w:t>
      </w:r>
      <w:r>
        <w:rPr>
          <w:rFonts w:ascii="新細明體;PMingLiU" w:hAnsi="新細明體;PMingLiU" w:cs="新細明體;PMingLiU"/>
          <w:kern w:val="0"/>
        </w:rPr>
        <w:t>臺灣閩南語羅馬字拼音方案及其發音學習網（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www.ntcu.edu.tw/tailo/default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 xml:space="preserve">19. </w:t>
      </w:r>
      <w:r>
        <w:rPr/>
        <w:t>臺灣民間文學館</w:t>
      </w:r>
      <w:r>
        <w:rPr>
          <w:kern w:val="0"/>
        </w:rPr>
        <w:t>（</w:t>
      </w:r>
      <w:hyperlink r:id="rId6">
        <w:r>
          <w:rPr>
            <w:rStyle w:val="InternetLink"/>
            <w:kern w:val="0"/>
          </w:rPr>
          <w:t>http://cls.hs.yzu.edu.tw/tfl/</w:t>
        </w:r>
      </w:hyperlink>
      <w:r>
        <w:rPr/>
        <w:t>）</w:t>
      </w:r>
      <w:r>
        <w:rPr>
          <w:kern w:val="0"/>
        </w:rPr>
        <w:t>&lt;/</w:t>
      </w:r>
      <w:r>
        <w:rPr>
          <w:kern w:val="0"/>
        </w:rPr>
        <w:t>架構</w:t>
      </w:r>
      <w:r>
        <w:rPr>
          <w:kern w:val="0"/>
        </w:rPr>
        <w:t>+</w:t>
      </w:r>
      <w:r>
        <w:rPr>
          <w:kern w:val="0"/>
        </w:rPr>
        <w:t>參考資料</w:t>
      </w:r>
      <w:r>
        <w:rPr>
          <w:kern w:val="0"/>
        </w:rPr>
        <w:t>&gt;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南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能運用閩南語以生活語言與家人、朋友交談溝通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能培養學生樂於與同學朋友互相鼓勵的情操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能省思自己學習進步的情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熟習閩南語之音標、能正確讀出語詞及句子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能運用三疊字來形容身邊的事物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能運用閩南語說出童玩的名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能運用閩南語說出各種身體的病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能運用閩南語說出各種心理的感受與情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能運用閩南語說出常見的職業類別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能熟練並增加閩南語字彙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兒童生活周遭所接觸到的事物，自然而然將本國的本土語言帶入於生活中，更引導學生對於本土的語文、文化，產生濃厚的興趣，進而能愛護自己的家鄉，將本土的文化流傳下去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使兒童具備良好的聆聽、說話、閱讀與寫作等基本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引導兒童學習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閩南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設計生動有趣的輔助活動，善用教學媒材，提供充分練習機會，協助教學，讓學生多念、多聽、多寫、多練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聯絡教學及統整教學，擴大學習領域（例如：結合其他領域教學，啟發獨立思考，達到橫向統整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~2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做囡仔真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搖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三疊字來形容身邊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作口頭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家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各種動物的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討論內容領讀句子並解釋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，然後口述課文內容，讓兒童了解課文大意。領讀時，要注意節奏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文四段結構相同，可採用輪讀的方式來朗讀，這樣會因為有變化，而產生有層次的趣味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念到三疊字時，要各自表達出最深、最溫柔、最綿密、最溫暖的感覺，另外念到「你敢知影？」這句時，是設問句，語調宜提高，最後是作者自問自答，表達出家是每個生命的搖籃，父母推動搖籃的手，那份愛的典範學習是個體成長的最佳動能，將豐富孩子的一生。因此朗讀時，可以將聲調提高、聲音拉長，做一個快樂的結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~2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做囡仔真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搖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學習手部動作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學習對溫度感受的說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詞語並解釋詞義，兒童跟念；指導兒童進行遊戲，以增進對詞語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指導兒童「搣」、「揤」、「摸」、「捏」、「捎」、「捻」等手部動作的語詞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全班分成兩大組，第一組派一位兒童到臺前來利用本課語詞，進行比手畫腳的遊戲，先從教師手中抽出一張語詞字條，看到題目了解語詞意思後，將其中的意思利用肢體語言表達出來，讓第二組兒童去猜是哪一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答對得一分，答錯不計分，答對的兒童，換他出來出題，讓對方組別猜。以此循環、輪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嚴禁用說話來表達題意，違規者不計分，看哪一組得到較多分，為優勝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「燒」、「冰」、「涼」、「溫」這四個語詞書寫在黑板上，請全班兒童練習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四個語詞是相對溫度而來，教師可以實際準備這四種溫度的開水，讓兒童來感受一下，了解這些語詞的實際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也可以進行語詞兩兩比較的教學。例如：「涼」與「冷」的差別、「冷」與「冰」的差別、「涼」與「冰」的差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盡量讓兒童學會分辨這些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~3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做囡仔真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搖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熟悉本課「……是……」及疑問句「……敢……？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三疊字詞來形容身邊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本課語詞的認讀及領讀，之後進行句型教學，讓兒童仿照句型，練習造句，並指導「語文天地」的內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兒童讀課本上例句，練習「……是……」這個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「鳥仔的搖笱是樹椏。」這個句型時，引導兒童發揮想像力，練習說出「○○的搖笱是○○。」只要兒童的說明合理即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覆練習，直到兒童學會使用這個句型為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兒童讀課本上例句，練習「……敢……？」這個疑問句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課本上的例子，請兒童想一想、說一說還有哪些疑問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學習這個句子時，可以先採取肯定句，再利用反問來練習疑問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課本的例句帶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「語文天地」裡，針對形容事物的狀態到達最高層次的語言，如何運用及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針對這些例句，引導兒童說出在什麼時候會用到這些語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列車」與「語文天地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提問，並視狀況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做囡仔真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搖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認念並學習聲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，並能正確的拼讀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「練喙舌」的內容，兒童跟念；說明學習單的做法後，請兒童完成；之後師生共同討論「試看覓」的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練喙舌」的例句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兒童熟練後，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活動的教學重點在能認念並學習聲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和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緩慢、清楚的領念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全班多次複誦例句，可以一起讀、分排讀、分組讀、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拼讀時，請兒童比賽在例句中找出含有這個音的字，增進學習效果與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含有本課所學拼音符號的字，以提升運用標音符號和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帶領兒童了解本課「搖笱」是代表孕育所有生物的地方，也就是「家」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兒童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找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說的動物們的搖籃是什麼，並且把牠們連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之後，請兒童口頭發表，說出除了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外的動物及孕育其生命的搖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上有三種不同程度的笑臉，請教師依兒童的能力表現，給予勾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跟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組，兩兩一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學會後，回家念給家人聽，與家人一同回味兒時情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做囡仔真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摺飛行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，認識社區及在地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並練習念唱課文、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愛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玩過哪些童玩，進而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先範讀、領讀，再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：請兒童一起讀、分排讀、分組讀、個別讀，並指導兒童控制語氣，教師協助修正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課文新詞做解釋。對於較簡單且常用的語詞，教師也可以引導兒童試著解釋，教師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於日常生活中，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課文歌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課文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依文意自編動作，或與兒童共同創作，或由兒童即興表演，無需強求動作一致、節奏全對。本活動的目的為邊唱邊做律動，達到寓教於樂的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念或演唱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做囡仔真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摺飛行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，認識社區及在地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「……甲……」、「哇！……」的句型，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閩南語說出童玩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之後進行句型教學，讓兒童仿照句型，練習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一樣童玩，提高兒童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並做解釋。對於較簡單且常用的語詞，教師也可以引導兒童試著解釋，教師再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實物，增進兒童對本課學習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反覆練習中，達到精熟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於日常生活中，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遊戲教學法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可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做聽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藉由實際操作，以增進兒童對句子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熟練「語詞的列車」後，教師可引導兒童仿造句型，練習造句。或配合教學遊戲法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句子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於日常生活中，學會的相關閩南語詞彙，並將其應用於「語詞的列車」的句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與「語詞的列車」，兒童跟著複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3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做囡仔真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摺飛行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閩南語說出童玩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閩南語與人進行簡單的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認念並學習聲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j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，並能正確的拼讀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生活對話，並領讀「練喙舌」的內容，兒童跟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「語詞的錢筒仔」、「語詞的列車」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例句帶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說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課本中的圖畫舉例，引導兒童仿照例句練習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熟練「語文天地」生活對話後，教師可鼓勵並引導兒童分享自己於日常生活中，學會的相關閩南語詞彙，並將其應用於「語文天地」的生活對話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練喙舌」的例句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兒童熟練後，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緩慢、清楚的領念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全班多次複誦例句，可以一起讀、分排讀、分組讀、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帶領兒童一起習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拼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拼讀時，請兒童比賽在例句中找出含有這個音的字，增進學習效果與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含有本課所學拼音符號的字，以提升運用標音符號和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，複習所學，以達熟練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提問，對學習有困難的兒童應適時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~4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做囡仔真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摺飛行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，認識社區及在地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閩南語說出童玩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學習單的做法後，請兒童完成；之後師生共同進行「試看覓」的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學習單的學習內容與作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注意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從附件二的貼紙中找出相對應的語詞貼在框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學習有困難的兒童，教師再利用時間進行補救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教師依兒童的表現勾選學習單上的笑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製作陀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讓兒童在空白的陀螺上，圖畫或書寫學過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組，兩兩一組進行遊戲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回家後，能用陀螺童玩與家人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身心的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緊來阮兜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閩南語閱讀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學會照顧自己、保護自己，進而珍愛自己、關懷他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並練習念唱課文、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哦！你感冒矣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感冒的相關經驗、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兒童無法以閩南語流利、充分的表達，教師應適時協助，並指導該兒童正確的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述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美讀及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時，教師應巡視行間，隨時指導兒童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語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課文語詞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並配合本課的律動設計，邊唱邊做律動，讓兒童對課文的認念更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提問，對於學習有困難的兒童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身心的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緊來阮兜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閩南語閱讀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閩南語說出各種身體的病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熟悉本課例句，做合併句子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本課語詞的認讀及領讀，之後依照本課的例句，練習合併句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，先指導兒童觀察課本插圖、解釋詞意，再認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較簡單的語詞，也可以經由引導，讓兒童試著解釋詞意，教師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兒童日常生活經驗，來加深兒童對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於日常生活中，學會的相關閩南語詞彙，並將本課所學運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可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做聽、說練習，以及句子合併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舉一些例句，指導兒童理解本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熟練課本的例句後，教師可以引導兒童仿照本句型練習合併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學會的相關閩南語詞彙，並將其應用於句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、「語詞的列車」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提問，對於學習有困難的兒童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身心的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緊來阮兜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生活對話學習對事物的描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認念並學習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，並能正確的拼讀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生活對話，並領讀「練喙舌」的內容，兒童跟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以實際對話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成兩人一組做對話練習，以達到人人都能練習到為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兒童熟練「語文天地」生活對話後，教師可以指導兒童做延伸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練喙舌」的例句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兒童熟練後，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活動的教學重點在能認念並學習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和複習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緩慢、清楚的領念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全班多次複誦例句，可以一起讀、分排讀、分組讀、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帶領兒童一起習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，並複習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拼讀時，可以請兒童比賽在例句中找出含有這個音的字，以增進學習效果與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含有本課所學拼音符號的字，以提升運用標音符號和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，複習所學，以達熟練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提問，對學習有困難的兒童應適時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~5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身心的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緊來阮兜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閩南語閱讀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生活對話學習對事物的描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能學會照顧自己、保護自己，進而珍愛自己、關懷他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學習單的做法後，請兒童完成；之後師生共同進行「試看覓」的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領兒童針對本學習單的語詞做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觀察本學習單各題目的插圖後，再正確的連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學習有困難的兒童，教師宜進行補救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上有三種不同程度的笑臉，請教師依兒童的能力表現，給予勾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活動的方式：以實際操作的方式來進行本活動，指導兒童能正確使用閩南語關懷他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兒童熟練「試看覓」後，可視兒童學習情形做延伸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提問，對於學習有困難的兒童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身心的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老師較疼啥物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適時的表達自己的感受與他人溝通，並學會感恩他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並練習念唱課文、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你感覺老師較疼啥物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爭寵的相關經驗、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兒童無法以閩南語流利、充分的表達，教師應適時協助，並指導該兒童正確的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束本活動前，教師一定要向兒童強調：老師是愛每一位兒童的，每個兒童都是老師的寶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述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美讀及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時，教師應巡視行間，隨時指導兒童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語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課文語詞做解釋。對於較簡單且常用的語詞，教師也可以引導兒童試著解釋，教師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並配合本課的律動設計，邊唱邊做律動，讓兒童對課文的認念更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提問，對於學習有困難的兒童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身心的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老師較疼啥物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閩南語說出各種心理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熟悉本課「……較……」、「……予……的……平平……」等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本課語詞的認讀及領讀，之後進行句型教學，讓兒童仿照句型，練習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，先指導兒童觀察課本插圖、解釋詞意，再認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較簡單的語詞，也可以經由引導，讓兒童試著解釋詞意，教師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兒童日常中的各種心理感受與情緒，來加深兒童對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於日常生活中，學會的相關閩南語詞彙，並將本課所學運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複習課文中「老師較疼阿英」、「老師較疼阿明」等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可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做聽、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熟練「語詞的列車」後，教師可以引導兒童仿照句型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句子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於日常生活中，學會的相關閩南語，並將其應用於「語詞的列車」的句型中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身心的健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老師較疼啥物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生活對話表達對事物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認念並學習聲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，並能正確的拼讀標音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能運用生活對話表達對事物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能適時的表達自己的感受與他人溝通，並學會感恩他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生活對話，並領讀「練喙舌」的內容，兒童跟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學習單的做法後，請兒童完成；之後師生共同進行「試看覓」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以實際對話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熟練「語文天地」生活對話後，教師可以指導兒童做延伸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「練喙舌」的例句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後，指定兒童領念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活動的教學重點在能認念並學習聲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和複習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全班多次複誦例句，可以一起讀、分排讀、分組讀、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帶領兒童一起習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複習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指導兒童練習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ia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ia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gia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以請兒童比賽在例句中找出含有這個音的字，以增進學習效果與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含有本課所學拼音符號的字，以提升運用標音符號和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「語詞的錢筒仔」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觀察本學習單各題目的插圖後，再寫出正確的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學習有困難的兒童，教師宜進行補救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能正確使用閩南語感謝他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兒童熟練「試看覓」後，可視兒童學習情形做延伸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職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个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的一字多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描述生活周遭的人、事、時、地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指導兒童學習各種職業別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指導兒童學習本課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指導兒童說出常見的職業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課文語意，並作口頭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行行出狀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拿出各種工作的相關照片，請兒童說一說照片的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所知道的職業名稱，並說一說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討論內容領讀句子並解釋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述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美讀及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為五組，有扮演阿水姆、醫生、工程人員、賣冰的、阿水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角色扮演時，可以針對劇中不同角色，有不同聲音、表情等變化。也請兒童自行加上肢體動作，可以做得稍微誇張一些，以期能達到戲劇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準備一些簡單的道具，例如：白色衣服、塑膠錘或瓶瓶罐罐、碗盤、飲料等，讓兒童有臨場感，增加學習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念課文，從中觀察兒童容易讀錯的音，教師針對易讀錯的音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想想，長大後想從事的工作有哪些，依序排出三個順位，並用閩南語說一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回家訪問家庭成員，問一問他們從事哪些工作，並說一說工作的甘苦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~6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職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个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的一字多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描述生活周遭的人、事、時、地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指導兒童學習各種職業別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指導兒童說出常見的職業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指導兒童能學習不同職業對社會的貢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詞語並解釋詞義，兒童跟念；指導兒童進行遊戲，以增進對詞語的認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念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分組念課文，或是全班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寫本課語詞，指導兒童觀察課本插圖，進而解釋圖片意涵，再認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過程由教師領讀、兒童齊讀、個別認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詞的意思，也可經由教師的引導，讓兒童試著解釋語詞，教師可從旁協助兒童，引導兒童說出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家中成員的職業，並引導兒童觀察是否有樂在工作的人，可請兒童進行訪談，以學習其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語詞的錢筒仔」，兒童跟念語詞，從中觀察兒童容易讀錯的音，教師針對易讀錯的音進行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職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个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描述生活周遭的人、事、時、地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熟悉本課「有‥‥通‥‥」及「有‥‥通共‥‥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指導兒童能學習不同職業對社會的貢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本課課文，之後進行句型教學，讓兒童仿照句型，練習造句，並指導「語文天地」的內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示範「有冰通食」這個句型，並解釋句型練習中，「有」、「通」是必要存在的條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引導兒童說一說「有、無」句的特性，例如：有冰通食，無冰通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收集相關圖片，指著「衣服」的圖片時，兒童要回答「有衫通穿」等，讓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兒童讀課本上例句，練習「有……通共……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除了課本上的例句以外，請兒童想一想，還有哪些可以用「有……通共……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複習學過的語詞，如醫生、護士、朋友、老師、爸母、司機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課本的例句帶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「語文天地」裡所用之俗諺語，是指各行各業都有專業挑戰之處，並進而欣賞俗諺語的押韻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為何「總舖師驚食晝」、「塗水師驚掠漏」、「醫生驚治嗽」，讓兒童了解俗諺語的意思，引導兒童讀出擔心、害怕的聲情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列車」與「語文天地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提問，並視狀況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~6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職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个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描述生活周遭的人、事、時、地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指導兒童學習本課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認念並學習塞音韻尾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，並能正確的拼讀標音符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「練喙舌」的內容，兒童跟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練喙舌」的例句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後，指定兒童領念或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活動的教學重點在能認念並學習塞音韻尾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和複習韻母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塞音韻尾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發音方法，並指導兒童認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練習拼讀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拼讀時，請兒童比賽在例句中找出含有這個音的字，以增進學習效果與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含有本課所學拼音符號的字，以提升運用標音符號和聽說能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~6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職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三个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描述生活周遭的人、事、時、地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指導兒童學習各種職業別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指導兒童學習本課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指導兒童運用對話來練習，詢問別人長大後的職業，也能回答別人的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學習單的做法後，請兒童完成；之後師生共同進行「試看覓」的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兒童針對本課的句型及語詞做簡單複習，再來說明學習單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找出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說的人名與職業，並且把他們連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收集相關的職業名稱，請兒童說出所學過的職業名稱，並說一說該職業的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說出提供的語詞以外的職業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「試看覓」裡面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想一想，家庭生活中最常需要哪一類工作人員的服務？請兒童想一想他們的工作特性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觀察能樂在工作者的工作態度，與工作成就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工作對個人的意義及社會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we.com.tw/index1.htm" TargetMode="External"/><Relationship Id="rId3" Type="http://schemas.openxmlformats.org/officeDocument/2006/relationships/hyperlink" Target="http://www.king-an.com.tw/" TargetMode="External"/><Relationship Id="rId4" Type="http://schemas.openxmlformats.org/officeDocument/2006/relationships/hyperlink" Target="http://www.taiwan123.com.tw/" TargetMode="External"/><Relationship Id="rId5" Type="http://schemas.openxmlformats.org/officeDocument/2006/relationships/hyperlink" Target="http://www.ntcu.edu.tw/tailo/default.htm" TargetMode="External"/><Relationship Id="rId6" Type="http://schemas.openxmlformats.org/officeDocument/2006/relationships/hyperlink" Target="http://cls.hs.yzu.edu.tw/tf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5:00Z</dcterms:created>
  <dc:creator>翰林出版事業股份有限公司</dc:creator>
  <dc:description/>
  <cp:keywords/>
  <dc:language>en-US</dc:language>
  <cp:lastModifiedBy>acer</cp:lastModifiedBy>
  <dcterms:modified xsi:type="dcterms:W3CDTF">2016-06-27T05:15:00Z</dcterms:modified>
  <cp:revision>4</cp:revision>
  <dc:subject/>
  <dc:title>市/縣   學年度   學期         國民小學    年級        領域教學計畫表　　設計者：</dc:title>
</cp:coreProperties>
</file>