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10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仁德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閩南語</w:t>
      </w:r>
      <w:r>
        <w:rPr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閩南語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上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b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224780" cy="46913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4691520"/>
                          <a:chOff x="0" y="0"/>
                          <a:chExt cx="5224680" cy="4691520"/>
                        </a:xfrm>
                      </wpg:grpSpPr>
                      <wps:wsp>
                        <wps:cNvSpPr/>
                        <wps:spPr>
                          <a:xfrm>
                            <a:off x="3429720" y="2021760"/>
                            <a:ext cx="383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23">
                                <a:moveTo>
                                  <a:pt x="60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523"/>
                                </a:lnTo>
                                <a:lnTo>
                                  <a:pt x="604" y="25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44760"/>
                            <a:ext cx="23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7440"/>
                            <a:ext cx="383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523">
                                <a:moveTo>
                                  <a:pt x="603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2523"/>
                                </a:lnTo>
                                <a:lnTo>
                                  <a:pt x="604" y="25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5520"/>
                            <a:ext cx="12733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五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4079160"/>
                            <a:ext cx="25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71480"/>
                            <a:ext cx="19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6464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0"/>
                            <a:ext cx="15552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喨喨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920160"/>
                            <a:ext cx="1555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喂喂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34840"/>
                            <a:ext cx="1555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找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2637000"/>
                            <a:ext cx="1555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夜市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07120"/>
                            <a:ext cx="155520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過年講好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總複習、音標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文百貨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91680"/>
                            <a:ext cx="135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暖的電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098080"/>
                            <a:ext cx="135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買物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3730680"/>
                            <a:ext cx="1350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pt;width:411.45pt;height:369.4pt" coordorigin="540,1080" coordsize="8229,7388">
                <v:shape id="shape_0" coordsize="604,2523" path="m603,3l0,0l0,2523l604,2523e" stroked="t" o:allowincell="f" style="position:absolute;left:5941;top:4264;width:603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24,4930" to="5948,4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04,2523" path="m603,3l0,0l0,2523l604,2523e" stroked="t" o:allowincell="f" style="position:absolute;left:5941;top:1564;width:603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443;width:200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3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五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78,7504" to="6828,7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8,2295" to="5933,2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1,2284" to="2881,7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5;top:1080;width:2448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喨喨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75;top:2529;width:24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喂喂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5;top:3812;width:24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找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0;top:5233;width:24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夜市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0;top:6603;width:2448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過年講好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總複習、音標複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文百貨公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62;top:1697;width:212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暖的電話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90;top:4384;width:212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買物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49;top:6955;width:212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過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你不可不知的臺語常識－－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外來語趣輯－－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鄉土語言教學詩文精選－－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臺灣閩南語教材（</w:t>
      </w:r>
      <w:r>
        <w:rPr>
          <w:rFonts w:cs="新細明體;PMingLiU" w:ascii="新細明體;PMingLiU" w:hAnsi="新細明體;PMingLiU"/>
          <w:kern w:val="0"/>
        </w:rPr>
        <w:t>http://edu.ocac.gov.tw/lang/taiwanese/index.htm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小朋友臺語世界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we.com.tw/index1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臺灣文化民俗研究室（</w:t>
      </w:r>
      <w:r>
        <w:rPr>
          <w:rFonts w:cs="新細明體;PMingLiU" w:ascii="新細明體;PMingLiU" w:hAnsi="新細明體;PMingLiU"/>
          <w:kern w:val="0"/>
        </w:rPr>
        <w:t>http://www.folktw.com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臺灣咁仔店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123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ntcu.edu.tw/tailo/default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臺灣民間文學館（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cls.hs.yzu.edu.tw/tfl/</w:t>
        </w:r>
      </w:hyperlink>
      <w:r>
        <w:rPr>
          <w:rFonts w:ascii="新細明體;PMingLiU" w:hAnsi="新細明體;PMingLiU" w:cs="新細明體;PMingLiU"/>
          <w:kern w:val="0"/>
        </w:rPr>
        <w:t>）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能運用日常閩南語、以合適的方式與各種人士對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能以閩南語從事各種情況溝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能運用閩南語說出各縣市長途電話的區域號碼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能運用閩南語說出生活中基本的通訊工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能運用閩南語說出幣值，並以生活對話來練習買東西時會使用到的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能學會生活必需品、買賣行為的說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能運用閩南語說出過年應景物品及食品的名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能運用閩南語說出過年吉祥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能運用所學的閩南語與家人或朋友進行遊戲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兒童生活周遭所接觸到的事物，自然而然將本國的本土語言帶入於生活中，更引導學生對於本土的語文、文化，產生濃厚的興趣，進而能愛護自己的家鄉，將本土的文化流傳下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使兒童具備良好的聆聽、說話、閱讀與寫作等基本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導兒童學習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閩南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利用聯絡教學及統整教學，擴大學習領域（例如：結合其他領域教學，啟發獨立思考，達到橫向統整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喨喨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體會因通訊科技的發達，使人與人之間的距離更接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曾經接過誰打來的電話，都說些什麼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習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是啥物人敲來的電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接到什麼人打來的電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討論內容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解釋課文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領讀時，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，加深兒童對課文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喨喨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正確使用臺灣各縣市長途電話的區域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閩南語的文讀音說出電話號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臺灣地圖，指導兒童學習長途電話區域號碼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電話喨矣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臺灣地圖指導兒童觀察長途電話區域號碼的分配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並學習自己所居住縣市的長途電話區域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問答方式，引導兒童說出親友居住的縣市名稱，並從地圖中找出親友家的長途電話區域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閩南語說出查詢或處理各種狀況的電話專線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問答競賽的方式增進兒童的熟練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喨喨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熟悉本課「（啥物時間）是（啥物人）的（啥物日子）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體會因通訊科技的發達，使人與人之間的距離更接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（啥物時間）是（啥物人）的（啥物日子）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生活對話詢問他人的電話號碼，與正確說出自己家的電話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臺灣踅透透」、「傳話遊戲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第一冊、第二冊學習過的句型「……是……」、「……的……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建構式的方式引導兒童學習本課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詞的列車」後，教師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鼓勵兒童分享自己於日常生活中學會的相關閩南語詞彙，並將其應用於「語詞的列車」的句型中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實際對話了解「語文天地」中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分成兩人一組進行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問答的方式，做說話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喨喨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詢問他人的電話號碼，並正確說出自己家的電話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認念主要元音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韻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和聲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並能正確讀出本課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體會因通訊科技的發達，使人與人之間的距離更接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練喙舌」的短句，學習閩南語標音符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以增進標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聽力練習，寫出正確的各縣市長途電話區域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「臆數字」的遊戲方式，學習數字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對對碰」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述第一到三句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第一到三句的句型，分組輪流複述句型的內容，在念到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時，帶領兒童一起書空或在紙上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三句的教學重點在主要元音及韻母的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或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述第四、五句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第四、五句的句型，分組輪流複述句型的內容，在念到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時，帶領兒童一起書空或在紙上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二句的教學重點在聲母的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臺灣各縣市長途電話的區域號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，將正確的答案邊念邊寫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利用已學過的語詞、句子進行其他縣市長途電話區域號碼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的表現勾選學習單上的笑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遊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向他人說明遊戲方式，並與大家互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喂喂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生活對話學習打電話的語言和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本課所學實際打電話與他人做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與親朋好友講電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習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捌敲電話予啥物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通常會和誰通電話，說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領讀時，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到「未」時，要表現出發問的語氣，聲調略上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唱唱跳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，並配合本課的律動，加深兒童對課文的印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依文意自編動作，或與同學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大聲唱出課文，或邊唱邊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喂喂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知道日常生活中基本的通訊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本課所學實際打電話與他人做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閩南語說出「手機仔」、「公共電話」、「敲電話」等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語詞賓果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「手機仔」、「公共電話」等語詞，指導兒童觀察課本插圖、解釋詞義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較簡單的語詞，可讓兒童試著解釋詞義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鼓勵兒童分享自己於日常生活中學會的相關閩南語詞彙，並將本課所學運用於日常生活中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「敲電話」等語詞，解釋詞義再認讀語詞，並做實際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較簡單的語詞，可讓兒童試著解釋詞義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享自己於日常生活中學會的相關閩南語詞彙，並將本課所學運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喂喂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熟悉「敲一通電話，問（啥物人）（做啥物代誌矣）未？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運用生活對話學習打電話的語言和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能運用本課所學實際打電話與他人做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敲一通電話，問（啥物人）（做啥物代誌矣）未？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話練習，學習打電話的禮儀和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溫暖的電話線」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「矣」、「未」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建構的方式說明本課例句的句型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詞的列車」後，教師引導兒童仿照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學會的相關閩南語詞彙，並將其應用於「語詞的列車」的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以實際對話了解「語文天地」生活對話的語意與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分成兩人一組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本課所學後，可以做延伸對話內容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角色扮演來進行話劇表演，讓所學能實際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提問，對於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溫暖的電話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喂喂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主動用閩南語與人溝通的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認念主要元音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韻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和聲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並能正確讀出本課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所學實際打電話與他人做互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練喙舌」的短句，學習閩南語標音符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以增進標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對話練習，與同學做正確的對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音標跳舞機」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述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句型，分組輪流複述句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複述一遍句型，在念到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時，教師可帶領兒童一起書空或在紙上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句的教學重點在聲母的教學，其餘三句的教學重點在韻母的教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帶領兒童針對本學習單的句型和句子裡的語詞做練習與複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按照學習單所列的問句與同學互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的表現勾選學習單上的笑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兒童說明活動的方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以實際操作的方式驗收本單元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兒童可以向家長取得親戚（或朋友）的電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配合第一課，打一通電話給住在外縣市的親戚（或朋友），問他吃飽了嗎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找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學習買東西時應該注意的禮節，並培養誠信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到商店購買東西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習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你有買過啥物物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到商店買過什麼東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討論內容，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解釋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領讀時，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課文中的小女孩「阿桃」誠實退還商家多找的錢之行為，與兒童進行探討及深究，適度引導兒童建立做人應當具有誠信的價值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角色扮演的遊戲，增加學習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進行角色扮演的練習時，可以請兒童針對劇中的角色，扮演不同的聲音、語調及動作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準備一些隨手可得的道具，擺設在現場，例如：寶特瓶、簿子等，感覺像置身在雜貨店裡，增加學習的動機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真表演的兒童，要多多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基本的消費者權利與義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找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習商店名稱「○○店」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學習幣值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能學習買東西時應該注意的禮節，並培養誠信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商店名稱「○○店」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幣值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drawing>
                <wp:inline distT="0" distB="0" distL="0" distR="0">
                  <wp:extent cx="151765" cy="11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店」、「冊店」、「文具店」等本課語詞，解釋詞義，再認讀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較簡單的語詞，可讓兒童試著解釋詞義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鼓勵兒童分享自己於日常生活中學會的相關閩南語詞彙，並將本課所學運用於日常生活中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這「一箍」、「五箍」、「十箍」、「五十箍」、「一百箍」這五個學習語詞書寫在黑板上，請全班兒童練習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拿出一元、五元、十元、五十元、一百元幣值的圖片，請兒童進行配對，邊配對邊說出幣值金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找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熟悉本課「……敢若是……。」及「……誠……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對話來練習買東西時會使用到的語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習買東西時應該注意的禮節，並培養誠信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……敢若是……。」及「……誠……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購買物品時使用的相關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示範「你敢若是找毋著哦！」這個句型，除了「找毋著」，還有「行毋著」、「看毋著」、「聽毋著」等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身體動作，引導兒童練習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出動作時，兒童必須說出「你敢若是……。」的句型。例如：當教師做出「看」的動作時，兒童要說出「你敢若是看毋著哦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覆練習，直到兒童熟練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句型練習與「優點大轟炸」做結合。請每一個兒童，利用這個句型，讚美自己身邊的同學。例如：「阿明，你誠古錐！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選幾位兒童上臺，被點到的兒童選擇班上一位同學，向他表達讚美的話，同時引導兒童接受讚美時，要記得說「多謝你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語文天地」裡，針對買東西時會用到的語言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這些例句，引導兒童說出什麼時候會用到這些語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，增加兒童練習對話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列車」與「語文天地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基本的消費者權利與義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找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與師長、同學及社區人士進行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認念主要元音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及聲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的符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對話來練習買東西時會使用到的語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習買東西時應該注意的禮節，並培養誠信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練喙舌」的短句，學習閩南語標音符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以增進標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居家附近環境，並學習商店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○╳大考驗」、「店面開甲滿滿是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本第一、二句，這兩句的重點在練習主要元音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本第三、四句，這句的重點在練習聲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音標字條閃示法，反覆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音標符號書空及認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範讀，全班一同複述本課音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拿出音標字條，請兒童在例句中找到含有主要元音及聲母的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學習單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選擇三項想要購買的物品貼在課本上，並且計算總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完成後，請兒童兩兩一組，進行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的表現勾選學習單上的笑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試看覓」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與家人討論自己居家附近有什麼商店，全家人常去那些商店買什麼、做什麼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畫出想增列的商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基本的消費者權利與義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夜市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指導兒童說出自己最愛吃的夜市食物及最喜愛的遊戲攤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逛夜市的經驗以及自己最喜歡吃的夜市小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習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踅夜市真趣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拿出各地夜市的相關照片，請兒童說一說夜市照片的景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逛夜市之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討論內容，領讀句子並解釋其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領讀課文並解釋課文大意及語意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領讀時，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指導兒童作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角色扮演，針對劇中不同角色的不同，營造出聲音表情等變化，鼓勵兒童增加肢體動作以增強戲劇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些簡單的道具、例如衣服、球類等，增加兒童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想一想，自己最常逛的夜市攤位小吃，選出三種小吃，試著用閩南語念念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各地著名夜市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夜市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習生活必需品、買賣行為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學習說出常見的市場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指導兒童說出自己最愛吃的夜市食物及最喜愛的遊戲攤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「賣衫的」、「賣花的」等語詞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學習「菜市仔」、「夜市仔」等語詞的閩南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一起進行「語詞對對碰」的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齊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較簡單的語詞，可讓兒童試著解釋詞義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書寫「菜市仔」、「夜市仔」等語詞，並做解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兒童齊讀、個別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較簡單的語詞，可讓兒童試著解釋詞義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語詞的錢筒仔」，兒童跟念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容易讀錯的音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塑膠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夜市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對話來練習叫賣時有趣的商業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熟悉本課「車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 pu pa p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及「</w:t>
            </w:r>
            <w:r>
              <w:rPr/>
              <w:drawing>
                <wp:inline distT="0" distB="0" distL="0" distR="0">
                  <wp:extent cx="188595" cy="157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迌物仔排甲規塗跤」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車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 pu pa p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及「……排甲……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活潑有趣的商業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「車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 pu pa p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句型，除了「車聲」，還有「雷公聲」、「雨水聲」、等語詞，讓兒童反覆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擬聲詞的練習，進而練習「轟隆轟隆」、「嗶嗶剝剝」等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準備車子、下雨等圖片，讓兒童練習相關的擬聲詞。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反覆練習，直到兒童熟悉句型為止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上的例句，請兒童想一想，還有哪些情況可以用「排甲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學過的語詞，如冰箱、教室、灶跤、眠床、桌頂、塗跤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玩比手畫腳的遊戲，以「排甲」為主要練習語詞，待兒童熟練之後，可斟酌換成「囥甲、吃甲、耍甲」並加上稱謂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了解「語文天地」中，店家老闆為招攬客人會使用的語言及其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這些例句，引導兒童讀出老闆叫賣聲的特殊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列車」與「語文天地」的內容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提問，並視狀況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買物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夜市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的說出日常生活對話語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簡單描述生活周遭的人、事、時、地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感受、情緒與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表達對他人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對話來練習叫賣時有趣的商業用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練喙舌」的短句，學習閩南語標音符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以增進標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練習店家與客人之間的對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與家人討論最喜歡逛夜市中的哪一個攤位，學習與家人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練喙舌」的例句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複習本課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本第一、四句，這兩句的重點在練習輔音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本第二、三句，這兩句的重點在練習韻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說課本第五、六句，這兩句的重點在練習複元音鼻化韻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a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a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音標舉牌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將課本附件語詞圖卡撕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出音標，請兒童將正確的圖卡舉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課的句型及語詞，再說明學習單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蒐集兒童所學過的食物圖片，指導兒童熟悉食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說出教師提供以外的食物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兩一組，進行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的表現勾選學習單上的笑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說明「試看覓」的學習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與家人討論自己居家附近有什麼夜市？並且說一說，全家人常去逛的夜市有哪些，以及為什麼會常去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觀察家人對小吃攤的喜好，養成關心家人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兒童容易誤用的語詞進行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過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講好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閩南語閱讀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閩南語與人進行簡單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閩南語講吉祥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過年時的有趣經驗以及聽過的過年吉祥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習課文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在過年期間曾做過哪些的事，以及聽過哪些吉祥話，導入本課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領讀時，注意節奏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一起讀、分排讀、分組讀、個別讀，並指導兒童控制語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朗讀課文時，教師巡視行間，隨時指導兒童的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課文新詞做解釋，較簡單的語詞，可讓兒童試著解釋詞義，教師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課文情境圖，以增進兒童對本課學習語詞的了解。由反覆練習，達到精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於日常生活中，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愛唱歌、跳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課文歌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演唱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依文意自編動作，或與兒童生共同創作，或由兒童即興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上臺念或演唱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過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講好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閩南語說出過年應景物品及食品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閩南語說出過年應景物品及食品的名稱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，並做解釋。對於較簡單且常用的語詞，教師可以引導兒童試著解釋，教師再從旁補充或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藉由實物，增進兒童對本課學習語詞的了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反覆練習，達到精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享自己學會的相關閩南語詞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或指定兒童領念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過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講好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，認識社區及在地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良好的閩南語閱讀態度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本課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「咱來……」、「祝福……」的句型，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閩南語與人進行簡單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運用「咱來（做啥物）……」、「祝福……」的句型，並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對話的形式，綜合兒童在本課所學到的內容，進行說話及聆聽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、「語詞的錢筒仔」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「語詞的列車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指導兒童做聽說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依據課本的句型內容，進行「咱」、「講」等語詞替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詞的列車」後，教師可引導兒童仿造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學得的句子應用於日常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享自己學會的相關閩南語詞彙，並將其應用於「語詞的列車」的句型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，並解說課本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中的圖畫舉例，引導兒童仿照例句練習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熟練「語文天地」生活對話後，教師可鼓勵並引導兒童分享自己學會的相關閩南語詞彙，並將其應用於「語文天地」的生活對話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學習有困難的兒童，教師應利用時間進行補救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過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講好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閩南語與人進行簡單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認念韻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和聲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並能正確讀出本課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運用閩南語說出吉祥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學會說出閩南語俗諺語及過年相關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能聽懂囝仔歌之歌詞內容，學會唱出囝仔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練喙舌」的短句，學習閩南語標音符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，以增進標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課所學的語詞，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過年吉祥話，並與家人一起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囝仔歌及俗諺語，並完成看圖聽故事的活動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念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「練喙舌」的例句領讀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喙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述第一、二句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第一、二句的句型，分組輪流複述句型內容，在念到聲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時，教師可帶領兒童一起書空或在紙上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全班共同複述第三、四句的例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第三、四句的句型，分組輪流複述句型內容，在念到韻母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n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時，教師可帶領兒童一起書空或在紙上習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學習單的學習內容，與作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注意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從附件貼紙中找出相對應的貼紙貼在框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兒童的表現勾選學習單上的笑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過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過年講好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日常生活中閩南語語詞及語句的語音成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教師教學語言及教學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社區生活中的常用語句及語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口頭表達的感受與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聆聽閩南語的禮貌與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讀閩南語語詞和語句，並了解其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閩南語常用字詞寫成的短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能運用閩南語與人進行簡單的對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能運用閩南語說出吉祥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能學會說出閩南語俗諺語及過年相關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能聽懂囝仔歌之歌詞內容，學會唱出囝仔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課所學的語詞，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完成學習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過年吉祥話，並與家人一起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囝仔歌及俗諺語，並完成看圖聽故事的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文，兒童跟著複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定兒童領念，或由兒童一起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試看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練習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課本的例句讓兒童上臺輪流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回家後，依據「試看覓」上的內容，跟家中的人練習說好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總複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看圖聽故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俗諺語內容，兒童熟讀俗諺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瞭解囝仔歌歌詞，學習唱囝仔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冊音標，全班共同複述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e.com.tw/index1.htm" TargetMode="External"/><Relationship Id="rId3" Type="http://schemas.openxmlformats.org/officeDocument/2006/relationships/hyperlink" Target="http://www.taiwan123.com.tw/" TargetMode="External"/><Relationship Id="rId4" Type="http://schemas.openxmlformats.org/officeDocument/2006/relationships/hyperlink" Target="http://www.ntcu.edu.tw/tailo/default.htm" TargetMode="External"/><Relationship Id="rId5" Type="http://schemas.openxmlformats.org/officeDocument/2006/relationships/hyperlink" Target="http://cls.hs.yzu.edu.tw/tf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2:00Z</dcterms:created>
  <dc:creator>翰林出版事業股份有限公司</dc:creator>
  <dc:description/>
  <cp:keywords/>
  <dc:language>en-US</dc:language>
  <cp:lastModifiedBy>acer</cp:lastModifiedBy>
  <dcterms:modified xsi:type="dcterms:W3CDTF">2016-06-27T05:14:00Z</dcterms:modified>
  <cp:revision>3</cp:revision>
  <dc:subject/>
  <dc:title>市/縣   學年度   學期         國民小學    年級        領域教學計畫表　　設計者：</dc:title>
</cp:coreProperties>
</file>