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22"/>
          <w:u w:val="single"/>
        </w:rPr>
      </w:pPr>
      <w:r>
        <w:rPr/>
        <w:t>雲林縣</w:t>
      </w:r>
      <w:r>
        <w:rPr>
          <w:szCs w:val="28"/>
        </w:rPr>
        <w:t>103</w:t>
      </w:r>
      <w:r>
        <w:rPr/>
        <w:t>學年度 第</w:t>
      </w:r>
      <w:r>
        <w:rPr/>
        <w:t>1</w:t>
      </w:r>
      <w:r>
        <w:rPr/>
        <w:t>學期仁德國民小學 五 年級 綜合活動 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</w:rPr>
        <w:t>設計者：五年級團隊</w:t>
      </w:r>
    </w:p>
    <w:p>
      <w:pPr>
        <w:pStyle w:val="12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2955</wp:posOffset>
                </wp:positionH>
                <wp:positionV relativeFrom="paragraph">
                  <wp:posOffset>280670</wp:posOffset>
                </wp:positionV>
                <wp:extent cx="229743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壹主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心中期望的班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2.1pt;mso-position-vertical-relative:text;margin-left:26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壹主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心中期望的班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23660</wp:posOffset>
                </wp:positionH>
                <wp:positionV relativeFrom="paragraph">
                  <wp:posOffset>90170</wp:posOffset>
                </wp:positionV>
                <wp:extent cx="293941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單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新的開始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二單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如何實現期望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三單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實現班級期望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7.1pt;mso-position-vertical-relative:text;margin-left:50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一單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新的開始</w:t>
                      </w:r>
                    </w:p>
                    <w:p>
                      <w:pPr>
                        <w:pStyle w:val="Normal"/>
                        <w:spacing w:lineRule="atLeast" w:line="24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二單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如何實現期望</w:t>
                      </w:r>
                    </w:p>
                    <w:p>
                      <w:pPr>
                        <w:pStyle w:val="Normal"/>
                        <w:spacing w:lineRule="atLeast" w:line="24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三單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/>
                        </w:rPr>
                        <w:t>實現班級期望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9720</wp:posOffset>
                </wp:positionH>
                <wp:positionV relativeFrom="paragraph">
                  <wp:posOffset>172720</wp:posOffset>
                </wp:positionV>
                <wp:extent cx="0" cy="50673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13.6pt" to="223.6pt,4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720</wp:posOffset>
                </wp:positionH>
                <wp:positionV relativeFrom="paragraph">
                  <wp:posOffset>172720</wp:posOffset>
                </wp:positionV>
                <wp:extent cx="4895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13.6pt" to="262.1pt,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4035</wp:posOffset>
                </wp:positionH>
                <wp:positionV relativeFrom="paragraph">
                  <wp:posOffset>172720</wp:posOffset>
                </wp:positionV>
                <wp:extent cx="8159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13.6pt" to="506.25pt,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1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1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12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955</wp:posOffset>
                </wp:positionH>
                <wp:positionV relativeFrom="paragraph">
                  <wp:posOffset>375920</wp:posOffset>
                </wp:positionV>
                <wp:extent cx="2297430" cy="698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貳主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在服務中學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9.6pt;mso-position-vertical-relative:text;margin-left:26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貳主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在服務中學習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23660</wp:posOffset>
                </wp:positionH>
                <wp:positionV relativeFrom="paragraph">
                  <wp:posOffset>299720</wp:posOffset>
                </wp:positionV>
                <wp:extent cx="2939415" cy="965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單元　服務是什麼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/>
                              <w:t>第二單元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與志工有約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單元　小小志工出發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23.6pt;mso-position-vertical-relative:text;margin-left:50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一單元　服務是什麼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/>
                        <w:t>第二單元　</w:t>
                      </w:r>
                      <w:r>
                        <w:rPr>
                          <w:rFonts w:ascii="新細明體;PMingLiU" w:hAnsi="新細明體;PMingLiU"/>
                        </w:rPr>
                        <w:t>與志工有約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三單元　小小志工出發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4035</wp:posOffset>
                </wp:positionH>
                <wp:positionV relativeFrom="paragraph">
                  <wp:posOffset>306070</wp:posOffset>
                </wp:positionV>
                <wp:extent cx="81597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24.1pt" to="506.25pt,2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9720</wp:posOffset>
                </wp:positionH>
                <wp:positionV relativeFrom="paragraph">
                  <wp:posOffset>306070</wp:posOffset>
                </wp:positionV>
                <wp:extent cx="48958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24.1pt" to="262.1pt,2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71120</wp:posOffset>
                </wp:positionV>
                <wp:extent cx="2297430" cy="584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綜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5.6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綜合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1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1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1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12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2955</wp:posOffset>
                </wp:positionH>
                <wp:positionV relativeFrom="paragraph">
                  <wp:posOffset>261620</wp:posOffset>
                </wp:positionV>
                <wp:extent cx="2297430" cy="698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參主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讓生活更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0.6pt;mso-position-vertical-relative:text;margin-left:26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參主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讓生活更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23660</wp:posOffset>
                </wp:positionH>
                <wp:positionV relativeFrom="paragraph">
                  <wp:posOffset>261620</wp:posOffset>
                </wp:positionV>
                <wp:extent cx="2939415" cy="669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69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單元　生活大進擊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單元　生活設計師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2.7pt;mso-wrap-distance-left:9.05pt;mso-wrap-distance-right:9.05pt;mso-wrap-distance-top:0pt;mso-wrap-distance-bottom:0pt;margin-top:20.6pt;mso-position-vertical-relative:text;margin-left:50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單元　生活大進擊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單元　生活設計師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4035</wp:posOffset>
                </wp:positionH>
                <wp:positionV relativeFrom="paragraph">
                  <wp:posOffset>191770</wp:posOffset>
                </wp:positionV>
                <wp:extent cx="81597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15.1pt" to="506.25pt,1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9720</wp:posOffset>
                </wp:positionH>
                <wp:positionV relativeFrom="paragraph">
                  <wp:posOffset>193675</wp:posOffset>
                </wp:positionV>
                <wp:extent cx="48958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15.25pt" to="262.1pt,1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numPr>
          <w:ilvl w:val="0"/>
          <w:numId w:val="1"/>
        </w:numPr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spacing w:lineRule="exact" w:line="400"/>
        <w:ind w:left="720" w:right="58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透過知、情、意、行四者合一的內化取向教材，培養兒童帶得走的能力。</w:t>
      </w:r>
    </w:p>
    <w:p>
      <w:pPr>
        <w:pStyle w:val="12"/>
        <w:spacing w:lineRule="exact" w:line="400"/>
        <w:ind w:left="720" w:right="58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幫助兒童能正確認識自己、做好生活經營、熱心參與社會、知道保護自我與環境。</w:t>
      </w:r>
    </w:p>
    <w:p>
      <w:pPr>
        <w:pStyle w:val="12"/>
        <w:spacing w:lineRule="exact" w:line="400"/>
        <w:ind w:left="720" w:right="58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符合兒童現實生活設計三大主題──「心中期望的班級」希望能凝聚兒童的共識，進而產生班級期望及努力實踐期望的意願；其次，希望藉由「在服務中學習」，讓兒童體會服務與助人的感受與意義；</w:t>
      </w:r>
      <w:r>
        <w:rPr>
          <w:rFonts w:ascii="新細明體;PMingLiU" w:hAnsi="新細明體;PMingLiU" w:eastAsia="新細明體;PMingLiU"/>
          <w:sz w:val="22"/>
        </w:rPr>
        <w:t>最後，「讓生活更好」以同儕間的相處和時間管理方面的問題，引導兒童尋找更好的解決方法，期培養兒童在真實生活中以實踐、具體經驗逐步練習改善，並更進一步規畫生活，讓生活更好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ind w:left="720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為了增進兒童對新班級的共識與向心力，本冊將透過多元的方式，凝聚兒童對班級的共同期望，進而引導兒童以具體行動實踐班級的期望。</w:t>
      </w:r>
    </w:p>
    <w:p>
      <w:pPr>
        <w:pStyle w:val="12"/>
        <w:spacing w:lineRule="exact" w:line="400"/>
        <w:ind w:left="72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兒童已具備助人或接受別人幫助的經驗，本冊將引導兒童從關懷身邊的人開始，探索志願服務的精神與內涵，更進一步激發兒童參與志工服務的意願。</w:t>
      </w:r>
    </w:p>
    <w:p>
      <w:pPr>
        <w:pStyle w:val="12"/>
        <w:spacing w:lineRule="exact" w:line="400"/>
        <w:ind w:left="72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兒童</w:t>
      </w:r>
      <w:r>
        <w:rPr>
          <w:rFonts w:ascii="新細明體;PMingLiU" w:hAnsi="新細明體;PMingLiU" w:cs="新細明體;PMingLiU" w:eastAsia="新細明體;PMingLiU"/>
          <w:sz w:val="22"/>
        </w:rPr>
        <w:t>已知道人際關係和良好生活作息的重要性，本冊將透過探索活動，引導兒童建立改善人際關係計畫和規畫生活的基本概念，並能將想做的事排入既有的生活中，進而學會如何規畫及實現生活目標，讓生活更好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spacing w:lineRule="exact" w:line="400"/>
        <w:ind w:left="72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產生班級期望，並以具體行動使其實現。</w:t>
      </w:r>
    </w:p>
    <w:p>
      <w:pPr>
        <w:pStyle w:val="12"/>
        <w:spacing w:lineRule="exact" w:line="400"/>
        <w:ind w:left="72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了解參與社會服務的意義與價值。</w:t>
      </w:r>
    </w:p>
    <w:p>
      <w:pPr>
        <w:pStyle w:val="12"/>
        <w:spacing w:lineRule="exact" w:line="400"/>
        <w:ind w:left="72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改善人際關係和尋找生活重心，規畫和改善生活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1"/>
        <w:ind w:left="680" w:hanging="0"/>
        <w:rPr/>
      </w:pPr>
      <w:r>
        <w:rPr>
          <w:rFonts w:eastAsia="新細明體;PMingLiU"/>
          <w:sz w:val="22"/>
        </w:rPr>
        <w:t>以「教人」的角度切入，則每位學生都有獲得完整人格，擁有豐富生命的機會，於是以達成「全人教育」的目標作為要實現的願景。教師在活動進行中扮演著引導者、協助者的角色，隨時觀察兒童、鼓勵兒童，並適時提供協助；活動結束後，再回饋與統整該活動的重點，以達活動反思之目的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spacing w:lineRule="exact" w:line="400"/>
        <w:ind w:left="72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林月娥（民</w:t>
      </w:r>
      <w:r>
        <w:rPr>
          <w:rFonts w:eastAsia="新細明體;PMingLiU" w:cs="新細明體;PMingLiU" w:ascii="新細明體;PMingLiU" w:hAnsi="新細明體;PMingLiU"/>
          <w:sz w:val="22"/>
        </w:rPr>
        <w:t>87</w:t>
      </w:r>
      <w:r>
        <w:rPr>
          <w:rFonts w:ascii="新細明體;PMingLiU" w:hAnsi="新細明體;PMingLiU" w:cs="新細明體;PMingLiU" w:eastAsia="新細明體;PMingLiU"/>
          <w:sz w:val="22"/>
        </w:rPr>
        <w:t>）。班級經營有一套。臺北市：聯經文化。</w:t>
      </w:r>
    </w:p>
    <w:p>
      <w:pPr>
        <w:pStyle w:val="12"/>
        <w:spacing w:lineRule="exact" w:line="400"/>
        <w:ind w:left="72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吳武典（民</w:t>
      </w:r>
      <w:r>
        <w:rPr>
          <w:rFonts w:eastAsia="新細明體;PMingLiU" w:cs="新細明體;PMingLiU" w:ascii="新細明體;PMingLiU" w:hAnsi="新細明體;PMingLiU"/>
          <w:sz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</w:rPr>
        <w:t>）。團體輔導手冊。臺北市：心裡出版社。</w:t>
      </w:r>
    </w:p>
    <w:p>
      <w:pPr>
        <w:pStyle w:val="12"/>
        <w:spacing w:lineRule="exact" w:line="400"/>
        <w:ind w:left="72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張輝道（民</w:t>
      </w:r>
      <w:r>
        <w:rPr>
          <w:rFonts w:eastAsia="新細明體;PMingLiU" w:cs="新細明體;PMingLiU" w:ascii="新細明體;PMingLiU" w:hAnsi="新細明體;PMingLiU"/>
          <w:sz w:val="22"/>
        </w:rPr>
        <w:t>87</w:t>
      </w:r>
      <w:r>
        <w:rPr>
          <w:rFonts w:ascii="新細明體;PMingLiU" w:hAnsi="新細明體;PMingLiU" w:cs="新細明體;PMingLiU" w:eastAsia="新細明體;PMingLiU"/>
          <w:sz w:val="22"/>
        </w:rPr>
        <w:t>）。教學團康。臺北市，師大書苑。</w:t>
      </w:r>
    </w:p>
    <w:p>
      <w:pPr>
        <w:pStyle w:val="12"/>
        <w:spacing w:lineRule="exact" w:line="400"/>
        <w:ind w:left="72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阿麗奇（民</w:t>
      </w:r>
      <w:r>
        <w:rPr>
          <w:rFonts w:eastAsia="新細明體;PMingLiU" w:cs="新細明體;PMingLiU" w:ascii="新細明體;PMingLiU" w:hAnsi="新細明體;PMingLiU"/>
          <w:sz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</w:rPr>
        <w:t>）。我們都是好朋友。臺北市：英文漢聲出版。</w:t>
      </w:r>
    </w:p>
    <w:p>
      <w:pPr>
        <w:pStyle w:val="12"/>
        <w:spacing w:lineRule="exact" w:line="400"/>
        <w:ind w:left="72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柯錦鋒（民</w:t>
      </w:r>
      <w:r>
        <w:rPr>
          <w:rFonts w:eastAsia="新細明體;PMingLiU" w:cs="新細明體;PMingLiU" w:ascii="新細明體;PMingLiU" w:hAnsi="新細明體;PMingLiU"/>
          <w:sz w:val="22"/>
        </w:rPr>
        <w:t>92</w:t>
      </w:r>
      <w:r>
        <w:rPr>
          <w:rFonts w:ascii="新細明體;PMingLiU" w:hAnsi="新細明體;PMingLiU" w:cs="新細明體;PMingLiU" w:eastAsia="新細明體;PMingLiU"/>
          <w:sz w:val="22"/>
        </w:rPr>
        <w:t>）。小班頭的心情故事。臺北市：小魯文化。</w:t>
      </w:r>
    </w:p>
    <w:p>
      <w:pPr>
        <w:pStyle w:val="12"/>
        <w:spacing w:lineRule="exact" w:line="400"/>
        <w:ind w:left="72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王正彥（民</w:t>
      </w:r>
      <w:r>
        <w:rPr>
          <w:rFonts w:eastAsia="新細明體;PMingLiU" w:cs="新細明體;PMingLiU" w:ascii="新細明體;PMingLiU" w:hAnsi="新細明體;PMingLiU"/>
          <w:sz w:val="22"/>
        </w:rPr>
        <w:t>90</w:t>
      </w:r>
      <w:r>
        <w:rPr>
          <w:rFonts w:ascii="新細明體;PMingLiU" w:hAnsi="新細明體;PMingLiU" w:cs="新細明體;PMingLiU" w:eastAsia="新細明體;PMingLiU"/>
          <w:sz w:val="22"/>
        </w:rPr>
        <w:t>）。讓學習</w:t>
      </w:r>
      <w:r>
        <w:rPr>
          <w:rFonts w:eastAsia="新細明體;PMingLiU" w:cs="新細明體;PMingLiU" w:ascii="新細明體;PMingLiU" w:hAnsi="新細明體;PMingLiU"/>
          <w:sz w:val="22"/>
        </w:rPr>
        <w:t>High</w:t>
      </w:r>
      <w:r>
        <w:rPr>
          <w:rFonts w:ascii="新細明體;PMingLiU" w:hAnsi="新細明體;PMingLiU" w:cs="新細明體;PMingLiU" w:eastAsia="新細明體;PMingLiU"/>
          <w:sz w:val="22"/>
        </w:rPr>
        <w:t>起來。臺北市：遠流。</w:t>
      </w:r>
    </w:p>
    <w:p>
      <w:pPr>
        <w:pStyle w:val="12"/>
        <w:spacing w:lineRule="exact" w:line="400"/>
        <w:ind w:left="72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李惠玲等（民</w:t>
      </w:r>
      <w:r>
        <w:rPr>
          <w:rFonts w:eastAsia="新細明體;PMingLiU" w:cs="新細明體;PMingLiU" w:ascii="新細明體;PMingLiU" w:hAnsi="新細明體;PMingLiU"/>
          <w:sz w:val="22"/>
        </w:rPr>
        <w:t>91</w:t>
      </w:r>
      <w:r>
        <w:rPr>
          <w:rFonts w:ascii="新細明體;PMingLiU" w:hAnsi="新細明體;PMingLiU" w:cs="新細明體;PMingLiU" w:eastAsia="新細明體;PMingLiU"/>
          <w:sz w:val="22"/>
        </w:rPr>
        <w:t>）。當班級經營碰上綜合活動。臺北市：幼獅。</w:t>
      </w:r>
    </w:p>
    <w:p>
      <w:pPr>
        <w:pStyle w:val="12"/>
        <w:spacing w:lineRule="exact" w:line="400"/>
        <w:ind w:left="72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史蒂芬‧柯維（民</w:t>
      </w:r>
      <w:r>
        <w:rPr>
          <w:rFonts w:eastAsia="新細明體;PMingLiU" w:cs="新細明體;PMingLiU" w:ascii="新細明體;PMingLiU" w:hAnsi="新細明體;PMingLiU"/>
          <w:sz w:val="22"/>
        </w:rPr>
        <w:t>89</w:t>
      </w:r>
      <w:r>
        <w:rPr>
          <w:rFonts w:ascii="新細明體;PMingLiU" w:hAnsi="新細明體;PMingLiU" w:cs="新細明體;PMingLiU" w:eastAsia="新細明體;PMingLiU"/>
          <w:sz w:val="22"/>
        </w:rPr>
        <w:t>）。與生活有約（柯清心譯）。臺北市：天下遠見。</w:t>
      </w:r>
    </w:p>
    <w:p>
      <w:pPr>
        <w:pStyle w:val="12"/>
        <w:spacing w:lineRule="exact" w:line="400"/>
        <w:ind w:left="72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人本教育基金會（民</w:t>
      </w:r>
      <w:r>
        <w:rPr>
          <w:rFonts w:eastAsia="新細明體;PMingLiU" w:cs="新細明體;PMingLiU" w:ascii="新細明體;PMingLiU" w:hAnsi="新細明體;PMingLiU"/>
          <w:sz w:val="22"/>
        </w:rPr>
        <w:t>82</w:t>
      </w:r>
      <w:r>
        <w:rPr>
          <w:rFonts w:ascii="新細明體;PMingLiU" w:hAnsi="新細明體;PMingLiU" w:cs="新細明體;PMingLiU" w:eastAsia="新細明體;PMingLiU"/>
          <w:sz w:val="22"/>
        </w:rPr>
        <w:t>）。悶葫蘆的故事。臺北市：書泉出版社。</w:t>
      </w:r>
    </w:p>
    <w:p>
      <w:pPr>
        <w:pStyle w:val="12"/>
        <w:spacing w:lineRule="exact" w:line="400"/>
        <w:ind w:left="720" w:right="58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方素珍（民</w:t>
      </w:r>
      <w:r>
        <w:rPr>
          <w:rFonts w:eastAsia="新細明體;PMingLiU" w:cs="新細明體;PMingLiU" w:ascii="新細明體;PMingLiU" w:hAnsi="新細明體;PMingLiU"/>
          <w:sz w:val="22"/>
        </w:rPr>
        <w:t>82</w:t>
      </w:r>
      <w:r>
        <w:rPr>
          <w:rFonts w:ascii="新細明體;PMingLiU" w:hAnsi="新細明體;PMingLiU" w:cs="新細明體;PMingLiU" w:eastAsia="新細明體;PMingLiU"/>
          <w:sz w:val="22"/>
        </w:rPr>
        <w:t>）。和自己拔河。臺北市：漢藝色研文化。</w:t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增進兒童對班級的向心力，希望能凝聚兒童的共識，進而產生班級期望及努力實踐期望的意願。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讓兒童體會服務與助人的感受與意義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進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激起兒童服務他人的意願。</w:t>
      </w:r>
    </w:p>
    <w:p>
      <w:pPr>
        <w:pStyle w:val="12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透過探索活動，引導兒童建立改善人際關係計畫和規畫生活的基本概念，並能將想做的事排入既有的生活中，進而學會如何規畫及實現生活目標，讓生活更好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12"/>
        <w:jc w:val="left"/>
        <w:rPr>
          <w:rFonts w:ascii="新細明體;PMingLiU" w:hAnsi="新細明體;PMingLiU" w:eastAsia="標楷體" w:cs="新細明體;PMingLiU"/>
          <w:spacing w:val="30"/>
          <w:w w:val="90"/>
          <w:sz w:val="22"/>
          <w:szCs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  <w:szCs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09"/>
        <w:gridCol w:w="2519"/>
        <w:gridCol w:w="2746"/>
        <w:gridCol w:w="447"/>
        <w:gridCol w:w="1249"/>
        <w:gridCol w:w="957"/>
        <w:gridCol w:w="1443"/>
        <w:gridCol w:w="1576"/>
      </w:tblGrid>
      <w:tr>
        <w:trPr>
          <w:tblHeader w:val="true"/>
          <w:trHeight w:val="1302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中期望的班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的開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參與團體自治活動應具備的知能，並評估自己的能力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透過相互自我介紹、訪問、遊戲，認識新同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多主動認識新同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表達自己的看法與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表達出對新的學習階段的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新學期新氣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行認識新同學活動：教師可利用大家來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all in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認識好朋友、大風吹等遊戲讓兒童更認識同班同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位兒童在活動進行前，可先思考自我介紹時，要如何介紹自己？如何能讓大家更容易認識自己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兩性團隊合作，積極參與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中期望的班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的開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參與團體自治活動應具備的知能，並評估自己的能力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透過相互自我介紹、訪問、遊戲，認識新同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多主動認識新同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表達自己的看法與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表達出對新的學習階段的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新學期新氣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說出對現在的班級和新的學期，有什麼不一樣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討論並分享升上五年級的心情。</w:t>
            </w:r>
          </w:p>
          <w:p>
            <w:pPr>
              <w:pStyle w:val="Normal"/>
              <w:ind w:left="57" w:right="57" w:firstLine="19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學校生活與自己相處時間最久、關係最密切的人是誰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回饋與統整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14" w:right="57" w:hanging="14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兩性團隊合作，積極參與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中期望的班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的開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並接納他人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認識參與團體自治活動應具備的知能，並評估自己的能力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80" w:leader="none"/>
                <w:tab w:val="center" w:pos="4153" w:leader="none"/>
                <w:tab w:val="right" w:pos="8306" w:leader="none"/>
              </w:tabs>
              <w:ind w:lef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與同儕分享自己對於新班級的想法。</w:t>
            </w:r>
          </w:p>
          <w:p>
            <w:pPr>
              <w:pStyle w:val="Header"/>
              <w:tabs>
                <w:tab w:val="left" w:pos="380" w:leader="none"/>
                <w:tab w:val="center" w:pos="4153" w:leader="none"/>
                <w:tab w:val="right" w:pos="8306" w:leader="none"/>
              </w:tabs>
              <w:ind w:lef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專心傾聽別人的意見。</w:t>
            </w:r>
          </w:p>
          <w:p>
            <w:pPr>
              <w:pStyle w:val="Header"/>
              <w:tabs>
                <w:tab w:val="left" w:pos="380" w:leader="none"/>
                <w:tab w:val="center" w:pos="4153" w:leader="none"/>
                <w:tab w:val="right" w:pos="8306" w:leader="none"/>
              </w:tabs>
              <w:ind w:left="57" w:hanging="0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欣賞並尊重每個人</w:t>
            </w:r>
            <w:r>
              <w:rPr>
                <w:rFonts w:cs="新細明體;PMingLiU"/>
                <w:color w:val="FF0000"/>
              </w:rPr>
              <w:t>對班期的期望。</w:t>
            </w:r>
          </w:p>
          <w:p>
            <w:pPr>
              <w:pStyle w:val="Header"/>
              <w:tabs>
                <w:tab w:val="left" w:pos="380" w:leader="none"/>
                <w:tab w:val="center" w:pos="4153" w:leader="none"/>
                <w:tab w:val="right" w:pos="8306" w:leader="none"/>
              </w:tabs>
              <w:ind w:lef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能透過討論，選擇出班級的期望。</w:t>
            </w:r>
          </w:p>
          <w:p>
            <w:pPr>
              <w:pStyle w:val="Header"/>
              <w:tabs>
                <w:tab w:val="left" w:pos="380" w:leader="none"/>
                <w:tab w:val="center" w:pos="4153" w:leader="none"/>
                <w:tab w:val="right" w:pos="8306" w:leader="none"/>
              </w:tabs>
              <w:ind w:left="57" w:hanging="0"/>
              <w:rPr/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000000"/>
              </w:rPr>
              <w:t>能尊重班級共同決議的事項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班級期望討論會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師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思考對新班期的期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小組同學討論對班級期望的想法並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，如何在這麼多的意見中，討論出全班一起努力的目標，讓班級共同的期望能實現，將所有意見做歸納，並選出班級的期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與反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生：彩色筆、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觀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兩性團隊合作，積極參與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中期望的班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何實現期望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參與團體自治活動應具備的知能，並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評估自己的能力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勇於發表自己的意見和做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提出實現班級期望的做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遵守決議的事項，並進行實踐行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參與制定「班級期望實踐情形」的檢討策略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】挑戰任務開麥拉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班就共同決定出的班級期望，提出要如何實現的策略和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將兒童發表的內容寫在黑板上並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選擇出全班認同的做法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進一步討論如何進行，並在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A4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紙上擬定實踐計畫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計畫表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生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、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共同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兩性團隊合作，積極參與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中期望的班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何實現期望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並接納他人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認識參與團體自治活動應具備的知能，並評估自己的能力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勇於發表自己的意見和做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提出實現班級期望的做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遵守決議的事項，並進行實踐行動。</w:t>
            </w:r>
          </w:p>
          <w:p>
            <w:pPr>
              <w:pStyle w:val="Header"/>
              <w:tabs>
                <w:tab w:val="left" w:pos="380" w:leader="none"/>
                <w:tab w:val="center" w:pos="4153" w:leader="none"/>
                <w:tab w:val="right" w:pos="8306" w:leader="none"/>
              </w:tabs>
              <w:ind w:lef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能參與制定「班級期望實踐情形」的檢討策略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挑戰任務開麥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建立實現班級期望的檢核方式，例如：製作反思表、寫日記、寫週記、成立班級期望守護隊、製作班級期望護照等方式，每人可練習製作自己的檢核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教師引導兒童思考除了具體的做法以外，每個人的角色和任務都一樣嗎？為什麼？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回饋與統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計畫表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生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、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共同討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互相觀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兩性團隊合作，積極參與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中期望的班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何實現期望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參與團體自治活動應具備的知能，並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評估自己的能力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覺察班級期望的實踐狀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反省自己實踐期望的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參與檢討實踐的困難與修正的方法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全力以赴完成任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班共同進行班級共同的期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分享：全班實踐期望時所觀察到事情或自己的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針對實踐情形所面臨的困難，討論出解決的辦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回饋與統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得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檢核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觀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兩性團隊合作，積極參與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服務中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服務是什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參與社會服務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20"/>
                <w:szCs w:val="20"/>
              </w:rPr>
              <w:t>第一次成績評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服務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根據實際經驗，說出人與人之間的互助需求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服務經驗面面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分享曾經接受過別人的服務或為別人服務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討論並分享，在自己的服務經驗中，有什麼事令你很感動？為什麼？在過程中學到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思考是否願意在班級中進行服務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回饋與統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書面紙數張、相機或錄影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反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互助合作的工作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工作時人際互動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服務中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服務是什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2 </w:t>
            </w:r>
            <w:r>
              <w:rPr>
                <w:rFonts w:cs="新細明體;PMingLiU"/>
                <w:color w:val="000000"/>
              </w:rPr>
              <w:t>體會參與社會服務的意義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透過討論與實作，能根據班級或個人需求組成各個不同的服務小組。</w:t>
            </w:r>
          </w:p>
          <w:p>
            <w:pPr>
              <w:pStyle w:val="32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依照約定，進行服務活動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服務小天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發表：經過觀察後，提出班級中有哪些事物可以讓我們彼此服務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班提出具體做法，並試著擬定服務活動計畫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各服務小組的成員互相進行溝通、討論，決定服務活動的時間、地點等事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 xml:space="preserve">教師回饋與統整活動，並提醒兒童依照計畫實踐服務活動。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書面紙數張、相機或錄影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服務活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互助合作的工作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工作時人際互動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服務中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服務是什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參與社會服務的意義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參與班級服務活動的過程、心得與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傾聽別人的報告，並適當回應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服務新想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教師引導兒童分享體驗服務活動後的心得與感受。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討論活動的過程或遇到的困難及解決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經過心得分享活動，教師可引導兒童將內心的感受，用具體的行動表達出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回饋與統整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書面紙數張、相機或錄影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生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製作卡片所需的材料與用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得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報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互助合作的工作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工作時人際互動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服務中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志工有約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參與社會服務的意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悉各種社會資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支援系統，並幫助自己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6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  <w:r>
              <w:rPr>
                <w:sz w:val="16"/>
                <w:szCs w:val="20"/>
              </w:rPr>
              <w:t>能說出生活周遭為大家志願服務的志工及其工作內容。</w:t>
            </w:r>
          </w:p>
          <w:p>
            <w:pPr>
              <w:pStyle w:val="32"/>
              <w:ind w:left="57" w:right="57" w:hanging="6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  <w:r>
              <w:rPr>
                <w:sz w:val="16"/>
                <w:szCs w:val="20"/>
              </w:rPr>
              <w:t>能透過討論，擬定具體可行的志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工座談會。</w:t>
            </w:r>
          </w:p>
          <w:p>
            <w:pPr>
              <w:pStyle w:val="32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為人服務的志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發表：在日常生活中，校園或社區裡有哪些志工為大家 服務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拿出所蒐集的志工相關資料和大家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擬定座談會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回饋與統整。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各種與志工服務相關的剪報、圖片、影片或幻燈片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生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置會場的材料與工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得發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及運用時間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工作時人際互動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服務中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志工有約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參與社會服務的意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悉各種社會資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支援系統，並幫助自己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他人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80" w:leader="none"/>
                <w:tab w:val="center" w:pos="4153" w:leader="none"/>
                <w:tab w:val="right" w:pos="8306" w:leader="none"/>
              </w:tabs>
              <w:ind w:lef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根據計畫，確實進行座談會。</w:t>
            </w:r>
          </w:p>
          <w:p>
            <w:pPr>
              <w:pStyle w:val="Header"/>
              <w:tabs>
                <w:tab w:val="left" w:pos="380" w:leader="none"/>
                <w:tab w:val="center" w:pos="4153" w:leader="none"/>
                <w:tab w:val="right" w:pos="8306" w:leader="none"/>
              </w:tabs>
              <w:ind w:lef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傾聽志工的報告，並適當回應。</w:t>
            </w:r>
          </w:p>
          <w:p>
            <w:pPr>
              <w:pStyle w:val="Header"/>
              <w:tabs>
                <w:tab w:val="left" w:pos="380" w:leader="none"/>
                <w:tab w:val="center" w:pos="4153" w:leader="none"/>
                <w:tab w:val="right" w:pos="8306" w:leader="none"/>
              </w:tabs>
              <w:ind w:lef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具有探索的精神，積極與志工對談，了解志工的工作內涵與服務的精神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與志工相見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請兒童分工布置教室成座談會的會場。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指導兒童依座談會計畫進行座談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發表座談會的心得與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與反思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生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置會場的材料與工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得發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及運用時間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工作時人際互動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服務中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小志工出發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參與社會服務的意義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22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透過討論，能察覺生活中有一些自己可以進行服務的事項。</w:t>
            </w:r>
          </w:p>
          <w:p>
            <w:pPr>
              <w:pStyle w:val="32"/>
              <w:ind w:left="57" w:right="57" w:hanging="6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透過觀察與調查的方法，能找到服務的機會。</w:t>
            </w:r>
          </w:p>
          <w:p>
            <w:pPr>
              <w:pStyle w:val="Header"/>
              <w:tabs>
                <w:tab w:val="left" w:pos="380" w:leader="none"/>
                <w:tab w:val="center" w:pos="4153" w:leader="none"/>
                <w:tab w:val="right" w:pos="8306" w:leader="none"/>
              </w:tabs>
              <w:ind w:lef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服務需求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發表：如果有機會可以擔任小志工，你會願意嗎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與發表如何實際體驗志願服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帶領全班進行志願服務需求調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回饋與統整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行服務所需的用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小的紙張約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生：進行服務所需的用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生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可書寫或繪畫等的文具用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及運用時間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工作時人際互動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服務中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小志工出發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參與社會服務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szCs w:val="20"/>
              </w:rPr>
              <w:t>第二次成績評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80" w:leader="none"/>
                <w:tab w:val="center" w:pos="4153" w:leader="none"/>
                <w:tab w:val="right" w:pos="8306" w:leader="none"/>
              </w:tabs>
              <w:ind w:left="57" w:hanging="0"/>
              <w:rPr/>
            </w:pP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能確實完成小志工的服務實作。</w:t>
            </w:r>
          </w:p>
          <w:p>
            <w:pPr>
              <w:pStyle w:val="Header"/>
              <w:tabs>
                <w:tab w:val="left" w:pos="380" w:leader="none"/>
                <w:tab w:val="center" w:pos="4153" w:leader="none"/>
                <w:tab w:val="right" w:pos="8306" w:leader="none"/>
              </w:tabs>
              <w:ind w:lef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透過心得分享活動，說出進行服務時的心情和感受。</w:t>
            </w:r>
          </w:p>
          <w:p>
            <w:pPr>
              <w:pStyle w:val="Header"/>
              <w:tabs>
                <w:tab w:val="left" w:pos="380" w:leader="none"/>
                <w:tab w:val="center" w:pos="4153" w:leader="none"/>
                <w:tab w:val="right" w:pos="8306" w:leader="none"/>
              </w:tabs>
              <w:ind w:lef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針對「服務是什麼」說出具體的想法。</w:t>
            </w:r>
          </w:p>
          <w:p>
            <w:pPr>
              <w:pStyle w:val="Header"/>
              <w:tabs>
                <w:tab w:val="left" w:pos="380" w:leader="none"/>
                <w:tab w:val="center" w:pos="4153" w:leader="none"/>
                <w:tab w:val="right" w:pos="8306" w:leader="none"/>
              </w:tabs>
              <w:ind w:lef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能描繪出自己未來想從事志工服務的期望或想法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小志工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GO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GO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GO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指導兒童確認服務地點及工作內容等相關事項後，並備妥相關用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準備工作完畢後，開始進行服務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回饋與統整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分享時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分享服務活動時的過程、心得或感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思考未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來可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從事的志願服務及構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與反思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行服務所需的用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小的紙張約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生：進行服務所需的用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生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可書寫或繪畫等的文具用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反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服務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得分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及運用時間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工作時人際互動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讓生活更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大進擊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3 </w:t>
            </w:r>
            <w:r>
              <w:rPr>
                <w:rFonts w:cs="新細明體;PMingLiU"/>
                <w:color w:val="000000"/>
              </w:rPr>
              <w:t>規畫改善自己的生活所需要的策略與行動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分享與同學互動的問題。</w:t>
            </w:r>
          </w:p>
          <w:p>
            <w:pPr>
              <w:pStyle w:val="32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說出人際關係對自己生活的影響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與人相處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分享與同學相處的舊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思考並討論和同學是否曾有互動的問題？發生問題時，對當時的生活有什麼影響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覺察人際關係問題對生活的影響，並引導兒童思考解決的策略與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回饋與統整。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處理衝突的方法，促進兩性和諧相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工作時人際互動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組織與實踐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讓生活更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大進擊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學習與研究的方法，並實際應用於生活中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3 </w:t>
            </w:r>
            <w:r>
              <w:rPr>
                <w:rFonts w:cs="新細明體;PMingLiU"/>
                <w:color w:val="000000"/>
              </w:rPr>
              <w:t>規畫改善自己的生活所需要的策略與行動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80" w:leader="none"/>
                <w:tab w:val="center" w:pos="4153" w:leader="none"/>
                <w:tab w:val="right" w:pos="8306" w:leader="none"/>
              </w:tabs>
              <w:ind w:left="57" w:hanging="0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分析自己產生人際關係問題的原因，並找出改善</w:t>
            </w:r>
            <w:r>
              <w:rPr>
                <w:rFonts w:cs="新細明體;PMingLiU"/>
                <w:color w:val="FF0000"/>
              </w:rPr>
              <w:t>方法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Header"/>
              <w:tabs>
                <w:tab w:val="left" w:pos="380" w:leader="none"/>
                <w:tab w:val="center" w:pos="4153" w:leader="none"/>
                <w:tab w:val="right" w:pos="8306" w:leader="none"/>
              </w:tabs>
              <w:ind w:lef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檢核自己的人際關係。</w:t>
            </w:r>
          </w:p>
          <w:p>
            <w:pPr>
              <w:pStyle w:val="Header"/>
              <w:tabs>
                <w:tab w:val="left" w:pos="380" w:leader="none"/>
                <w:tab w:val="center" w:pos="4153" w:leader="none"/>
                <w:tab w:val="right" w:pos="8306" w:leader="none"/>
              </w:tabs>
              <w:ind w:lef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建立良好的人際關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思考怎麼做才能與生活周遭的同學建立良好的人際關係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建立良好人際關係的策略與方法，並請兒童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導兒童規畫人際關係改善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執行人際關係改善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執行人際關係改善計畫後的心得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與反思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生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改善人際關係計畫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紀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工作時人際互動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溝通技巧與家人分享彼此的想法與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組織與實踐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讓生活更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設計師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學習與研究的方法，並實際應用於生活中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3 </w:t>
            </w:r>
            <w:r>
              <w:rPr>
                <w:rFonts w:cs="新細明體;PMingLiU"/>
                <w:color w:val="000000"/>
                <w:szCs w:val="16"/>
              </w:rPr>
              <w:t>規畫改善自己的生活所需要的策略與行動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覺察自己的生活型態。</w:t>
            </w:r>
          </w:p>
          <w:p>
            <w:pPr>
              <w:pStyle w:val="32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觀察並與同學分享彼此的生活型態。</w:t>
            </w:r>
          </w:p>
          <w:p>
            <w:pPr>
              <w:pStyle w:val="32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運用多元方式，記錄自己的生活方式。</w:t>
            </w:r>
          </w:p>
          <w:p>
            <w:pPr>
              <w:pStyle w:val="32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能欣賞並尊重他人的生活方式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看看自己的生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用自己的方式，將自己一週的生活內容呈現出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觀察自己與同學的生活紀錄，並思考可以如何做分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動手整理自己的生活紀錄 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分享自己與同學整理後的生活紀錄，並比較各種活動的時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與反思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生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、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有關自我的觀念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及運用時間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讓生活更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設計師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學習與研究的方法，並實際應用於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規畫改善自己的生活所需要的策略與行動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體會重要的事先做，留些時間做想做的事，以建立規畫生活目標的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探索與規畫生活中想要做的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規畫生活，將想做的事排入既有的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執行計畫，體驗規畫生活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規畫生活一起來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思考並分享：如果要將「一件很想做的事」和「學校的功課」、「休息」、「玩遊戲」、「吃飯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」、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睡覺」放入一天的生活中，你會如何安排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思考並探索生活中想做的事，並實際進行規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運用所學習到生活規畫概念，將想要做的事，放入自己的生活紀錄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與反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生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、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紀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有關自我的觀念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及運用時間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讓生活更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設計師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規畫改善自己的生活所需要的策略與行動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探索自己的寒假生活目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規畫自己想要的寒假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能有執行寒假規畫的意願。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規畫寒假生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為什麼要規畫寒假生活？你覺得自己想過一個怎樣的寒假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想想看要如何來規畫、記錄寒假生活，並讓兒童動手規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同學分享寒假生活規畫，並根據教師與同學的建議，試著調整部分寒假生活的規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統整與反思。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生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、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得發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有關自我的觀念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及運用時間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中期望的班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現班級期望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參與團體自治活動應具備的知能，並評估自己的能力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具體事蹟說明班級期望是否達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回想實踐班級期望的過程後，能以多元的方式表達感受最深刻的景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從個人與他人的發表中，反思全班共同的期望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期望實現了嗎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從開學到現在，你覺得我們班當初想要實現的期望是否都已達到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發表我們班達成的班級期望有哪些？未達成的班級期望有哪些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討論與發表在整學期實踐的過程中，有什麼印象最深刻的事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回饋與統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踐計畫表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檢核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兩性團隊合作，積極參與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>三、生涯規</w:t>
            </w:r>
            <w:r>
              <w:rPr>
                <w:color w:val="FF0000"/>
              </w:rPr>
              <w:t>劃</w:t>
            </w:r>
            <w:r>
              <w:rPr>
                <w:color w:val="000000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中期望的班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現班級期望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並接納他人。</w:t>
            </w:r>
          </w:p>
          <w:p>
            <w:pPr>
              <w:pStyle w:val="Style17"/>
              <w:spacing w:lineRule="auto" w:line="240"/>
              <w:ind w:left="57" w:right="57" w:hanging="0"/>
              <w:rPr>
                <w:rFonts w:ascii="新細明體;PMingLiU" w:hAnsi="新細明體;PMingLiU" w:eastAsia="新細明體;PMingLiU"/>
                <w:color w:val="000000"/>
                <w:sz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</w:rPr>
              <w:t xml:space="preserve">3-3-1 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</w:rPr>
              <w:t>認識參與團體自治活動應具備的知能，並評估自己的能力。</w:t>
            </w:r>
          </w:p>
          <w:p>
            <w:pPr>
              <w:pStyle w:val="Style17"/>
              <w:spacing w:lineRule="auto" w:line="240"/>
              <w:ind w:left="57" w:right="57" w:hanging="0"/>
              <w:rPr>
                <w:rFonts w:ascii="新細明體;PMingLiU" w:hAnsi="新細明體;PMingLiU" w:eastAsia="新細明體;PMingLiU"/>
                <w:color w:val="000000"/>
                <w:sz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Style17"/>
              <w:spacing w:lineRule="auto" w:line="240"/>
              <w:ind w:left="57" w:right="57" w:hanging="0"/>
              <w:rPr>
                <w:rFonts w:ascii="新細明體;PMingLiU" w:hAnsi="新細明體;PMingLiU" w:eastAsia="新細明體;PMingLiU"/>
                <w:color w:val="000000"/>
                <w:sz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Style17"/>
              <w:spacing w:lineRule="auto" w:line="240"/>
              <w:ind w:left="57" w:right="57" w:hanging="0"/>
              <w:rPr>
                <w:rFonts w:ascii="新細明體;PMingLiU" w:hAnsi="新細明體;PMingLiU" w:eastAsia="新細明體;PMingLiU"/>
                <w:color w:val="000000"/>
                <w:sz w:val="16"/>
              </w:rPr>
            </w:pPr>
            <w:r>
              <w:rPr>
                <w:szCs w:val="20"/>
              </w:rPr>
              <w:t>第三次成績評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380" w:leader="none"/>
              </w:tabs>
              <w:ind w:left="57" w:right="57" w:hanging="567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</w:rPr>
              <w:t>能多給予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16"/>
              </w:rPr>
              <w:t>同學讚美與鼓勵。</w:t>
            </w:r>
          </w:p>
          <w:p>
            <w:pPr>
              <w:pStyle w:val="Style21"/>
              <w:tabs>
                <w:tab w:val="clear" w:pos="480"/>
                <w:tab w:val="left" w:pos="380" w:leader="none"/>
              </w:tabs>
              <w:ind w:left="57" w:right="57" w:hanging="567"/>
              <w:rPr>
                <w:rFonts w:ascii="新細明體;PMingLiU" w:hAnsi="新細明體;PMingLiU" w:eastAsia="新細明體;PMingLiU" w:cs="細明體;MingLiU"/>
                <w:color w:val="000000"/>
                <w:sz w:val="16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16"/>
              </w:rPr>
              <w:t>從實踐班級期望的表揚中，能獲得自我肯定與成就感。</w:t>
            </w:r>
          </w:p>
          <w:p>
            <w:pPr>
              <w:pStyle w:val="Style21"/>
              <w:tabs>
                <w:tab w:val="clear" w:pos="480"/>
                <w:tab w:val="left" w:pos="380" w:leader="none"/>
              </w:tabs>
              <w:ind w:left="57" w:right="57" w:hanging="567"/>
              <w:rPr>
                <w:rFonts w:ascii="新細明體;PMingLiU" w:hAnsi="新細明體;PMingLiU" w:eastAsia="新細明體;PMingLiU" w:cs="細明體;MingLiU"/>
                <w:color w:val="000000"/>
                <w:sz w:val="16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16"/>
              </w:rPr>
              <w:t>能調整實踐班級期望的做法。</w:t>
            </w:r>
          </w:p>
          <w:p>
            <w:pPr>
              <w:pStyle w:val="Style21"/>
              <w:tabs>
                <w:tab w:val="clear" w:pos="480"/>
                <w:tab w:val="left" w:pos="380" w:leader="none"/>
              </w:tabs>
              <w:ind w:left="57" w:right="57" w:hanging="567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16"/>
              </w:rPr>
              <w:t>願意持續實踐班級期望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讚美與期許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訂出實踐班級期望的表揚項目與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分享在實踐的過程中，有哪些同學的表現很值得表揚？為什麼？並寫出或畫出給他的讚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分享：當班級期望實踐後，你有什麼收穫？你希望持續實踐班級期望嗎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踐計畫表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檢核表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生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讚美圖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讚美圖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兩性團隊合作，積極參與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>三、生涯規</w:t>
            </w:r>
            <w:r>
              <w:rPr>
                <w:color w:val="FF0000"/>
              </w:rPr>
              <w:t>劃</w:t>
            </w:r>
            <w:r>
              <w:rPr>
                <w:color w:val="000000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中期望的班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現班級期望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並接納他人。</w:t>
            </w:r>
          </w:p>
          <w:p>
            <w:pPr>
              <w:pStyle w:val="Style17"/>
              <w:spacing w:lineRule="auto" w:line="240"/>
              <w:ind w:left="57" w:right="57" w:hanging="0"/>
              <w:rPr>
                <w:rFonts w:ascii="新細明體;PMingLiU" w:hAnsi="新細明體;PMingLiU" w:eastAsia="新細明體;PMingLiU"/>
                <w:color w:val="000000"/>
                <w:sz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</w:rPr>
              <w:t xml:space="preserve">3-3-1 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</w:rPr>
              <w:t>認識參與團體自治活動應具備的知能，並評估自己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380" w:leader="none"/>
              </w:tabs>
              <w:ind w:left="57" w:right="57" w:hanging="567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</w:rPr>
              <w:t>能多給予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16"/>
              </w:rPr>
              <w:t>同學讚美與鼓勵。</w:t>
            </w:r>
          </w:p>
          <w:p>
            <w:pPr>
              <w:pStyle w:val="Style21"/>
              <w:tabs>
                <w:tab w:val="clear" w:pos="480"/>
                <w:tab w:val="left" w:pos="380" w:leader="none"/>
              </w:tabs>
              <w:ind w:left="57" w:right="57" w:hanging="567"/>
              <w:rPr>
                <w:rFonts w:ascii="新細明體;PMingLiU" w:hAnsi="新細明體;PMingLiU" w:eastAsia="新細明體;PMingLiU" w:cs="細明體;MingLiU"/>
                <w:color w:val="000000"/>
                <w:sz w:val="16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16"/>
              </w:rPr>
              <w:t>從實踐班級期望的表揚中，能獲得自我肯定與成就感。</w:t>
            </w:r>
          </w:p>
          <w:p>
            <w:pPr>
              <w:pStyle w:val="Style21"/>
              <w:tabs>
                <w:tab w:val="clear" w:pos="480"/>
                <w:tab w:val="left" w:pos="380" w:leader="none"/>
              </w:tabs>
              <w:ind w:left="57" w:right="57" w:hanging="567"/>
              <w:rPr>
                <w:rFonts w:ascii="新細明體;PMingLiU" w:hAnsi="新細明體;PMingLiU" w:eastAsia="新細明體;PMingLiU" w:cs="細明體;MingLiU"/>
                <w:color w:val="000000"/>
                <w:sz w:val="16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16"/>
              </w:rPr>
              <w:t>能調整實踐班級期望的做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細明體;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細明體;MingLiU"/>
                <w:color w:val="000000"/>
                <w:sz w:val="16"/>
              </w:rPr>
              <w:t>願意持續實踐班級期望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讚美與期許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反思：經過實踐的過程後，你認為我們班未來可以怎麼做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果有未達成的班級期望，你希望下學期繼續實踐嗎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感受全班共同完成任務的成就感，並提醒兒童在過程中遇到困難時可以與同學互相砥礪，更有動力向目標邁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兩性團隊合作，積極參與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>三、生涯規</w:t>
            </w:r>
            <w:r>
              <w:rPr>
                <w:color w:val="FF0000"/>
              </w:rPr>
              <w:t>劃</w:t>
            </w:r>
            <w:r>
              <w:rPr>
                <w:color w:val="000000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2z2">
    <w:name w:val="WW8Num32z2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basedOn w:val="Style14"/>
    <w:qFormat/>
    <w:rPr>
      <w:rFonts w:ascii="華康標宋體;新細明體" w:hAnsi="華康標宋體;新細明體" w:eastAsia="華康標宋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31">
    <w:name w:val="本文縮排 3"/>
    <w:basedOn w:val="Normal"/>
    <w:qFormat/>
    <w:pPr>
      <w:ind w:left="776" w:hanging="778"/>
      <w:jc w:val="both"/>
    </w:pPr>
    <w:rPr>
      <w:rFonts w:ascii="新細明體;PMingLiU" w:hAnsi="新細明體;PMingLiU" w:cs="新細明體;PMingLiU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FF"/>
      <w:sz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rFonts w:ascii="華康標宋體;新細明體" w:hAnsi="華康標宋體;新細明體" w:eastAsia="華康標宋體;新細明體"/>
      <w:sz w:val="25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1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2:05:00Z</dcterms:created>
  <dc:creator>tpser1a6</dc:creator>
  <dc:description/>
  <cp:keywords/>
  <dc:language>en-US</dc:language>
  <cp:lastModifiedBy>user</cp:lastModifiedBy>
  <cp:lastPrinted>2009-04-06T09:22:00Z</cp:lastPrinted>
  <dcterms:modified xsi:type="dcterms:W3CDTF">2012-04-21T22:06:00Z</dcterms:modified>
  <cp:revision>3</cp:revision>
  <dc:subject/>
  <dc:title>國語 領域計畫表</dc:title>
</cp:coreProperties>
</file>