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 xml:space="preserve">雲林  </w:t>
      </w:r>
      <w:r>
        <w:rPr/>
        <w:t>縣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color w:val="FF0000"/>
          <w:u w:val="single"/>
        </w:rPr>
        <w:t>一</w:t>
      </w:r>
      <w:r>
        <w:rPr>
          <w:rFonts w:cs="華康中黑體;Arial Unicode MS"/>
          <w:color w:val="FF0000"/>
          <w:kern w:val="0"/>
          <w:szCs w:val="28"/>
          <w:u w:val="single"/>
        </w:rPr>
        <w:t>○</w:t>
      </w:r>
      <w:r>
        <w:rPr>
          <w:color w:val="FF0000"/>
          <w:u w:val="single"/>
        </w:rPr>
        <w:t>三</w:t>
      </w:r>
      <w:r>
        <w:rPr>
          <w:rFonts w:ascii="細明體;MingLiU" w:hAnsi="細明體;MingLiU" w:cs="細明體;MingLiU" w:eastAsia="細明體;MingLiU"/>
          <w:color w:val="FF0000"/>
        </w:rPr>
        <w:t xml:space="preserve"> </w:t>
      </w:r>
      <w:r>
        <w:rPr/>
        <w:t xml:space="preserve">學年度 第 </w:t>
      </w:r>
      <w:r>
        <w:rPr>
          <w:u w:val="single"/>
        </w:rPr>
        <w:t>一</w:t>
      </w:r>
      <w:r>
        <w:rPr/>
        <w:t xml:space="preserve"> 學期 </w:t>
      </w:r>
      <w:r>
        <w:rPr>
          <w:u w:val="single"/>
        </w:rPr>
        <w:t xml:space="preserve"> 元長 </w:t>
      </w:r>
      <w:r>
        <w:rPr/>
        <w:t>區</w:t>
      </w:r>
      <w:r>
        <w:rPr/>
        <w:t xml:space="preserve"> </w:t>
      </w:r>
      <w:r>
        <w:rPr>
          <w:u w:val="single"/>
        </w:rPr>
        <w:t xml:space="preserve">  仁德 </w:t>
      </w:r>
      <w:r>
        <w:rPr/>
        <w:t xml:space="preserve"> 國民小學 </w:t>
      </w:r>
      <w:r>
        <w:rPr>
          <w:u w:val="single"/>
        </w:rPr>
        <w:t>四</w:t>
      </w:r>
      <w:r>
        <w:rPr/>
        <w:t xml:space="preserve">年級 </w:t>
      </w:r>
      <w:r>
        <w:rPr>
          <w:u w:val="single"/>
        </w:rPr>
        <w:t>社會</w:t>
      </w:r>
      <w:r>
        <w:rPr/>
        <w:t>領域教學計畫表</w:t>
      </w:r>
      <w:r>
        <w:rPr>
          <w:rFonts w:cs="華康中黑體;Arial Unicode MS"/>
        </w:rPr>
        <w:t xml:space="preserve">  </w:t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457200</wp:posOffset>
                </wp:positionV>
                <wp:extent cx="81597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6pt" to="488.2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69850</wp:posOffset>
                </wp:positionV>
                <wp:extent cx="2297430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美麗的家鄉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5.5pt;mso-position-vertical-relative:text;margin-left:243.6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美麗的家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5850</wp:posOffset>
                </wp:positionH>
                <wp:positionV relativeFrom="paragraph">
                  <wp:posOffset>107950</wp:posOffset>
                </wp:positionV>
                <wp:extent cx="2939415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鄉的環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居住的型態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pt;mso-wrap-distance-left:9.05pt;mso-wrap-distance-right:9.05pt;mso-wrap-distance-top:0pt;mso-wrap-distance-bottom:0pt;margin-top:8.5pt;mso-position-vertical-relative:text;margin-left:485.5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家鄉的環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居住的型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800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8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114300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9pt" to="244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0</wp:posOffset>
                </wp:positionH>
                <wp:positionV relativeFrom="paragraph">
                  <wp:posOffset>107950</wp:posOffset>
                </wp:positionV>
                <wp:extent cx="2297430" cy="840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巡禮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8.5pt;mso-position-vertical-relative:text;margin-left:24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巡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5850</wp:posOffset>
                </wp:positionH>
                <wp:positionV relativeFrom="paragraph">
                  <wp:posOffset>107950</wp:posOffset>
                </wp:positionV>
                <wp:extent cx="2939415" cy="698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三合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廟宇與老街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8.5pt;mso-position-vertical-relative:text;margin-left:485.5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三合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廟宇與老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622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9pt" to="48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pt" to="243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107950</wp:posOffset>
                </wp:positionV>
                <wp:extent cx="2297430" cy="840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生產的變遷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8.5pt;mso-position-vertical-relative:text;margin-left:243.6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生產的變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5850</wp:posOffset>
                </wp:positionH>
                <wp:positionV relativeFrom="paragraph">
                  <wp:posOffset>220345</wp:posOffset>
                </wp:positionV>
                <wp:extent cx="2939415" cy="58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灌溉設施與農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土地與肥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5080" rIns="7874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pt;mso-wrap-distance-left:9.05pt;mso-wrap-distance-right:9.05pt;mso-wrap-distance-top:0pt;mso-wrap-distance-bottom:0pt;margin-top:17.35pt;mso-position-vertical-relative:text;margin-left:485.5pt;mso-position-horizontal-relative:text">
                <v:textbox inset="0.0861111111111111in,0.00555555555555556in,0.0861111111111111in,0.00208333333333333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灌溉設施與農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土地與肥料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5435</wp:posOffset>
                </wp:positionH>
                <wp:positionV relativeFrom="paragraph">
                  <wp:posOffset>27940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.2pt" to="488.2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pt" to="243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276860</wp:posOffset>
                </wp:positionV>
                <wp:extent cx="1727200" cy="58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1.8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社會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98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傳統的生活作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現代的生活作息</w:t>
                            </w:r>
                          </w:p>
                        </w:txbxContent>
                      </wps:txbx>
                      <wps:bodyPr anchor="t" lIns="78740" tIns="508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0555555555555556in,0.0861111111111111in,0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傳統的生活作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現代的生活作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0</wp:posOffset>
                </wp:positionH>
                <wp:positionV relativeFrom="paragraph">
                  <wp:posOffset>194310</wp:posOffset>
                </wp:positionV>
                <wp:extent cx="2297430" cy="840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生活作息的轉變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5.3pt;mso-position-vertical-relative:text;margin-left:24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生活作息的轉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7.2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7470</wp:posOffset>
                </wp:positionH>
                <wp:positionV relativeFrom="paragraph">
                  <wp:posOffset>228600</wp:posOffset>
                </wp:positionV>
                <wp:extent cx="4895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8pt" to="244.6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261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傳統節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現代的節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9.3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傳統節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現代的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9750</wp:posOffset>
                </wp:positionH>
                <wp:positionV relativeFrom="paragraph">
                  <wp:posOffset>308610</wp:posOffset>
                </wp:positionV>
                <wp:extent cx="2297430" cy="840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的節慶與節日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24.3pt;mso-position-vertical-relative:text;margin-left:242.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的節慶與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0</wp:posOffset>
                </wp:positionH>
                <wp:positionV relativeFrom="paragraph">
                  <wp:posOffset>228600</wp:posOffset>
                </wp:positionV>
                <wp:extent cx="489585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8pt" to="246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6225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18pt" to="485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9750</wp:posOffset>
                </wp:positionH>
                <wp:positionV relativeFrom="paragraph">
                  <wp:posOffset>422910</wp:posOffset>
                </wp:positionV>
                <wp:extent cx="2297430" cy="8407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話我家鄉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33.3pt;mso-position-vertical-relative:text;margin-left:242.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話我家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5250</wp:posOffset>
                </wp:positionH>
                <wp:positionV relativeFrom="paragraph">
                  <wp:posOffset>342900</wp:posOffset>
                </wp:positionV>
                <wp:extent cx="46672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27pt" to="244.2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815975" cy="0"/>
                <wp:effectExtent l="0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87.2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5850</wp:posOffset>
                </wp:positionH>
                <wp:positionV relativeFrom="paragraph">
                  <wp:posOffset>-6350</wp:posOffset>
                </wp:positionV>
                <wp:extent cx="2939415" cy="6261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鄉的新風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鄉的地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9.3pt;mso-wrap-distance-left:9.05pt;mso-wrap-distance-right:9.05pt;mso-wrap-distance-top:0pt;mso-wrap-distance-bottom:0pt;margin-top:-0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家鄉的新風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家鄉的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這一冊中，我們透過觀察家鄉生活的場所及先民留下的生活痕跡等，從具體的實例中，想像傳統生活的情景，並了解家鄉變遷的過程，藉此培養學童欣賞家鄉之美，及探索家鄉的歷史發展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家鄉的自然環境，並了解不同的地形區會發展出不同的居住型態與生活方式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探討家鄉的生活場所如三合院、老街、廟宇等，透過先民遺留下來的生活痕跡，了解早期先民生活的情形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家鄉生產工具的變遷所帶來的影響是，一方面改善家鄉居民的生活品質，另一方面也帶來新的環境問題及不同以往的人際關係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探討家鄉傳統生活與現代生活的不同風貌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了解家鄉傳統節慶與現代節日的意義與內容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引導學童思考如何為家鄉的美好貢獻一己之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717" w:hanging="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林豐正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4)</w:t>
      </w:r>
      <w:r>
        <w:rPr>
          <w:rFonts w:ascii="新細明體;PMingLiU" w:hAnsi="新細明體;PMingLiU" w:eastAsia="新細明體;PMingLiU"/>
          <w:sz w:val="22"/>
        </w:rPr>
        <w:t>。《我的家鄉臺北縣》。臺北：臺北縣政府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何培夫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古蹟與文物》。臺中：臺灣省政府新聞處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沈文台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台灣老街圖鑑》。臺北：貓頭鷹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仇德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2)</w:t>
      </w:r>
      <w:r>
        <w:rPr>
          <w:rFonts w:ascii="新細明體;PMingLiU" w:hAnsi="新細明體;PMingLiU" w:eastAsia="新細明體;PMingLiU"/>
          <w:sz w:val="22"/>
        </w:rPr>
        <w:t>。《臺灣之寺廟與神明》。南投：臺灣文獻委員會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麗芩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eastAsia="新細明體;PMingLiU"/>
          <w:sz w:val="22"/>
        </w:rPr>
        <w:t>。〈溪塘桃園〉《大地地理雜誌</w:t>
      </w:r>
      <w:r>
        <w:rPr>
          <w:rFonts w:eastAsia="新細明體;PMingLiU" w:ascii="新細明體;PMingLiU" w:hAnsi="新細明體;PMingLiU"/>
          <w:sz w:val="22"/>
        </w:rPr>
        <w:t>152</w:t>
      </w:r>
      <w:r>
        <w:rPr>
          <w:rFonts w:ascii="新細明體;PMingLiU" w:hAnsi="新細明體;PMingLiU" w:eastAsia="新細明體;PMingLiU"/>
          <w:sz w:val="22"/>
        </w:rPr>
        <w:t>期》。臺北：大地地理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邱淵惠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台灣牛》。臺北：遠流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黃永松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5)</w:t>
      </w:r>
      <w:r>
        <w:rPr>
          <w:rFonts w:ascii="新細明體;PMingLiU" w:hAnsi="新細明體;PMingLiU" w:eastAsia="新細明體;PMingLiU"/>
          <w:sz w:val="22"/>
        </w:rPr>
        <w:t>。〈有機蔬菜：有機報告壹〉《漢聲雜誌九十一期》。臺北：漢聲雜誌社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金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1)</w:t>
      </w:r>
      <w:r>
        <w:rPr>
          <w:rFonts w:ascii="新細明體;PMingLiU" w:hAnsi="新細明體;PMingLiU" w:eastAsia="新細明體;PMingLiU"/>
          <w:sz w:val="22"/>
        </w:rPr>
        <w:t>。《臺灣民俗文化彙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下冊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》。臺北：東展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豐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eastAsia="新細明體;PMingLiU"/>
          <w:sz w:val="22"/>
        </w:rPr>
        <w:t>。《過節日：臺灣的傳統節慶》。臺北：文建會出版，雄獅發行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藝術學院傳統藝術中心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欣欣社區．新新故鄉──</w:t>
      </w:r>
      <w:r>
        <w:rPr>
          <w:rFonts w:eastAsia="新細明體;PMingLiU" w:ascii="新細明體;PMingLiU" w:hAnsi="新細明體;PMingLiU"/>
          <w:sz w:val="22"/>
        </w:rPr>
        <w:t>85</w:t>
      </w:r>
      <w:r>
        <w:rPr>
          <w:rFonts w:ascii="新細明體;PMingLiU" w:hAnsi="新細明體;PMingLiU" w:eastAsia="新細明體;PMingLiU"/>
          <w:sz w:val="22"/>
        </w:rPr>
        <w:t>年度全國文藝季精華錄》。臺北：國立藝術學院傳統藝術中心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戶外生活圖書公司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臺灣</w:t>
      </w:r>
      <w:r>
        <w:rPr>
          <w:rFonts w:eastAsia="新細明體;PMingLiU" w:ascii="新細明體;PMingLiU" w:hAnsi="新細明體;PMingLiU"/>
          <w:sz w:val="22"/>
        </w:rPr>
        <w:t>60</w:t>
      </w:r>
      <w:r>
        <w:rPr>
          <w:rFonts w:ascii="新細明體;PMingLiU" w:hAnsi="新細明體;PMingLiU" w:eastAsia="新細明體;PMingLiU"/>
          <w:sz w:val="22"/>
        </w:rPr>
        <w:t>個都會街道圖》。臺北：戶外生活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上河文化股份有限公司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臺灣全覽圖》。臺北：上河文化。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家鄉的自然環境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家鄉先民生活的場所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了解家鄉生產工具的變遷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探討家鄉生活作息的轉變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認識家鄉的傳統節慶與現代節日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探討家鄉新風貌並透過地圖進一步培養愛鄉情懷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FF0000"/>
                <w:w w:val="120"/>
                <w:sz w:val="20"/>
              </w:rPr>
            </w:pPr>
            <w:r>
              <w:rPr>
                <w:rFonts w:eastAsia="細明體;MingLiU"/>
                <w:color w:val="FF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麗的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鄉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描述居住地方的自然與人文特性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6</w:t>
              <w:tab/>
            </w:r>
            <w:r>
              <w:rPr>
                <w:rFonts w:cs="新細明體;PMingLiU"/>
                <w:color w:val="000000"/>
              </w:rPr>
              <w:t>覺察聚落的形成在於符合人類聚居生活的需求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8</w:t>
              <w:tab/>
            </w:r>
            <w:r>
              <w:rPr>
                <w:rFonts w:cs="新細明體;PMingLiU"/>
                <w:color w:val="000000"/>
              </w:rPr>
              <w:t>覺察生活空間的型態具有地區性差異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家鄉的自然環境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了解家鄉的氣候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了解家鄉的水資源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探究人們選擇生活場所的因素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一】家鄉比一比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引導學童閱讀課本第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提示學童觀察課本中的五張照片景觀有何不同，以利進行發表和討論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發表：引導學童描述不同地方的景觀特色和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搶答遊戲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：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什麼是家鄉？每個人的家鄉環境都一樣嗎？比較看看，在山地、丘陵、平原等地區，居住環境或生活方式有哪些差異？我們自己的家鄉又有怎樣的景觀特色呢？ 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分組進行畫家鄉地圖競賽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提醒學童事先準備家鄉的地圖、地形圖和景觀照片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6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指導各組必須標示家鄉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縣市鄉鎮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的地形特色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，及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鄰近縣市鄉鎮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7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各組展示完成作品，並做簡單介紹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8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配合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第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課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習作用心看家鄉第一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9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課文重點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：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不同的家鄉可能有不一樣的自然景觀和環境特色。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透過地圖的觀察與製作，了解自己家鄉的位置和環境特色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【活動二】家鄉的氣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觀察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引導學童閱讀課本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頁課文與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提示學童對圖片做比較觀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遊戲—誰來挑戰：教師說明課本圖文後，依下列問題抽籤，請學童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配合課本動動腦：「你喜歡家鄉哪一個季節的氣候？為什麼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課習作家鄉的環境第二大題。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統整課文重點：不同的家鄉，氣候各不相同：臺灣南部四季炎熱，夏季多雨，冬季少雨；臺灣北部夏熱冬冷，各月雨量均多。氣溫及雨量會影響居民的生活：高溫易中暑、低溫易造成農漁作物的損失；雨量多易淹水或引發土石流，雨量少則會缺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分組合作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  <w:p>
            <w:pPr>
              <w:pStyle w:val="13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美麗的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家鄉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FF0000"/>
              </w:rPr>
              <w:t xml:space="preserve">1-2-1 </w:t>
            </w:r>
            <w:r>
              <w:rPr>
                <w:rFonts w:cs="新細明體;PMingLiU"/>
                <w:color w:val="FF0000"/>
              </w:rPr>
              <w:t>描述居住地方的自然與人文特性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-2-6</w:t>
              <w:tab/>
            </w:r>
            <w:r>
              <w:rPr>
                <w:rFonts w:cs="新細明體;PMingLiU"/>
                <w:color w:val="FF0000"/>
              </w:rPr>
              <w:t>覺察聚落的形成在於符合人類聚居生活的需求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-2-8</w:t>
              <w:tab/>
            </w:r>
            <w:r>
              <w:rPr>
                <w:rFonts w:cs="新細明體;PMingLiU"/>
                <w:color w:val="FF0000"/>
              </w:rPr>
              <w:t>覺察生活空間的型態具有地區性差異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認識家鄉的自然環境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了解家鄉的氣候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了解家鄉的水資源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探究人們選擇生活場所的因素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【活動三】家鄉的水資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發表：學童於課前蒐集資料，上臺報告自己家鄉的河川景觀特色。如：河川的長短、水量多寡、河岸景觀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閱讀與討論：教師引導學童閱讀課本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頁課文及圖片，並討論家鄉的水資源和居民的生活有什麼關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經驗分享：家鄉中哪些地方可以看到比較長的河川？你看過哪些地方的河川水量是隨乾溼季節而變化的呢？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課習作家鄉的環境第二大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統整課文重點：有些河川的水量穩定，有些河川水量會隨著乾溼季節而變化。河水和地下水可用來灌溉農田、養殖水產；水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量季節變化大的河川，可興建水庫，用來發電、提供各類用水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【活動四】生活的場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觀察：引導學童閱讀課本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頁課文與欣賞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分組搶答：教師依據課本中所舉例的聚落，請學童討論後進行搶答遊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人們會依據什麼原因選擇居住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在家鄉，早期人們選擇在這裡生活的原因可能有哪些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(3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早期人們在家鄉生活所遺留下來的場所有哪些？你對它們的感受如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(4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說一說，現代人選擇生活場所的因素有什麼改變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統整課文重點：人們會選擇地形平坦、氣候良好、取水方便、開墾容易的地區，作為生活的場所。到了現代，人們選擇生活的場所更為多元，除了自然環境，還包括就業機會、交通條件、公共建設，以及醫療與教育等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分組合作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  <w:p>
            <w:pPr>
              <w:pStyle w:val="13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麗的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住的型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-2-2</w:t>
              <w:tab/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1-2-6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覺察聚落的形成在於符應人類聚居生活的需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1-2-8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覺察生活空間的型態具有地區性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知道影響人口分布和居住型態的因素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探討不同聚落型態的成因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感受家鄉的居住型態特色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一】平原上的住家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  <w:lang w:val="en-US" w:eastAsia="en-US"/>
              </w:rPr>
              <w:t>教師鼓勵學童發表對不同環境的人口分布與產業生活等，做為進行本課的開始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  <w:lang w:val="en-US" w:eastAsia="en-US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  <w:lang w:val="en-US" w:eastAsia="en-US"/>
              </w:rPr>
              <w:t>頁的課文及圖片，並回答問題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0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課文重點：不同的家鄉，會因當地的環境和產業活動不同，影響其人口分布和居住型態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【活動二】我家在山上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教師引導學童分組發表蒐集到有關丘陵、山地的景觀、生活風貌資料、圖片及個人旅遊心得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教師指導學童閱讀與觀察課本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頁的課文及圖片，並請學童回答問題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統整課文重點：在山地生活的原住民，多會選擇比較平坦的地方聚集居住，因而形成部落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【活動三】家在港澳邊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教師引導學童分組發表蒐集到有關海岸、港澳的景觀、漁村生活風貌資料、圖片及個人旅遊心得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教師指導學童閱讀與觀察課本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頁的課文及圖片，並請學童回答問題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統整課文重點：海岸地區的居民，大多從事捕魚、養殖等產業活動，需要互助合作才能進行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【活動四】繽紛的都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請學童先發表課前調查結果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藉由此調查活動，使學童關懷住家附近的環境及居住型態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教師引導學童發表對鄉村及都市的看法和感覺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搶答遊戲：教師提出下列問題，請學童分組搶答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配合動動腦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課習作居住的型態。</w:t>
            </w:r>
          </w:p>
          <w:p>
            <w:pPr>
              <w:pStyle w:val="Normal"/>
              <w:spacing w:lineRule="atLeast" w:line="22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統整課文重點：各種地形區內，交通便利的地點常會形成都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分組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鄉巡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合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2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6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從周遭生活中舉例指出權力如何影響個體或群體的權益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如形成秩序、促進效率或傷害權益等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7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家鄉的各種傳統建築和建造材料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三合院的結構形式與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探討社會變遷對家鄉生活場所的影響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一】不一樣的老房子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22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2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傳統房子和建材搶答大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透過課本情境引導學童分享在家鄉看過的傳統建築經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學童依據蒐集的資料，加強說明各種傳統建築的建材特色與生活型態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請學童對課本所舉的建築形式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如一條龍、單伸手、三合院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，發表自己的觀感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配合動動腦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課文重點：經由家鄉傳統房舍的觀察和資料蒐集中，我們可以了解它們的建築形式。三合院很能代表傳統農村生活的特色。透過家鄉傳統建築的觀察和資料蒐集，我們可以了解部分的先民生活。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【活動二】三合院裡的生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引導學童閱讀課文與欣賞課本理想三合院生活空間情境圖。教師依據課文與圖意說明三合院的構造、形式、生活情形等，引發學童充分想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分組競賽：教師依據三合院裡的生活，提供水池功能、房間排列關係等不同主題，讓學童分組進行生活描述競賽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由各組合作組織內容，成為完整報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演說與展示：各組將完成內容演說出來，與其他同學分享。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展示各組蒐集到的圖片，並簡單介紹。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統整課文重點：三合院代表傳統農業社會自給自足的生活方式，它表現了傳統的倫常觀念；仔細觀察家鄉早期的生活方式，會有一種古樸的美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分組競賽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表現、欣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表達、溝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主動探索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鄉巡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合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2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6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從周遭生活中舉例指出權力如何影響個體或群體的權益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如形成秩序、促進效率或傷害權益等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7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家鄉的各種傳統建築和建造材料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三合院的結構形式與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探討社會變遷對家鄉生活場所的影響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【活動三】早期的生活紀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頁課文與欣賞圖片。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教師宜強調三合院裡的倫常觀念，如：長幼有序、家族凝聚向心力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教師指導學童分組討論對家鄉早期生活的憧憬或想像，並與現在生活做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分組報告早期生活與現代生活的異同之處。將報告資料製作成紀錄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教師說明臺灣各地均有早期的三合院建築，有些三合院還有人住在裡面，有些已經廢棄無人居住，另有些則已經成為古蹟或觀光景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配合動動腦：「想想看，傳統三合院的轉變，有什麼優缺點？」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請學童依自身經驗回答。例：優點：有些規畫成古蹟的三合院，能讓更多人欣賞到三合院之美；缺點：三合院被拆除改建，使得先民留下的生活痕跡也跟著消失。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課習作三合院。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統整課文重點：三合院反映了早期的家鄉生活，透過它們可以增加我們對當時生活的想像。現在的生活，因為各種原因改變了居住的形式，三合院也減少了，有些被改建為新式樓房，有些則被規畫為古蹟，帶動觀光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分組競賽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認識我們社會的生活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鄉巡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廟宇與老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1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2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4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列舉自己對自然與超自然界中感興趣的現象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家鄉廟宇的形成與功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家鄉老街的形成與特色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藉由觀察廟宇與老街，了解家鄉的變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DFMingStd-W5;Arial Unicode MS" w:hAnsi="DFMingStd-W5;Arial Unicode MS" w:eastAsia="DFMingStd-W5;Arial Unicode MS" w:cs="DFMingStd-W5;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學習觀察技巧，實地進行觀察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一】廟宇與生活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提問，請學童依自身經驗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28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29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好神起飛：教師利用好神騰雲圖，請學童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課文重點：人們為祈求平安和心靈寄託而興建各種廟宇，此外，廟宇還聯絡了地方鄉親的感情。這些廟宇反映家鄉的生活變遷，是我們認識家鄉的重要依據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二】老街巡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0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引導學童，依據事先蒐集的資料或圖片，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在你的家鄉裡還有老街嗎？如果有，它們大多是怎樣的建築呢？如果沒有，可能是什麼原因造成的呢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說說看，你對老街的了解和看法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配合動動腦：「傳統老街和一般你所看到的街道，有哪些不同的地方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透過課本內容和學童的資料發表，教師將有關老街的資料作重點整理，加深學童對老街的認識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課文重點：老街是早期人們交換日常用品的地方，常因廟宇的人潮聚集演變而成。老街店舖面向街道為買賣物品所在；店舖後方通常是商家起居作息場所，因此兼具商業與住家的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  <w:r>
              <w:rPr>
                <w:rFonts w:cs="新細明體;PMingLiU"/>
                <w:color w:val="FF0000"/>
              </w:rPr>
              <w:t>.</w:t>
            </w:r>
            <w:r>
              <w:rPr>
                <w:rFonts w:cs="新細明體;PMingLiU"/>
                <w:color w:val="FF000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</w:t>
            </w:r>
            <w:r>
              <w:rPr>
                <w:rFonts w:cs="新細明體;PMingLiU"/>
                <w:color w:val="FF0000"/>
              </w:rPr>
              <w:t>.</w:t>
            </w:r>
            <w:r>
              <w:rPr>
                <w:rFonts w:cs="新細明體;PMingLiU"/>
                <w:color w:val="FF0000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3</w:t>
            </w:r>
            <w:r>
              <w:rPr>
                <w:rFonts w:cs="新細明體;PMingLiU"/>
                <w:color w:val="FF0000"/>
              </w:rPr>
              <w:t>.</w:t>
            </w:r>
            <w:r>
              <w:rPr>
                <w:rFonts w:cs="新細明體;PMingLiU"/>
                <w:color w:val="FF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能操作基本科學技能與運用網路資訊蒐集環境資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鄉巡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廟宇與老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1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描述地方或區域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2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4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列舉自己對自然與超自然界中感興趣的現象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8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舉例說明科學和技術的發展，改變了人類生活和自然環境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藉由觀察廟宇與老街，了解家鄉的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三】廟宇、老街新風貌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2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說明廟宇與老街的新風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課習作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廟宇與老街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討論與發表：將學童分組討論，家鄉的廟宇和老街還可以做哪些改變呢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課文重點：隨著時代潮流，廟宇和老街產生新的風貌；有的被現代建築所取代；有的刻意保持原始風貌，成為家鄉重要的文化資產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四】如何進行觀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4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5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課文與圖片，並依範例說明如何選擇訪談的主題、製作訪談內容與紀錄表、尋找適當訪談對象、約定訪談時間與地點，以及提醒進行訪談應注意自身安全和禮節等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針對家鄉老街的特點，與學童共同討論訪談的問題，將訪談的題目填入自己所設計的記錄單，或課本所附的如何進行觀察學習單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進行訪談：教師提醒學童訪談的相關注意事項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整理訪談資料：以條列式摘錄重點，如有錄音應對照內容補充缺漏。將訪談紀錄填入自己所設計的記錄單，或是課本所附的家鄉的老街學習單，如有相片也可以附上，並做說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報告：展示訪談內容並與全班欣賞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6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課文重點：我們可以透過許多方法，更深入了解家鄉先民活動的場所，訪談就是其中之一，如果能夠熟悉訪談的技巧，對於深入了解各種主題，會有很大的幫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  <w:r>
              <w:rPr>
                <w:rFonts w:cs="新細明體;PMingLiU"/>
                <w:color w:val="FF0000"/>
              </w:rPr>
              <w:t>.</w:t>
            </w:r>
            <w:r>
              <w:rPr>
                <w:rFonts w:cs="新細明體;PMingLiU"/>
                <w:color w:val="FF000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</w:t>
            </w:r>
            <w:r>
              <w:rPr>
                <w:rFonts w:cs="新細明體;PMingLiU"/>
                <w:color w:val="FF0000"/>
              </w:rPr>
              <w:t>.</w:t>
            </w:r>
            <w:r>
              <w:rPr>
                <w:rFonts w:cs="新細明體;PMingLiU"/>
                <w:color w:val="FF0000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3</w:t>
            </w:r>
            <w:r>
              <w:rPr>
                <w:rFonts w:cs="新細明體;PMingLiU"/>
                <w:color w:val="FF0000"/>
              </w:rPr>
              <w:t>.</w:t>
            </w:r>
            <w:r>
              <w:rPr>
                <w:rFonts w:cs="新細明體;PMingLiU"/>
                <w:color w:val="FF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能操作基本科學技能與運用網路資訊蒐集環境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生產的變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灌溉設施與農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1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5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8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舉例說明為了生活需要和解決問題，人類才從事科學和技術的發展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8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舉例說明科學和技術的發展，改變了人類生活和自然環境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認識家鄉池塘和水圳的傳統功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觀察家鄉池塘和水圳的現代用途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認識早期家鄉居民從事耕作使用的各種器具及其功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觀察現代家鄉居民從事耕作使用的各種器具及其功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了解家鄉灌溉設施與農具的變遷和生活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【活動一】家鄉灌溉設施的演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8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9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頁的圖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教師可依下列問題設計調查表，請學童依照分組進行資料蒐集及實地調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你家附近是否有池塘、水圳，或其他人工引水或儲水的設施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家鄉有哪些主要的池塘、水圳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你還聽過哪些著名的池塘或水圳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你能說出那些著名池塘或水圳的故事嗎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統整：先民修築池塘、水圳，是為了克服自然環境的限制，取得灌溉及日常生活用水。家鄉池塘和水圳的功能，因社會、經濟變遷而產生變化，傳統灌溉功能減弱，有些成為排水溝，有些被填平轉為他用；保留下來的池塘和水圳，其外觀與用途和過去相較之下也大不相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【活動二】農具的演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欣賞「農村曲」：教師播放「農村曲」的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或影片，配合歌詞及其意境，引導學童認識過去家鄉農民耕作的情形及生活特色，體會早期鄉親耕作時的辛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教師將班上學童三至四人分成一組。每組於課前事先製作完成一張傳統農具展示卡。傳統農具展示卡不需侷限於課本所提及的農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請學童觀察課本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4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4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頁圖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配合動動腦：「家鄉居民為什麼要革新灌溉設施和農具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課習作灌溉設施與農具第三大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統整：早期家鄉居民所使用的農具，多依賴人或牛操作，鄉親需彼此合作以適時完成農事，因此人與人的關係相當親密。生產技術的進步，使得現代化農業機械取代早期依賴人力、畜力的農具。家鄉中人與人、人與地的關係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都不如往日緊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認識不同類型工作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認識家鄉或鄰近的水域環境變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生產的變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地與肥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7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8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舉例說明科學和技術的發展，改變了人類生活和自然環境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了解堆肥與早期家鄉生活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認識傳統農村堆肥的製作方法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了解傳統農村製作堆肥與土壤循環使用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探討現代農業大量使用化學肥料的原因及產生的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認識現代農村使用有機肥料與綠肥的目的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6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珍惜生活周遭各種可再利用的資源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7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了解現代有機農業的耕種方式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8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認識現代農業生產永續發展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【活動一】傳統堆肥到化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觀察與問答：教師指導學童閱讀課本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4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4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頁的圖文，並回答下列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討論與發表：師生共同調查與蒐集農村製作堆肥的資料與圖片，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資源大調查：請利用下面的調查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或是利用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頁活動學習單「家中資源調查表」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，讓學童進行資料蒐集及實地調查，並針對調查結果進行討論。</w:t>
            </w:r>
          </w:p>
          <w:p>
            <w:pPr>
              <w:pStyle w:val="4123"/>
              <w:spacing w:lineRule="atLeast" w:line="220"/>
              <w:ind w:left="0" w:right="57" w:hanging="0"/>
              <w:rPr/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統整：傳統農村使用自製堆肥以維持土地的生產力，不但不會製造汙染問題，還可以補充土壤養分，使土地生生不息。現代農村大多使用化學肥料取代過去的堆肥，不但使得土壤的養分失去平衡，原本可回收利用的物質變成廢棄物，成為現代農村的另一項環境問題。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【活動二】現代農業新風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觀察與問答：教師指導學童閱讀課本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4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4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頁的圖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討論與發表：師生共同蒐集有機農業的資料與圖片，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課習作土地與肥料。</w:t>
            </w:r>
          </w:p>
          <w:p>
            <w:pPr>
              <w:pStyle w:val="Normal"/>
              <w:autoSpaceDE w:val="false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8"/>
                <w:lang w:val="en-US" w:eastAsia="en-US"/>
              </w:rPr>
              <w:t>統整：現代農村為了降低對化學肥料的依賴，開始鼓勵使用有機肥料，種植綠肥植物，讓土地生生不息。同時部分農民更採用自然、無毒的耕種方式，發展有機農業生產，以維護自然的生態平衡，讓農業永續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操作基本科學技能與運用網路資訊蒐集環境資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個人生活中可回收的資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生活作息的轉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統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3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4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列舉自己對自然與超自然界中感興趣的現象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家鄉傳統生活的特色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一】傳統生活巡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請學童發表從家鄉傳統生活的圖片中看到人們的工作內容、圖片背後的景觀或建築等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加以歸納：我們可以從家鄉的建物、用具等去了解人們的生活；本單元則將直接從人們的生活作息來了解傳統生活的特色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觀察與問答：學童閱讀觀察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48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49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圖文，教師利用下列問題引導學童思考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想一想，我們一天的生活，從早到晚從事哪些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我們的生活與「日出而作，日落而息」這句話有什麼關係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為什麼傳統生活要「日出而作，日落而息」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農村的農民一年四季都從事哪些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5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原住民如何安排生活作息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6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想一想，現代人們在一年四季中，可以從事哪些季節性的活動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說明家鄉的傳統生活與自然界息息相關。第三單元第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課曾經介紹的「農村曲」就是形容農人一天工作的辛苦面。至於一年的工作情形，則請學童利用課後時間蒐集四季的農、漁活動及產品資料，下次帶到課堂上來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課文重點：家鄉傳統生活的習慣是「日出而作，日落而息」，配合自然變化，安排生活作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海洋民俗活動、宗教信仰與生活的關係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生活作息的轉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統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3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4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體會農曆在日常生活的重要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二】農曆與生活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事先準備數本農民曆，於課堂上供學童傳閱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說明自然時序和人們生活息息相關，因此家鄉的先民配合自然變化發明農曆來計算日子。請學童發表翻閱研讀後的發現與心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50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5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圖文，並利用下列問題引導學童思考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說說看，農民曆中記載的日期有哪幾種？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農民曆會記載哪些和農民有關的事情？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農民曆會記載哪些和漁民有關的事情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請學童閱讀發表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5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動動腦「問問家中長輩，看看他們從事什麼活動時，會去翻閱、參考農民曆的資料？」的訪問結果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課習作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傳統的生活作息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課文重點：早期家鄉的先民，配合農曆安排生活作息而形成農民曆，作為年中進行工作節慶的依據，現代人在從事重要的活動前，也會參考農民曆上所記載資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海洋民俗活動、宗教信仰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生活作息的轉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代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3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8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覺察家鄉生活型態的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一】生活變變變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52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5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發表傳統農業社會與現代生活的差別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傳統的農業社會，現在已經進步到什麼樣型態的社會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現代的生活當中有哪些場所，是二十四小時營業的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說說看，現代生活型態的改變，帶來哪些便利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分組討論與發表：請學童針對問題進行分組討論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我們的社會由傳統農業社會進步到現代工商業社會，生活上產生了哪些轉變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現代人在夜晚還可以從事哪些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傳統農業生活與現代工商業生活，你比較喜歡哪一種生活方式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遊戲：說古談今大接龍。透過遊戲方式讓學童更清楚過去與現代生活的差異，並了解其中產生的原因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課文重點：家鄉從傳統農業社會轉變為工商業社會，對我們的日常生活也產生許多影響，生活作息已不再是傳統「日出而作，日落而息」，生活型態變得更加多采多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分組報告</w:t>
            </w:r>
          </w:p>
          <w:p>
            <w:pPr>
              <w:pStyle w:val="Normal"/>
              <w:autoSpaceDE w:val="false"/>
              <w:rPr>
                <w:rFonts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生活作息的轉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現代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 xml:space="preserve">3-2-1 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 xml:space="preserve">8-2-2 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體會陽曆與現代生活作息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主動規畫日常生活的作息時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【活動二】家庭行事曆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54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過去人們的生活作息與現代人的生活作息，有哪些不同的地方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現在為什麼採用陽曆來作為生活作息的依據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近年來，政府為什麼要實施週休二日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配合動動腦「你的家人目前從事哪些工作？工作之餘，全家常安排哪些休閒活動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課習作現代的生活作息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學習單：教師可補充指導學童安排家鄉一日遊計畫，並將結果記錄在活動學習單「家鄉一日遊計畫」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統整課文重點：為了配合現代工商業社會的生活步調，並與世界各國交流往來，陽曆已經成為我們安排日常生活作息的依據，利用行事曆可以妥善的安排我們的生活作息。同時，一星期七天，工作五天，休息兩天，工作與休閒相互調劑，也使我們緊湊的生活步調可稍獲紓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分組報告</w:t>
            </w:r>
          </w:p>
          <w:p>
            <w:pPr>
              <w:pStyle w:val="Normal"/>
              <w:autoSpaceDE w:val="false"/>
              <w:rPr>
                <w:rFonts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統節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4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列舉自己對自然與超自然界中感興趣的對象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家鄉主要的傳統節慶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探討傳統節慶和生活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一】傳統節慶面面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請學童翻翻自己所帶的農民曆，找一找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58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6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所提的節日，在農民曆中有何描述？它們和氣候有什麼關係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根據補充資料向學童說明幾項節慶的故事、習俗與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觀察與問答：教師引導學童閱讀與觀察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58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6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圖文，並回答問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課文重點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：傳統節慶是經過長時間，以及先人生活經驗流傳下來的；現代人也會因時空背景的不同，而改變慶祝方式。我們應以傳統節慶的正面意義，吸取先人流傳的智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二】傳統節慶實錄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選擇學校現有的鄉土教學影片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有關地方節慶習俗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，播放給學童看。讓學童了解人們對傳統節慶活動的努力投入情形，以及其中的傳承精神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引導學童閱讀與觀察課本第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58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59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圖文，並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課習作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傳統節慶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第一大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課文重點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：傳統節慶是經過長時間流傳下來的，現代人也會因物資的不同，而改變慶祝方式。我們應以傳統節慶的正面意義，吸取先人流傳的智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海洋民俗活動、宗教信仰與生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統節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4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列舉自己對自然與超自然界中感興趣的對象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探討原住民的祭典及含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三】認識原住民的祭典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詢問學童是否有到過類似「九族文化村」或看過電視媒體對原住民祭典的報導？亦可利用原住民文化祭典圖卡組向學童說明原住民文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欣賞原住民祭典影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整理複習影片的重點，並對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62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6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圖片的相關知識逐一介紹，請學童回答問題：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原住民的傳統祭典活動有哪些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原住民的傳統祭典活動具有什麼意義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配合動動腦「你覺得家鄉哪一個傳統節慶的活動最特別？為什麼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課習作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傳統節慶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第二大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課文重點：漢人按照農曆安排自己的節慶，原住民也依據自然步調形成自己的祭典，透過節慶活動，感謝天地、慶祝豐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海洋民俗活動、宗教信仰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代的節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9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舉例說明外來的文化、商品和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資訊如何影響本地的文化和生活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現代的各種節日與其代表的意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探討現代各種節日與社會分工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一】職業的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祕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密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64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65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遊戲——比手畫腳猜職業：利用課本所列舉的十種職業或再加入其他具有節日的職業項目，指派學童上臺模仿該行業的相關動作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不可說話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，讓各組進行搶答，得分較多的組別，教師可加以獎勵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課文重點：我們的社會由許多的行業分工合作所形成的，各行各業都很重要，也多有屬於自己的節日，這些節日說明工作的神聖，每個行業都是值得我們尊敬的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二】看重自己關心別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觀察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分組競賽——超級比一比：每年的母親節和父親節是子女們表達孝心的最佳時機，請各組學童一起討論列舉出對父母表達孝心的方法，並書寫在書面紙或白板上，再由各組輪流上臺報告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課文重點：現代社會不但行業重要，每個人也是很重要的，人生除了有性別的不同以外，每個階段也有不同的身分與角色，透過現代許多的節日，可以喚醒人們感受到自己的重要性，同時也能更懂得尊重別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遊戲評量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分組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exact" w:line="220"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表現、欣賞與創新</w:t>
            </w:r>
          </w:p>
          <w:p>
            <w:pPr>
              <w:pStyle w:val="13"/>
              <w:spacing w:lineRule="exact" w:line="22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代的節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9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舉例說明外來的文化、商品和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資訊如何影響本地的文化和生活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現代的各種節日與其代表的意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覺察社會從傳統到現代的改變情形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三】現代節日總動員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8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9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閱讀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一年當中有哪些節日屬於國家的大節日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說出國慶日或臺灣光復節的由來與制定這個節日的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哪些節日是源自國外，因為彼此交流以後，受到他們的影響才成為大家共同歡度的節日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說出耶誕節或萬聖節的由來與制定這個節日的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5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配合動動腦「參閱課本第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86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87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的節日小百科，想一想你最喜歡哪一個節日？並說出你喜歡的原因。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課習作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現代的節日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課文重點：各種職業、不同階段或身分的人都有屬於自己的節日，就連我們的國家也有自己的節日。除此之外，因為近年來受到許多外來文化的影響，許多外國的節日也漸漸成為我們生活的一部分，不但擴大生活範圍，也拉近世界各地的人們的距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遊戲評量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分組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話我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鄉的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1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1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7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家鄉傳統生活和現代生活結合的型態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觀察家鄉傳統產業發展的新方向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一】產業換新裝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74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，並由教師說明課文與圖片中有關臺灣各地以傳統產業或文化為內涵，結合現代重新出發的相關活動內容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家鄉一些傳統的產業或文化活動，為免消失或沒落，可以運用什麼方式再發揚光大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目前全臺灣各地，有哪些將傳統地方產業與文化相結合的相關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請學童針對主題進行分組報告。教師可影印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P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188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19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的補充資料供學童參考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三義國際木雕藝術節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褒忠鄉花鼓文化季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白河蓮花節　　　　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三星蔥蒜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(5)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苗栗桐花祭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統整課文重點：由於地理與人文環境的不同，每個家鄉都有不同的產業活動，隨著時代的變遷及生活需求的改變，將產業與文化結合推廣，可以為產業帶來新的繁榮與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表現、欣賞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</w:tc>
      </w:tr>
      <w:tr>
        <w:trPr>
          <w:trHeight w:val="15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話我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鄉的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1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1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7-2-2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家鄉傳統生活和現代生活結合的型態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觀察家鄉觀光資源發展的新方向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關懷家鄉發展的新方向，認同家鄉發展的新願景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培養珍視、愛護家鄉文化的觀念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活動二】家鄉新風貌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，並由教師說明課文與相關圖片的內容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我們的家鄉曾經舉辦過哪些具有特色的文化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我們應該以怎樣的態度和做法愛護我們的家鄉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我們可以運用哪些實際的方式和做法保存傳統的文化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配合動動腦「說說看，你曾經參與過家鄉的文化活動嗎？主要的活動內容是什麼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課習作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家鄉的新風貌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課文重點：家鄉的傳統祭典可以活化再生，應該共同保存與維護，展現家鄉的新風貌。了解並保存先民的祭典與慶典活動，或是善用先民留下的傳統建築、民俗藝術等，結合現代的新思維，如同產業換新裝一樣，不僅可以促進家鄉的繁榮，同時也加強鄉親對於家鄉文化的認同，讓家鄉美好的文化，永遠流傳下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參與調查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表現、欣賞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話我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鄉的地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1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1-2-4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了解航空照片圖和地圖的異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閱讀地圖的方法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認識比例尺，並能簡單估算實際距離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小小讀圖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學童觀察課本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圖片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7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的課文與圖片，並回答下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圖上的許多符號我們通稱為什麼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更多圖例：教師請學童拿出課前蒐集的地圖，和同學分享各種圖例符號及其代表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圖上標示的圖例，有什麼功用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課文重點：每一幅地圖都有圖名，地圖上慣用符號，稱為圖例，分別代表不同的景物；閱讀地圖，必須透過圖例，才能了解地圖上的相關訊息，並協助我們在地圖中找到某些地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認識方位和比例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先在黑板上畫出十字，分別說明東、西、南、北方等方位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與觀察：教師引導學童閱讀與觀察課本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的課文與圖片，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結：在有圖框的地圖中，地圖的上、下、左、右方，分別是北、南、西、東；在沒有圖框的地圖中，則依靠方向標來判讀地圖中的方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配合動動腦：找找看，生活周遭是不是還有什麼其他不同的地圖？它的用途是什麼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的課文與圖片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結：地圖的製作，是實際景物依照一定的比例縮小繪製而成；同時從地圖上的比例尺，可以估算實際的距離及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配合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習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鄉的地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課文重點：在有圖框的地圖中，以圖框的上方為北方；在沒有圖框的地圖則利用方向標判讀方位。實際距離或面積縮小成地圖的程度稱為比例尺，運用比例尺，可以估算實際距離和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報告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話我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鄉的地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1-2-1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 xml:space="preserve">1-2-4 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培養繪製簡略地圖的能力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培養運用地圖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  <w:lang w:val="en-US" w:eastAsia="en-US"/>
              </w:rPr>
              <w:t>【活動三】我是繪圖專家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先帶領學童實際觀察學校附近的環境，注意有哪些重要的建築物或生活設施，簡單說明繪製地圖的步驟及注意事項，請學童畫出學校附近的地圖草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引導學童閱讀與觀察課本第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82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8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頁的課文與圖片，並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繪製地圖時，可依照哪幾個步驟逐步完成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發表草稿地圖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請學童拿出所繪製的學校附近的地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請學童發表所繪製草稿的內容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討論：你會用什麼符號，代表住家附近的建築、公園、學校等地點呢？為什麼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說明：每一張地圖都有自己的圖例，我們可以從圖例判斷地圖上的景物，了解實際狀況。圖例可自行設計，只要易於閱讀可了解該圖例在地圖上代表的意涵即可。但是為了方便起見，大部分地區都有的景物，會使用相同的圖例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教師批閱或行間巡視後，提醒學童修正草稿地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統整課文重點：透過實地觀察與繪製學校附近簡易地圖的活動，可以進一步了解生活的環境，並認識生活周遭的重要建築物或設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報告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飲水思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祖先的來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-2-1</w:t>
            </w:r>
            <w:r>
              <w:rPr>
                <w:rFonts w:cs="新細明體;PMingLiU"/>
                <w:color w:val="FF0000"/>
              </w:rPr>
              <w:t xml:space="preserve"> </w:t>
            </w:r>
            <w:r>
              <w:rPr>
                <w:rFonts w:cs="新細明體;PMingLiU"/>
                <w:color w:val="FF0000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1-2-2</w:t>
            </w:r>
            <w:r>
              <w:rPr>
                <w:rFonts w:cs="新細明體;PMingLiU"/>
                <w:color w:val="FF0000"/>
              </w:rPr>
              <w:t xml:space="preserve"> </w:t>
            </w:r>
            <w:r>
              <w:rPr>
                <w:rFonts w:cs="新細明體;PMingLiU"/>
                <w:color w:val="FF0000"/>
              </w:rPr>
              <w:t>描述不同地方居民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2-8 </w:t>
            </w:r>
            <w:r>
              <w:rPr>
                <w:rFonts w:cs="新細明體;PMingLiU"/>
                <w:color w:val="FF0000"/>
              </w:rPr>
              <w:t>覺察生活空間的型態具有地區性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【</w:t>
            </w:r>
            <w:r>
              <w:rPr>
                <w:rFonts w:cs="新細明體;PMingLiU"/>
                <w:color w:val="FF0000"/>
              </w:rPr>
              <w:fldChar w:fldCharType="begin"/>
            </w:r>
            <w:r>
              <w:rPr>
                <w:rFonts w:cs="新細明體;PMingLiU"/>
                <w:color w:val="FF0000"/>
              </w:rPr>
              <w:instrText xml:space="preserve"> MERGEFIELD 對應能力指標 </w:instrText>
            </w:r>
            <w:r>
              <w:rPr>
                <w:rFonts w:cs="新細明體;PMingLiU"/>
                <w:color w:val="FF0000"/>
              </w:rPr>
              <w:fldChar w:fldCharType="separate"/>
            </w:r>
            <w:r>
              <w:rPr>
                <w:rFonts w:cs="新細明體;PMingLiU"/>
                <w:color w:val="FF0000"/>
              </w:rPr>
              <w:t>休業式</w:t>
            </w:r>
            <w:r>
              <w:rPr>
                <w:rFonts w:cs="新細明體;PMingLiU"/>
                <w:color w:val="FF0000"/>
              </w:rPr>
              <w:fldChar w:fldCharType="end"/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知道祖先移民來臺的時間及來臺前的居住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認識家鄉早期住民及不同時期的移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活動一】祖先來源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引起動機：教師說「唐山過臺灣」的故事給學童聽，引起學童的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觀察與討論：教師引導學童閱讀與觀察課本第</w:t>
            </w:r>
            <w:r>
              <w:rPr>
                <w:rFonts w:cs="新細明體;PMingLiU"/>
                <w:color w:val="FF0000"/>
              </w:rPr>
              <w:t>6</w:t>
            </w:r>
            <w:r>
              <w:rPr>
                <w:rFonts w:cs="新細明體;PMingLiU"/>
                <w:color w:val="FF0000"/>
              </w:rPr>
              <w:t>、</w:t>
            </w:r>
            <w:r>
              <w:rPr>
                <w:rFonts w:cs="新細明體;PMingLiU"/>
                <w:color w:val="FF0000"/>
              </w:rPr>
              <w:t>7</w:t>
            </w:r>
            <w:r>
              <w:rPr>
                <w:rFonts w:cs="新細明體;PMingLiU"/>
                <w:color w:val="FF0000"/>
              </w:rPr>
              <w:t>頁的課文及圖片，並請學童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1)</w:t>
            </w:r>
            <w:r>
              <w:rPr>
                <w:rFonts w:cs="新細明體;PMingLiU"/>
                <w:color w:val="FF0000"/>
              </w:rPr>
              <w:t>你知道「原住民」指的是哪些人嗎？你聽過的原住民有哪幾族？請說出你知道的原住民族名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2)</w:t>
            </w:r>
            <w:r>
              <w:rPr>
                <w:rFonts w:cs="新細明體;PMingLiU"/>
                <w:color w:val="FF0000"/>
              </w:rPr>
              <w:t>明清時代以來，大陸福建南部及廣東東部的居民，為什麼要移民到臺灣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3)</w:t>
            </w:r>
            <w:r>
              <w:rPr>
                <w:rFonts w:cs="新細明體;PMingLiU"/>
                <w:color w:val="FF0000"/>
              </w:rPr>
              <w:t>民國三十八年前後，為何有許多人從大陸移民到臺灣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(4)</w:t>
            </w:r>
            <w:r>
              <w:rPr>
                <w:rFonts w:cs="新細明體;PMingLiU"/>
                <w:color w:val="FF0000"/>
              </w:rPr>
              <w:t xml:space="preserve">現代的臺灣，還有其他地區或外國人遷移來居住嗎？為什麼？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統整課文重點：我們可以從訪問家中長輩了解自己祖先的來源，也可以進一步了解家鄉居民的祖先來源。不同的家鄉，居民祖先的來源也有所不同。經過長時間的相處後，現在大部分的家鄉居民，都有混居的現象。因此，探討自己家鄉的祖先來源，有助於了解我們現代生活方式的由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描述臨海或溪流附近地區居民的生活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MingStd-W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4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社會註腳文字"/>
    <w:basedOn w:val="Footnote"/>
    <w:qFormat/>
    <w:pPr>
      <w:ind w:left="70" w:hanging="7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社會註腳文字2"/>
    <w:basedOn w:val="Normal"/>
    <w:qFormat/>
    <w:pPr>
      <w:snapToGrid w:val="false"/>
      <w:ind w:left="154" w:hanging="154"/>
      <w:jc w:val="both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2:55:00Z</dcterms:created>
  <dc:creator>tpser1a6</dc:creator>
  <dc:description/>
  <cp:keywords/>
  <dc:language>en-US</dc:language>
  <cp:lastModifiedBy>t</cp:lastModifiedBy>
  <dcterms:modified xsi:type="dcterms:W3CDTF">2014-08-02T12:55:00Z</dcterms:modified>
  <cp:revision>2</cp:revision>
  <dc:subject/>
  <dc:title>國語 領域計畫表</dc:title>
</cp:coreProperties>
</file>