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left"/>
        <w:rPr>
          <w:rFonts w:ascii="標楷體" w:hAnsi="標楷體" w:eastAsia="新細明體;PMingLiU"/>
          <w:sz w:val="22"/>
          <w:u w:val="single"/>
        </w:rPr>
      </w:pPr>
      <w:r>
        <w:rPr/>
        <w:t>雲林縣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/>
        <w:t>103</w:t>
      </w:r>
      <w:r>
        <w:rPr/>
        <w:t>學年度 第</w:t>
      </w:r>
      <w:r>
        <w:rPr/>
        <w:t xml:space="preserve">1 </w:t>
      </w:r>
      <w:r>
        <w:rPr/>
        <w:t>學期 仁德 國民小學 五 年級 社會 領域教學計畫表</w:t>
      </w:r>
      <w:r>
        <w:rPr>
          <w:rFonts w:cs="華康中黑體;Arial Unicode MS"/>
        </w:rPr>
        <w:t xml:space="preserve">  </w:t>
      </w:r>
      <w:r>
        <w:rPr>
          <w:rFonts w:ascii="標楷體" w:hAnsi="標楷體"/>
          <w:sz w:val="22"/>
        </w:rPr>
        <w:t>設計者：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/>
          <w:sz w:val="22"/>
        </w:rPr>
        <w:t>五年級團隊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12"/>
        <w:numPr>
          <w:ilvl w:val="0"/>
          <w:numId w:val="2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</wp:posOffset>
                </wp:positionH>
                <wp:positionV relativeFrom="paragraph">
                  <wp:posOffset>83185</wp:posOffset>
                </wp:positionV>
                <wp:extent cx="8662035" cy="5625465"/>
                <wp:effectExtent l="19050" t="19050" r="19050" b="19050"/>
                <wp:wrapNone/>
                <wp:docPr id="1" name="群組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960" cy="5625360"/>
                          <a:chOff x="0" y="0"/>
                          <a:chExt cx="8661960" cy="5625360"/>
                        </a:xfrm>
                      </wpg:grpSpPr>
                      <wps:wsp>
                        <wps:cNvSpPr/>
                        <wps:spPr>
                          <a:xfrm>
                            <a:off x="2161080" y="415440"/>
                            <a:ext cx="0" cy="480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4154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9372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社會5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0"/>
                            <a:ext cx="228456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臺灣在哪裡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0280" y="403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23036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640" y="32770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32770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42278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7800" y="1900080"/>
                            <a:ext cx="228456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臺灣的先民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2018160"/>
                            <a:ext cx="2926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史前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原住民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64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3930120"/>
                            <a:ext cx="292680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社會規範面面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法律你我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118800"/>
                            <a:ext cx="2926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臺灣我的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臺灣的經度與緯度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950040"/>
                            <a:ext cx="228456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自然環境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5160" y="1079640"/>
                            <a:ext cx="2926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地形與氣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河川與海岸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0" y="13651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35396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1760" y="4927680"/>
                            <a:ext cx="2926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權利人人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義務人人有</w:t>
                              </w:r>
                            </w:p>
                          </w:txbxContent>
                        </wps:txbx>
                        <wps:bodyPr wrap="square" tIns="176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3823920"/>
                            <a:ext cx="228456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中的規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2873880"/>
                            <a:ext cx="228456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世界發現臺灣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4797360"/>
                            <a:ext cx="228456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人民的權利與義務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960" y="2303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42393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1760" y="2980080"/>
                            <a:ext cx="292680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海上來的紅毛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鄭氏時代的經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9560" y="52012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640" y="52012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8" style="position:absolute;margin-left:36.15pt;margin-top:6.55pt;width:682pt;height:442.95pt" coordorigin="723,131" coordsize="13640,8859">
                <v:line id="shape_0" from="4126,785" to="4126,8344" ID="Line 2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26,785" to="4845,785" ID="Line 2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3;top:4058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社會5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93;top:131;width:3597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臺灣在哪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03,766" to="9787,766" ID="Line 2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4,3759" to="9768,3759" ID="Line 2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47,5292" to="9731,5292" ID="Line 2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26,5292" to="4845,5292" ID="Line 2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08,6789" to="4827,6789" ID="Line 2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93;top:3123;width:3597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臺灣的先民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8;top:3309;width:460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史前文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原住民文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8;top:6320;width:4608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社會規範面面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法律你我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8;top:318;width:460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臺灣我的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臺灣的經度與緯度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93;top:1627;width:3597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自然環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55;top:1831;width:460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地形與氣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河川與海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4,2281" to="9768,2281" ID="Line 2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5,2263" to="4864,2263" ID="Line 2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8;top:7891;width:460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權利人人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義務人人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56;top:6153;width:3597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中的規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93;top:4657;width:3597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世界發現臺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56;top:7686;width:3597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人民的權利與義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45,3759" to="4864,3759" ID="Line 2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6,6807" to="9750,6807" ID="Line 2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8;top:4824;width:4608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海上來的紅毛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鄭氏時代的經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08,8322" to="4827,8322" ID="Line 2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47,8322" to="9731,8322" ID="Line 2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numPr>
          <w:ilvl w:val="0"/>
          <w:numId w:val="2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2"/>
        <w:numPr>
          <w:ilvl w:val="0"/>
          <w:numId w:val="1"/>
        </w:numPr>
        <w:spacing w:lineRule="exact" w:line="400"/>
        <w:ind w:left="952" w:right="57" w:hanging="27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根據目標模式設計社會學習領域的課程發展架構，期以達成國民中小學九年一貫課程綱要—社會學習領域，所指定的十大課程目標、分段能力指標及</w:t>
      </w:r>
      <w:r>
        <w:rPr>
          <w:rFonts w:eastAsia="新細明體;PMingLiU" w:ascii="新細明體;PMingLiU" w:hAnsi="新細明體;PMingLiU"/>
          <w:sz w:val="22"/>
        </w:rPr>
        <w:t>21</w:t>
      </w:r>
      <w:r>
        <w:rPr>
          <w:rFonts w:ascii="新細明體;PMingLiU" w:hAnsi="新細明體;PMingLiU" w:eastAsia="新細明體;PMingLiU"/>
          <w:sz w:val="22"/>
        </w:rPr>
        <w:t>世紀國民所需具備的十大基本能力。</w:t>
      </w:r>
    </w:p>
    <w:p>
      <w:pPr>
        <w:pStyle w:val="12"/>
        <w:numPr>
          <w:ilvl w:val="0"/>
          <w:numId w:val="1"/>
        </w:numPr>
        <w:spacing w:lineRule="exact" w:line="400"/>
        <w:ind w:left="952" w:right="57" w:hanging="27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掌握過程模式的精神，從事社會學習領域教材的編撰與教學活動的設計，引導開放式教與學的實踐，期以培養學生自主性的學習、獲得高層次認知的智能，以及增進獨立思考和自主性批判的能力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2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2"/>
        <w:ind w:left="718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本冊以臺灣的地理環境、歷史發展與公民生活為主題。首先，認識我們成長的地方和鄰近的國家，並學習經度和緯度的標示。再從地形、氣候、河川、海岸、島嶼等各方面來探討我們生活的舞臺。接著介紹臺灣的史前時代、原住民的文化，以及荷西時代與鄭氏時代的經營和建設。最後，從不同的社會規範來了解維持社會穩定發展和秩序的力量，以及中華民國憲法所保障的人民基本權利，還有應盡的義務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2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臺灣的地理位置，並學習利用經緯度的標示方法。</w:t>
      </w:r>
    </w:p>
    <w:p>
      <w:pPr>
        <w:pStyle w:val="12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臺灣的自然環境，包括海岸、離島、地形、河川與氣候等。</w:t>
      </w:r>
    </w:p>
    <w:p>
      <w:pPr>
        <w:pStyle w:val="12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介紹臺灣的史前時代，以及原住民的祖先和文化。</w:t>
      </w:r>
    </w:p>
    <w:p>
      <w:pPr>
        <w:pStyle w:val="12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認識荷西時代的統治經營和鄭氏時代的開發建設。</w:t>
      </w:r>
    </w:p>
    <w:p>
      <w:pPr>
        <w:pStyle w:val="12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了解各種社會規範。</w:t>
      </w:r>
    </w:p>
    <w:p>
      <w:pPr>
        <w:pStyle w:val="12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認識國民的權利和義務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教學策略建議：</w:t>
      </w:r>
    </w:p>
    <w:p>
      <w:pPr>
        <w:pStyle w:val="11"/>
        <w:ind w:left="68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課程活動中，認知、情意、技能是目標，教材是實現的工具，由於社會領域包含的範疇極廣，各地生活環境亦不相同，教材難以面面俱到。因此，教師教學時，宜考慮本身的專長、學生的條件，以及學校所能提供的教學資源，設計適當的教學活動，以充分發揮教材教學媒介的功能。</w:t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方力行等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0)</w:t>
      </w:r>
      <w:r>
        <w:rPr>
          <w:rFonts w:ascii="新細明體;PMingLiU" w:hAnsi="新細明體;PMingLiU" w:eastAsia="新細明體;PMingLiU"/>
          <w:sz w:val="22"/>
        </w:rPr>
        <w:t>。《潛浮海洋探家園》。臺北：大地地理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鍾文出版社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4)</w:t>
      </w:r>
      <w:r>
        <w:rPr>
          <w:rFonts w:ascii="新細明體;PMingLiU" w:hAnsi="新細明體;PMingLiU" w:eastAsia="新細明體;PMingLiU"/>
          <w:sz w:val="22"/>
        </w:rPr>
        <w:t>。《變化多端的氣象》。臺北：鍾文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徐美玲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</w:t>
      </w:r>
      <w:r>
        <w:rPr>
          <w:rFonts w:eastAsia="新細明體;PMingLiU" w:cs="新細明體;PMingLiU" w:ascii="新細明體;PMingLiU" w:hAnsi="新細明體;PMingLiU"/>
          <w:sz w:val="22"/>
        </w:rPr>
        <w:t>88)</w:t>
      </w:r>
      <w:r>
        <w:rPr>
          <w:rFonts w:ascii="新細明體;PMingLiU" w:hAnsi="新細明體;PMingLiU" w:cs="新細明體;PMingLiU" w:eastAsia="新細明體;PMingLiU"/>
          <w:sz w:val="22"/>
        </w:rPr>
        <w:t>。《上天下地看家園》。臺北：大地地理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管家琪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</w:t>
      </w:r>
      <w:r>
        <w:rPr>
          <w:rFonts w:eastAsia="新細明體;PMingLiU" w:cs="新細明體;PMingLiU" w:ascii="新細明體;PMingLiU" w:hAnsi="新細明體;PMingLiU"/>
          <w:sz w:val="22"/>
        </w:rPr>
        <w:t>89)</w:t>
      </w:r>
      <w:r>
        <w:rPr>
          <w:rFonts w:ascii="新細明體;PMingLiU" w:hAnsi="新細明體;PMingLiU" w:cs="新細明體;PMingLiU" w:eastAsia="新細明體;PMingLiU"/>
          <w:sz w:val="22"/>
        </w:rPr>
        <w:t>。《開發的故事》。臺北：聯經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許雅芬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1)</w:t>
      </w:r>
      <w:r>
        <w:rPr>
          <w:rFonts w:ascii="新細明體;PMingLiU" w:hAnsi="新細明體;PMingLiU" w:eastAsia="新細明體;PMingLiU"/>
          <w:sz w:val="22"/>
        </w:rPr>
        <w:t>。《與山海共舞原住民》。臺北：秋雨文化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李乾朗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6)</w:t>
      </w:r>
      <w:r>
        <w:rPr>
          <w:rFonts w:ascii="新細明體;PMingLiU" w:hAnsi="新細明體;PMingLiU" w:eastAsia="新細明體;PMingLiU"/>
          <w:sz w:val="22"/>
        </w:rPr>
        <w:t>。《爸爸講古蹟》。臺北：文建會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周婉窈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6)</w:t>
      </w:r>
      <w:r>
        <w:rPr>
          <w:rFonts w:ascii="新細明體;PMingLiU" w:hAnsi="新細明體;PMingLiU" w:eastAsia="新細明體;PMingLiU"/>
          <w:sz w:val="22"/>
        </w:rPr>
        <w:t>。《臺灣歷史圖說》。臺北：聯經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陳新民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</w:t>
      </w:r>
      <w:r>
        <w:rPr>
          <w:rFonts w:eastAsia="新細明體;PMingLiU" w:cs="新細明體;PMingLiU" w:ascii="新細明體;PMingLiU" w:hAnsi="新細明體;PMingLiU"/>
          <w:sz w:val="22"/>
        </w:rPr>
        <w:t>88)</w:t>
      </w:r>
      <w:r>
        <w:rPr>
          <w:rFonts w:ascii="新細明體;PMingLiU" w:hAnsi="新細明體;PMingLiU" w:cs="新細明體;PMingLiU" w:eastAsia="新細明體;PMingLiU"/>
          <w:sz w:val="22"/>
        </w:rPr>
        <w:t>。《憲法基本權利之基本理論》。臺北：元照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陳陸英等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</w:t>
      </w:r>
      <w:r>
        <w:rPr>
          <w:rFonts w:eastAsia="新細明體;PMingLiU" w:cs="新細明體;PMingLiU" w:ascii="新細明體;PMingLiU" w:hAnsi="新細明體;PMingLiU"/>
          <w:sz w:val="22"/>
        </w:rPr>
        <w:t>87)</w:t>
      </w:r>
      <w:r>
        <w:rPr>
          <w:rFonts w:ascii="新細明體;PMingLiU" w:hAnsi="新細明體;PMingLiU" w:cs="新細明體;PMingLiU" w:eastAsia="新細明體;PMingLiU"/>
          <w:sz w:val="22"/>
        </w:rPr>
        <w:t>。《小執法說故事》。臺北：行政院青輔會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一單元：認識臺灣的地理位置。</w:t>
      </w:r>
    </w:p>
    <w:p>
      <w:pPr>
        <w:pStyle w:val="12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二單元：認識臺灣的自然環境。</w:t>
      </w:r>
    </w:p>
    <w:p>
      <w:pPr>
        <w:pStyle w:val="12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三單元：認識臺灣史前文化和歷史的開端。</w:t>
      </w:r>
    </w:p>
    <w:p>
      <w:pPr>
        <w:pStyle w:val="12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四單元：探討臺灣早期的發展。</w:t>
      </w:r>
    </w:p>
    <w:p>
      <w:pPr>
        <w:pStyle w:val="12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五單元：認識各種不同的社會規範和它們對我們的影響。</w:t>
      </w:r>
    </w:p>
    <w:p>
      <w:pPr>
        <w:pStyle w:val="12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六單元：</w:t>
      </w:r>
      <w:r>
        <w:rPr>
          <w:rFonts w:ascii="新細明體;PMingLiU" w:hAnsi="新細明體;PMingLiU" w:cs="新細明體;PMingLiU" w:eastAsia="新細明體;PMingLiU"/>
          <w:sz w:val="22"/>
        </w:rPr>
        <w:t>說明身為國民應享的權利和應盡的義務。</w:t>
      </w:r>
      <w:r>
        <w:br w:type="page"/>
      </w:r>
    </w:p>
    <w:p>
      <w:pPr>
        <w:pStyle w:val="12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  <w:szCs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  <w:szCs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069"/>
        <w:gridCol w:w="1137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1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在哪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我的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 4 </w:t>
            </w:r>
            <w:r>
              <w:rPr>
                <w:rFonts w:ascii="新細明體;PMingLiU" w:hAnsi="新細明體;PMingLiU" w:cs="新細明體;PMingLiU"/>
                <w:sz w:val="16"/>
              </w:rPr>
              <w:t>利用地圖、數據和其它資訊，來描述和解釋地表事象及其空間組織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1 </w:t>
            </w:r>
            <w:r>
              <w:rPr>
                <w:rFonts w:ascii="新細明體;PMingLiU" w:hAnsi="新細明體;PMingLiU" w:cs="新細明體;PMingLiU"/>
                <w:sz w:val="16"/>
              </w:rPr>
              <w:t>瞭解臺灣地理位置的特色及其對臺灣歷史發展的影響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2 </w:t>
            </w:r>
            <w:r>
              <w:rPr>
                <w:rFonts w:ascii="新細明體;PMingLiU" w:hAnsi="新細明體;PMingLiU" w:cs="新細明體;PMingLiU"/>
                <w:sz w:val="16"/>
              </w:rPr>
              <w:t>瞭解臺灣具備海洋國家發展的條件及優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知道臺灣島是如何形成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臺灣的範圍與形狀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臺灣的地理位置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體認臺灣具備海洋國家發展的條件及優勢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臺灣的形成與範圍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起動機：教師指導學童閱讀課本附件「全球板塊分布圖」，並和世界地圖相對照，找找看，世界什麼地區或國家有超過二個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或三個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板塊交會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閱讀與討論：教師指導學童閱讀課本第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頁課文和圖片和課本附件「全球板塊分布圖」，並討論問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——「臺灣離島配對遊戲」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師準備臺灣離島的名稱及其特色的卡片，請學童上臺玩配對遊戲，能最快將離島名稱及特色配對完成者，即為優勝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統整：歐亞板塊及菲律賓海板塊互相推擠，造就臺灣島上有許多高山。臺灣地區面積並不大，形狀南北長、東西窄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臺灣的位置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起動機—教師準備數個地球儀，請數位學童上臺旋轉手中地球儀，當地球儀靜止下來，請學童快速指出臺灣的位置，誰最先找出來，即為優勝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閱讀與討論：教師指導學童閱讀課本第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9</w:t>
            </w:r>
            <w:r>
              <w:rPr>
                <w:rFonts w:cs="新細明體;PMingLiU"/>
              </w:rPr>
              <w:t>頁課文及圖片，並從地圖上回答問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海報製作：指導學童上網蒐集「海洋產業」的相關議題。教師指導學童製作海報，並上臺報告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配合：請學童完成【第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課習作】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統整：臺灣四面環海，東是太平洋，南是巴士海峽，西是臺灣海峽，北是東海。臺灣的鄰國分別為：南：菲律賓；西：中國大陸；北：日本、韓國、朝鮮。臺灣海岸線綿長，有利發展海洋產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4</w:t>
            </w:r>
            <w:r>
              <w:rPr>
                <w:rFonts w:ascii="新細明體;PMingLiU" w:hAnsi="新細明體;PMingLiU" w:cs="新細明體;PMingLiU"/>
                <w:sz w:val="16"/>
              </w:rPr>
              <w:t>瞭解臺灣具備海洋國家發展的條件及優勢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</w:rPr>
              <w:t>發現臺灣海洋環境的特色，瞭解其海洋環境與人文歷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在哪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經度與緯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利用地圖、數據和其它資訊，來描述和解釋地表事象及其空間組織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1</w:t>
            </w:r>
            <w:r>
              <w:rPr>
                <w:rFonts w:ascii="新細明體;PMingLiU" w:hAnsi="新細明體;PMingLiU" w:cs="新細明體;PMingLiU"/>
                <w:sz w:val="16"/>
              </w:rPr>
              <w:t>瞭解臺灣地理位置的特色及其對臺灣歷史發展的影響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3-1</w:t>
            </w:r>
            <w:r>
              <w:rPr>
                <w:rFonts w:ascii="新細明體;PMingLiU" w:hAnsi="新細明體;PMingLiU" w:cs="新細明體;PMingLiU"/>
                <w:sz w:val="16"/>
              </w:rPr>
              <w:t>探討全球生態環境之相互關連以及如何形成一個開放系統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經度與緯度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探討緯度對氣候的影響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明白臺灣地理位置在全球環境的重要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找位置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起動機—玩座標遊戲。用第幾排第幾個座位來表示座標位置，例如</w:t>
            </w:r>
            <w:r>
              <w:rPr>
                <w:rFonts w:cs="新細明體;PMingLiU"/>
              </w:rPr>
              <w:t>(1,2)</w:t>
            </w:r>
            <w:r>
              <w:rPr>
                <w:rFonts w:cs="新細明體;PMingLiU"/>
              </w:rPr>
              <w:t>表示第一排第二個座。老師喊出座標位置，該座位的人要快速答「又」，或者老師叫同學的名字，同學要回答座標位置。看看哪一位同學是最後的獲勝贏家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使用地球經緯線操作模型組：教師可以事先將經緯線操作模型組拼成一顆地球，和學童說明地球假想線—經線及緯線的概念；也可以在課中將紙板一片一片拼在一起，藉由操作的過程，讓學童了解經線及緯線的形成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配合課本附件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相關操作方式請參閱使用說明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閱讀與討論：教師可利用地球儀指導學童閱讀課本第</w:t>
            </w: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11</w:t>
            </w:r>
            <w:r>
              <w:rPr>
                <w:rFonts w:cs="新細明體;PMingLiU"/>
              </w:rPr>
              <w:t>頁課文及圖片，並請學童討論問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統整：要判斷一地的絕對位置，須利用地圖上的經緯線。藉由經緯線的位置標示，可知道臺灣所處的絕對位置在北緯</w:t>
            </w:r>
            <w:r>
              <w:rPr>
                <w:rFonts w:cs="新細明體;PMingLiU"/>
              </w:rPr>
              <w:t>22</w:t>
            </w:r>
            <w:r>
              <w:rPr>
                <w:rFonts w:cs="新細明體;PMingLiU"/>
              </w:rPr>
              <w:t>度至</w:t>
            </w:r>
            <w:r>
              <w:rPr>
                <w:rFonts w:cs="新細明體;PMingLiU"/>
              </w:rPr>
              <w:t>25</w:t>
            </w:r>
            <w:r>
              <w:rPr>
                <w:rFonts w:cs="新細明體;PMingLiU"/>
              </w:rPr>
              <w:t>度、東經</w:t>
            </w:r>
            <w:r>
              <w:rPr>
                <w:rFonts w:cs="新細明體;PMingLiU"/>
              </w:rPr>
              <w:t>120</w:t>
            </w:r>
            <w:r>
              <w:rPr>
                <w:rFonts w:cs="新細明體;PMingLiU"/>
              </w:rPr>
              <w:t>度至</w:t>
            </w:r>
            <w:r>
              <w:rPr>
                <w:rFonts w:cs="新細明體;PMingLiU"/>
              </w:rPr>
              <w:t>122</w:t>
            </w:r>
            <w:r>
              <w:rPr>
                <w:rFonts w:cs="新細明體;PMingLiU"/>
              </w:rPr>
              <w:t>度之間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3</w:t>
            </w:r>
            <w:r>
              <w:rPr>
                <w:rFonts w:ascii="新細明體;PMingLiU" w:hAnsi="新細明體;PMingLiU" w:cs="新細明體;PMingLiU"/>
                <w:sz w:val="16"/>
              </w:rPr>
              <w:t>瞭解臺灣國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領土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地理位置的特色及重要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</w:rPr>
              <w:t>發現臺灣海洋環境的特色，瞭解其海洋環境與人文歷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在哪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經度與緯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利用地圖、數據和其它資訊，來描述和解釋地表事象及其空間組織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1</w:t>
            </w:r>
            <w:r>
              <w:rPr>
                <w:rFonts w:ascii="新細明體;PMingLiU" w:hAnsi="新細明體;PMingLiU" w:cs="新細明體;PMingLiU"/>
                <w:sz w:val="16"/>
              </w:rPr>
              <w:t>瞭解臺灣地理位置的特色及其對臺灣歷史發展的影響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3-1</w:t>
            </w:r>
            <w:r>
              <w:rPr>
                <w:rFonts w:ascii="新細明體;PMingLiU" w:hAnsi="新細明體;PMingLiU" w:cs="新細明體;PMingLiU"/>
                <w:sz w:val="16"/>
              </w:rPr>
              <w:t>探討全球生態環境之相互關連以及如何形成一個開放系統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經度與緯度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探討緯度對氣候的影響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明白臺灣地理位置在全球環境的重要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緯度與氣候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起動機：教師準備不同緯度的各地景象照片讓學童觀看並問問學童：為什麼這些地方氣候會有冷熱的差異？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與發表：教師指導學童閱讀和觀察課本第</w:t>
            </w:r>
            <w:r>
              <w:rPr>
                <w:rFonts w:cs="新細明體;PMingLiU"/>
              </w:rPr>
              <w:t>12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13</w:t>
            </w:r>
            <w:r>
              <w:rPr>
                <w:rFonts w:cs="新細明體;PMingLiU"/>
              </w:rPr>
              <w:t>頁課文及圖片，並請學童標出課本上照片地點的大約緯度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統整：在讀取一地的絕對位置時會使用到緯度，另外因緯度高低的不同，氣候通常也有相對的冷熱差異。臺灣位於北回歸線通過處，緯度低，因此比位於高緯度地區的氣候炎熱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發現臺灣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起動機—教師準備數張臺灣特有種或候鳥的照片讓學童觀看，並問問學童認識哪些臺灣特有種或候鳥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閱讀與討論：教師指導學童閱讀課本第</w:t>
            </w:r>
            <w:r>
              <w:rPr>
                <w:rFonts w:cs="新細明體;PMingLiU"/>
              </w:rPr>
              <w:t>14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15</w:t>
            </w:r>
            <w:r>
              <w:rPr>
                <w:rFonts w:cs="新細明體;PMingLiU"/>
              </w:rPr>
              <w:t>頁課文和圖片，並請學童討論問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資料蒐集與報告：教師指導學童上網了解黑面琵鷺相關資料，例如居住地、飛行路線、來臺棲息地、目前存活數量等，並上臺報告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配合：請學童完成【第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課習作】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統整：臺灣是亞洲東部出入太平洋的門戶，交通、經濟位置重要，也是生物休息、過冬之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3</w:t>
            </w:r>
            <w:r>
              <w:rPr>
                <w:rFonts w:ascii="新細明體;PMingLiU" w:hAnsi="新細明體;PMingLiU" w:cs="新細明體;PMingLiU"/>
                <w:sz w:val="16"/>
              </w:rPr>
              <w:t>瞭解臺灣國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領土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地理位置的特色及重要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</w:rPr>
              <w:t>發現臺灣海洋環境的特色，瞭解其海洋環境與人文歷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153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地形與氣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瞭解人們對地方與環境的認識與感受有所不同的原因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利用地圖、數據和其它資訊，來描述和解釋地表事象及其空間組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臺灣的地形與分布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明白臺灣四季氣候的變化情形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臺灣氣候的地區差異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探討多樣地形、氣候變化對居民生活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多樣的地形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先請學童思考，曾經聽過哪些地形名稱，然後將該地形以簡單線條畫於黑板，再搭配課本圖片說明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教師指導學童觀察和閱讀課本第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請學童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：臺灣島呈現出多樣的地形變化。山地主要分布在島的中央及東部沿海地區，丘陵多分布在西部平原與山地之間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地形小博士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：教師指導學童觀察與閱讀課本第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和課本附件「臺灣衛星影像圖」，並請學童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—「地形常識大考驗」：教師可將平原、丘陵、台地、盆地、山地的圖片排列在黑板上，並針對各地形提出相關問題。教師也可綜合出幾項要點的提問，統一寫在黑板上，請學童回答問題或上臺寫出答案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指導學童課中完成【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習作】第一大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各地的居民在不同的地形上，善於利用智慧，發展出如農耕、種茶、漁業、觀光等不同的生活方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能比較國內不同區域性環境議題的特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1</w:t>
            </w:r>
            <w:r>
              <w:rPr>
                <w:rFonts w:ascii="新細明體;PMingLiU" w:hAnsi="新細明體;PMingLiU" w:cs="新細明體;PMingLiU"/>
                <w:sz w:val="16"/>
              </w:rPr>
              <w:t>能應用網路的資訊解決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表現、欣賞與創新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地形與氣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瞭解人們對地方與環境的認識與感受有所不同的原因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利用地圖、數據和其它資訊，來描述和解釋地表事象及其空間組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臺灣的地形與分布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明白臺灣四季氣候的變化情形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臺灣氣候的地區差異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探討多樣地形、氣候變化對居民生活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四季變化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播放有關四季的歌曲，請學童就歌詞內容發表想法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：教師指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請學童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延伸說明：教師可引導學童觀察今年的氣候，利用時事加深學童對季節的認識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蒐集資料：教師鼓勵學童以分組方式，於課後蒐集有關四季的文章、詩詞，並張貼在教室裡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：臺灣四季的氣候，呈現出不同的風貌，人們日常生活也因四季氣候的變化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氣象達人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 教播放童謠《西北雨》，說明臺灣夏季常在午後出現雷陣雨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：教師指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指導學童課中完成【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習作】第二大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臺灣氣候有地區性的差異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生活智慧王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展示澎湖特產的實物或圖片，以及澎湖婦女蒙面工作的圖片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閱讀與觀察：請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角色扮演：教師將學童分組，請各組就食衣住行方面，討論不同的氣候型態對我們生活有什麼影響？各組討論完後，就找出的例子構想劇情，以角色扮演方式，讓同學了解氣候影響人們日常生活的情形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氣候隨著季節和地區而有變化，使得各地的產業活動、建築景觀和生活方式，都別具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能比較國內不同區域性環境議題的特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1</w:t>
            </w:r>
            <w:r>
              <w:rPr>
                <w:rFonts w:ascii="新細明體;PMingLiU" w:hAnsi="新細明體;PMingLiU" w:cs="新細明體;PMingLiU"/>
                <w:sz w:val="16"/>
              </w:rPr>
              <w:t>能應用網路的資訊解決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表現、欣賞與創新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164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河川與海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瞭解人們對地方與環境的認識與感受有所不同的原因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8</w:t>
            </w:r>
            <w:r>
              <w:rPr>
                <w:rFonts w:ascii="新細明體;PMingLiU" w:hAnsi="新細明體;PMingLiU" w:cs="新細明體;PMingLiU"/>
                <w:sz w:val="16"/>
              </w:rPr>
              <w:t>瞭解交通運輸的類型及其與生活環境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0</w:t>
            </w:r>
            <w:r>
              <w:rPr>
                <w:rFonts w:ascii="新細明體;PMingLiU" w:hAnsi="新細明體;PMingLiU" w:cs="新細明體;PMingLiU"/>
                <w:sz w:val="16"/>
              </w:rPr>
              <w:t>舉例說明地方或區域環境變遷所引發的環境破壞，並提出可能的解決方法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2</w:t>
            </w:r>
            <w:r>
              <w:rPr>
                <w:rFonts w:ascii="新細明體;PMingLiU" w:hAnsi="新細明體;PMingLiU" w:cs="新細明體;PMingLiU"/>
                <w:sz w:val="16"/>
              </w:rPr>
              <w:t>瞭解臺灣具備海洋國家發展的條件及優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認識臺灣的主要河川、水庫及特色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臺灣不同地區的海岸地形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探討臺灣歷史發展與海岸地形的關係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明白臺灣各離島的海岸與人文特色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海洋對臺灣歷史、文化與經濟發展的影響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察覺我國具備海洋國家發展的條件與優勢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愛護水資源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發表：教師以童謠「魚兒魚兒水中游，游來游去樂悠悠</w:t>
            </w: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⋯⋯</w:t>
            </w:r>
            <w:r>
              <w:rPr>
                <w:rFonts w:ascii="新細明體;PMingLiU" w:hAnsi="新細明體;PMingLiU" w:cs="新細明體;PMingLiU"/>
                <w:sz w:val="16"/>
              </w:rPr>
              <w:t>」作為引起動機，請學童發表曾經在住家附近河川從事的活動，或是印象最深刻的河川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：教師指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9</w:t>
            </w:r>
            <w:r>
              <w:rPr>
                <w:rFonts w:ascii="新細明體;PMingLiU" w:hAnsi="新細明體;PMingLiU" w:cs="新細明體;PMingLiU"/>
                <w:sz w:val="16"/>
              </w:rPr>
              <w:t>頁及圖片，並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—「河川比一比」：教師利用第</w:t>
            </w:r>
            <w:r>
              <w:rPr>
                <w:rFonts w:cs="新細明體;PMingLiU" w:ascii="新細明體;PMingLiU" w:hAnsi="新細明體;PMingLiU"/>
                <w:sz w:val="16"/>
              </w:rPr>
              <w:t>29</w:t>
            </w:r>
            <w:r>
              <w:rPr>
                <w:rFonts w:ascii="新細明體;PMingLiU" w:hAnsi="新細明體;PMingLiU" w:cs="新細明體;PMingLiU"/>
                <w:sz w:val="16"/>
              </w:rPr>
              <w:t>頁臺灣主要河川及水庫分布圖，將主要河川標示號碼。學童分為兩組競賽，教師出題，如能回答出答案者，可以前進到下一條河川，看看哪一組先回到終點，即為優勝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請學童完成【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習作】第一大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：臺灣河川多具有長度短、坡度陡、流量變化大等特色。許多河川建有水庫，水庫有儲水、灌溉或水力發電等功能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海岸風光好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請學童事先蒐集到海邊遊玩的照片，上課時張貼在黑板上，並請學童分享海邊遊玩的經驗和感受。教師可準備臺灣地圖，請學童在地圖上指出遊玩的海岸位於臺灣的哪裡並標示出來，最後看看全班同學到過的海岸是否涵蓋全臺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閱讀與發表：教師將班上學童分組，並請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  <w:r>
              <w:rPr>
                <w:rFonts w:ascii="新細明體;PMingLiU" w:hAnsi="新細明體;PMingLiU" w:cs="新細明體;PMingLiU"/>
                <w:sz w:val="16"/>
              </w:rPr>
              <w:t>頁的課文及圖片，比較西部與南部海岸線的不同特色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延伸活動—實地踏察或簡報介紹：如果學校地點靠近臺灣四周海岸，教師可安排一堂校外教學，觀察海岸地形。如果無法實地踏察，教師可以蒐集居住縣市海岸地形介紹資料，製作成簡報進行教學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臺灣的海岸線由於東西南北地理環境的差異，而形成各種不同的海岸地形和風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能比較國內不同區域性環境議題的特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對環境議題相關報導提出評論，並爭取認同與支持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4</w:t>
            </w:r>
            <w:r>
              <w:rPr>
                <w:rFonts w:ascii="新細明體;PMingLiU" w:hAnsi="新細明體;PMingLiU" w:cs="新細明體;PMingLiU"/>
                <w:sz w:val="16"/>
              </w:rPr>
              <w:t>瞭解臺灣具備海洋國家發展的條件及優勢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2</w:t>
            </w:r>
            <w:r>
              <w:rPr>
                <w:rFonts w:ascii="新細明體;PMingLiU" w:hAnsi="新細明體;PMingLiU" w:cs="新細明體;PMingLiU"/>
                <w:sz w:val="16"/>
              </w:rPr>
              <w:t>說明臺灣先民海洋拓展史對臺灣開發的影響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</w:rPr>
              <w:t>認識臺灣的主要河流與港口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</w:rPr>
              <w:t>發現臺灣海洋環境的特色，瞭解其海洋環境與人文歷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7</w:t>
            </w:r>
            <w:r>
              <w:rPr>
                <w:rFonts w:ascii="新細明體;PMingLiU" w:hAnsi="新細明體;PMingLiU" w:cs="新細明體;PMingLiU"/>
                <w:sz w:val="16"/>
              </w:rPr>
              <w:t>探討河流或海洋生態保育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表現、欣賞與創新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164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河川與海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瞭解人們對地方與環境的認識與感受有所不同的原因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8</w:t>
            </w:r>
            <w:r>
              <w:rPr>
                <w:rFonts w:ascii="新細明體;PMingLiU" w:hAnsi="新細明體;PMingLiU" w:cs="新細明體;PMingLiU"/>
                <w:sz w:val="16"/>
              </w:rPr>
              <w:t>瞭解交通運輸的類型及其與生活環境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0</w:t>
            </w:r>
            <w:r>
              <w:rPr>
                <w:rFonts w:ascii="新細明體;PMingLiU" w:hAnsi="新細明體;PMingLiU" w:cs="新細明體;PMingLiU"/>
                <w:sz w:val="16"/>
              </w:rPr>
              <w:t>舉例說明地方或區域環境變遷所引發的環境破壞，並提出可能的解決方法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2</w:t>
            </w:r>
            <w:r>
              <w:rPr>
                <w:rFonts w:ascii="新細明體;PMingLiU" w:hAnsi="新細明體;PMingLiU" w:cs="新細明體;PMingLiU"/>
                <w:sz w:val="16"/>
              </w:rPr>
              <w:t>瞭解臺灣具備海洋國家發展的條件及優勢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20"/>
                <w:szCs w:val="20"/>
              </w:rPr>
              <w:t>第一次成績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認識臺灣的主要河川、水庫及特色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臺灣不同地區的海岸地形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探討臺灣歷史發展與海岸地形的關係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明白臺灣各離島的海岸與人文特色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海洋對臺灣歷史、文化與經濟發展的影響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察覺我國具備海洋國家發展的條件與優勢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小小調查員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請學童展示事先蒐集的北部、東部海岸圖片和資料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引導：教師說明臺灣東部海岸斷崖綿延不斷，再請學童對照課本附件臺灣衛星影像圖，可明顯看出山與海相鄰的地理現象，加深學童的印象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與發表：教師將班上學童分組，並請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3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33</w:t>
            </w:r>
            <w:r>
              <w:rPr>
                <w:rFonts w:ascii="新細明體;PMingLiU" w:hAnsi="新細明體;PMingLiU" w:cs="新細明體;PMingLiU"/>
                <w:sz w:val="16"/>
              </w:rPr>
              <w:t>頁的課文及圖片，比較東部與北部海岸線的不同特色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主題研究：教師指導學童分組進行主題研究，調查臺灣海岸自然資源和海岸環境問題與維護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請學童完成【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習作】第二大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統整：臺灣西部、南部、北部、東部有多樣的海岸風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美麗的大海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請學童上臺發表【活動三】主題研究的調查報告，給予意見和鼓勵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：教師請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34</w:t>
            </w:r>
            <w:r>
              <w:rPr>
                <w:rFonts w:cs="Cambria Math" w:ascii="Cambria Math" w:hAnsi="Cambria Math"/>
                <w:sz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</w:rPr>
              <w:t>37</w:t>
            </w:r>
            <w:r>
              <w:rPr>
                <w:rFonts w:ascii="新細明體;PMingLiU" w:hAnsi="新細明體;PMingLiU" w:cs="新細明體;PMingLiU"/>
                <w:sz w:val="16"/>
              </w:rPr>
              <w:t>頁的課文及圖片，認識臺灣重要的離島位置，以及海洋對臺灣歷史、文化與經濟發展的影響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找位置：教師指導學童將臺灣本島和重要離島分別做成磁鐵字卡，讓學童利用字卡依照相對位置排列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票選最美麗的離島：學童分組介紹臺灣周圍六個島嶼，推銷臺灣離島海上風光、旅遊景點與特色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請學童完成【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習作】第三大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統整：臺灣離島居民多利用海岸特色，發展漁業或觀光業。臺灣擁有多樣的海岸與眾多的港口，我們應保護海洋生態，善用海洋資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能比較國內不同區域性環境議題的特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對環境議題相關報導提出評論，並爭取認同與支持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4</w:t>
            </w:r>
            <w:r>
              <w:rPr>
                <w:rFonts w:ascii="新細明體;PMingLiU" w:hAnsi="新細明體;PMingLiU" w:cs="新細明體;PMingLiU"/>
                <w:sz w:val="16"/>
              </w:rPr>
              <w:t>瞭解臺灣具備海洋國家發展的條件及優勢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2</w:t>
            </w:r>
            <w:r>
              <w:rPr>
                <w:rFonts w:ascii="新細明體;PMingLiU" w:hAnsi="新細明體;PMingLiU" w:cs="新細明體;PMingLiU"/>
                <w:sz w:val="16"/>
              </w:rPr>
              <w:t>說明臺灣先民海洋拓展史對臺灣開發的影響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</w:rPr>
              <w:t>認識臺灣的主要河流與港口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</w:rPr>
              <w:t>發現臺灣海洋環境的特色，瞭解其海洋環境與人文歷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7</w:t>
            </w:r>
            <w:r>
              <w:rPr>
                <w:rFonts w:ascii="新細明體;PMingLiU" w:hAnsi="新細明體;PMingLiU" w:cs="新細明體;PMingLiU"/>
                <w:sz w:val="16"/>
              </w:rPr>
              <w:t>探討河流或海洋生態保育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表現、欣賞與創新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225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先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史前文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依自己的觀點，對一組事物建立起分類和階層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瞭解人類社會中的各種藝術形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史前文化的意義與時代分期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史前不同時代器具變遷與人類生活型態改變的關係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體認臺灣史前人類文化的內涵與美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古今大不同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播放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  <w:r>
              <w:rPr>
                <w:rFonts w:ascii="新細明體;PMingLiU" w:hAnsi="新細明體;PMingLiU" w:cs="新細明體;PMingLiU"/>
                <w:sz w:val="16"/>
              </w:rPr>
              <w:t>，了解史前時代的生活方式及時代分期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組文化調查：蒐集史前文化的相關資料，於下次課堂中向全班同學介紹和說明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師生討論：史前時代和現代人在食、衣、住、行各方面的差異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說故事：教師說明人類發現火的經過，以此說明火在史前時代對人類生活的重要性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4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3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作品發表：由負責報告長濱文化的小組分享這個時期的生活形態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統整：史前人類經過幾萬年的長期摸索，終於建立基本的生活模式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古今大不同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說明開挖南迴鐵路臺東站時，如何發現卑南文化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影片播放：播放卑南遺址、國立臺灣史前文化博物館相關的教學影片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4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5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成果發表：由負責報告卑南、圓山文化的小組分享這個時期的生活形態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：新石器時代人們的文化生活比舊石器時代更加豐富精緻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博物館之旅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播放十三行博物館的教學影片，說明十三行文化特色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4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7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成果發表：由負責報告十三行文化的小組分享這個時期的生活形態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指導學生完成【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：遺址是人類社會的重要資產，需要大家的重視與妥善維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欣賞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表現、欣賞與創新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TextBodyIndent"/>
              <w:spacing w:lineRule="atLeast" w:line="22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際了解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195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先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原住民文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依自己的觀點，對一組事物建立起分類和階層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瞭解人類社會中的各種藝術形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臺灣原住民的分布位置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原住民的文化內涵及特色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欣賞並尊重不同的文化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我們都是一家人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：教師展示臺灣原住民各族分布教具掛圖，向學童介紹臺灣原住民的分布位置。教師詢問學童現在居住的家鄉，哪一族原住民也居住在此？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延伸知識：教師引導學童閱讀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課文，並參閱教師手冊補充資料，說明漢人移墾對平埔族文化的衝擊，以及平埔族文化逐漸失傳的原因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討論與發表：教師引導學童閱讀與觀察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課文及圖片，並將學童分為四組，討論後上臺發表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：由於山地的阻隔，原住民依據所住的環境，發展出不同的文化與祭典活動，至今仍流傳下來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祖靈的呼喚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：教師指導學童在課前一起利用書面、照片、書籍、影片，蒐集有關臺灣原住民各族的風俗民情、服裝特色及傳統慶典等各種資料，教師可展示並貼在教室公布欄上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與討論：教師引導請學童閱讀與觀察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課文及圖片，並討論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作部落名片：教師在課堂中將全班分為四組，利用學習單，請各組選擇一個原住民部落，蒐集相關資料，記錄成部落名片，於下一堂課時發表。教師需注意盡量讓各組蒐集的對象不同，使學童能藉由分組報告，分享更多的知識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：原住民的各種節令慶典、禮俗禁忌，有其形成的背景和原因，並會以歌聲和舞蹈來感謝神靈，其豐富的文化常常吸引外地遊客前來欣賞，後代子孫應該善加保護與發揚，讓這些文化得以傳承下去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欣賞評量</w:t>
            </w:r>
          </w:p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7</w:t>
            </w:r>
            <w:r>
              <w:rPr>
                <w:rFonts w:ascii="新細明體;PMingLiU" w:hAnsi="新細明體;PMingLiU" w:cs="新細明體;PMingLiU"/>
                <w:sz w:val="16"/>
              </w:rPr>
              <w:t>認識傳統節慶食物與臺灣本土飲食文化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瞭解臺灣先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平埔族、原住民或其他族群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海洋拓展的歷程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表現、欣賞與創新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際了解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先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原住民文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依自己的觀點，對一組事物建立起分類和階層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瞭解人類社會中的各種藝術形式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臺灣原住民的分布位置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原住民的文化內涵及特色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欣賞並尊重不同的文化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部落尋寶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部落名片發表：教師請各組推派代表上臺分享，並介紹各組所完成的「部落名片」學習單，也可請其他組學童一起討論與發表意見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與討論：教師引導學童閱讀與觀察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課文及圖片以及向學童展示原住民掛圖，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配合：教師指導學童完成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：臺灣原住民的雕刻藝術，從生活器具到各種手工藝品，都是自給自足，使用大自然的材料，圖案風格獨特，和日常生活有密切的關係，是臺灣珍貴的文化資產，我們要尊重與珍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欣賞評量</w:t>
            </w:r>
          </w:p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7</w:t>
            </w:r>
            <w:r>
              <w:rPr>
                <w:rFonts w:ascii="新細明體;PMingLiU" w:hAnsi="新細明體;PMingLiU" w:cs="新細明體;PMingLiU"/>
                <w:sz w:val="16"/>
              </w:rPr>
              <w:t>認識傳統節慶食物與臺灣本土飲食文化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瞭解臺灣先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平埔族、原住民或其他族群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海洋拓展的歷程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表現、欣賞與創新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際了解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220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世界發現臺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上來的紅毛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探討臺灣文化的淵源，並欣賞其內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認識人類社會中的主要宗教與信仰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3-2</w:t>
            </w:r>
            <w:r>
              <w:rPr>
                <w:rFonts w:ascii="新細明體;PMingLiU" w:hAnsi="新細明體;PMingLiU" w:cs="新細明體;PMingLiU"/>
                <w:sz w:val="16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早期漢人和臺灣接觸的情形。</w:t>
            </w:r>
          </w:p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荷蘭人和西班牙人占領臺灣的原因。</w:t>
            </w:r>
          </w:p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探討荷蘭人和西班牙人在臺灣的活動情形及對臺灣的影響。</w:t>
            </w:r>
          </w:p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了解荷蘭人統治時期，臺灣人的生活情形及反抗活動。</w:t>
            </w:r>
          </w:p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知道荷西時代臺灣與世界互動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最早的接觸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起動機：教師敘述「顏思齊和鄭芝龍」的故事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發表與討論：教師請學童回答有沒有聽過「福爾摩沙」？它所代表的意思是什麼？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觀察與發表：教師引導學童閱讀及觀察課本第</w:t>
            </w:r>
            <w:r>
              <w:rPr>
                <w:rFonts w:cs="新細明體;PMingLiU"/>
              </w:rPr>
              <w:t>54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55</w:t>
            </w:r>
            <w:r>
              <w:rPr>
                <w:rFonts w:cs="新細明體;PMingLiU"/>
              </w:rPr>
              <w:t>頁課文及圖片，並回答問題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航海遊戲：教師展示世界地圖，學童分組為荷蘭組、西班牙組和葡萄牙組，教師在大西洋、好望角、臺灣、印度洋、東南亞、中國、臺灣等地設站，各組從他們國家出發，在各站能快速回答問題者，可以先走到下一站，看看哪一組先到達臺灣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統整：早在七、八百年前，漢人就移居到澎湖，不過直到四百多年前，臺灣才有漢人移入開墾。歐洲人則是在十五世紀末，為了獲取亞洲的物品，經由海上航路來到亞洲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紅毛人來了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歌曲欣賞：教師播放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中的安平追想曲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引起動機：教師拿出課前準備的豌豆，問學童這種食物的閩南語怎麼唸？和哪一個國家的發音相似？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觀察與發表：教師引導學童閱讀課本第</w:t>
            </w:r>
            <w:r>
              <w:rPr>
                <w:rFonts w:cs="新細明體;PMingLiU"/>
              </w:rPr>
              <w:t>56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57</w:t>
            </w:r>
            <w:r>
              <w:rPr>
                <w:rFonts w:cs="新細明體;PMingLiU"/>
              </w:rPr>
              <w:t>頁課文和圖片，分組討論荷蘭人在臺灣政治、經濟、宗教發展的情形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資料蒐集與發表：教師請學童在課前蒐集有關荷蘭人在臺活動情形，並於課堂中發表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討論與發表：教師講述郭懷一事件的背景、事件經過與影響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統整：荷蘭人是臺灣首次出現政府型態的統治者，統治臺灣期間留下宗教、經濟、文化等影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42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世界發現臺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上來的紅毛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探討臺灣文化的淵源，並欣賞其內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認識人類社會中的主要宗教與信仰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3-2</w:t>
            </w:r>
            <w:r>
              <w:rPr>
                <w:rFonts w:ascii="新細明體;PMingLiU" w:hAnsi="新細明體;PMingLiU" w:cs="新細明體;PMingLiU"/>
                <w:sz w:val="16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早期漢人和臺灣接觸的情形。</w:t>
            </w:r>
          </w:p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荷蘭人和西班牙人占領臺灣的原因。</w:t>
            </w:r>
          </w:p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探討荷蘭人和西班牙人在臺灣的活動情形及對臺灣的影響。</w:t>
            </w:r>
          </w:p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了解荷蘭人統治時期，臺灣人的生活情形及反抗活動。</w:t>
            </w:r>
          </w:p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知道荷西時代臺灣與世界互動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西班牙入侵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起動機：教師請去過紅毛城的學童，發表紅毛城建築特色，與中國建築有什麼不同的地方？為什麼稱為「紅毛城」？如果都沒有學童去過紅毛城，此活動可以讓學童觀察圖片後再發表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與發表：教師引導學童閱讀課本第</w:t>
            </w:r>
            <w:r>
              <w:rPr>
                <w:rFonts w:cs="新細明體;PMingLiU"/>
              </w:rPr>
              <w:t>58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59</w:t>
            </w:r>
            <w:r>
              <w:rPr>
                <w:rFonts w:cs="新細明體;PMingLiU"/>
              </w:rPr>
              <w:t>頁課文和圖片，並分組討論西班牙人在臺灣政治、經濟、宗教發展的情形，並回答問題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類遊戲：教師展示有關荷西時期的建築古蹟、宗教、引進物品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耕牛、荷蘭豆、番茄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等圖片，學童分組進行分類遊戲，將跟荷蘭人有關及跟西班牙人有關的圖卡分類排列出來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配合：完成【第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課習作】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統整：西班牙在臺灣北部統治了十六年，發展貿易、傳播天主教，後來為荷蘭人驅逐。荷西時期對臺灣的統治，留下不少的遺跡，他們雖然以武力方式統治，但也促使臺灣成為國際貿易的據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世界發現臺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鄭氏時代的經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探討臺灣文化的淵源，並欣賞其內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20"/>
                <w:szCs w:val="20"/>
              </w:rPr>
              <w:t>第二次成績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探討荷蘭人治臺到鄭氏時代臺灣政權更換的原因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鄭氏時代的治臺政策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鄭氏時代臺灣社會的發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鄭成功來臺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請學童蒐集有關鄭成功的小檔案，讓學童對鄭成功的生平事蹟有初步的了解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人物檔案：教師將學童蒐集到的資料檔案，整理成書面報告，張貼於教室供同學參考，並可作為習作參考資料。教師向學童說明，臺灣民間流傳許多鄭成功的傳說故事，表達出當時人民對他的景仰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：教師引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 w:cs="新細明體;PMingLiU"/>
                <w:sz w:val="16"/>
              </w:rPr>
              <w:t>頁課文和圖片，並歸納課本重點，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鄭成功趕走荷蘭人，統治臺灣，稱為鄭氏時代。他設承天府為最高行政機構，畫分行政區，讓臺灣社會漸趨安定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開發土地自力更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請學童想像，鄭成功帶領軍隊跨海來臺打仗，他們會面臨哪些問題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：教師引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61</w:t>
            </w:r>
            <w:r>
              <w:rPr>
                <w:rFonts w:ascii="新細明體;PMingLiU" w:hAnsi="新細明體;PMingLiU" w:cs="新細明體;PMingLiU"/>
                <w:sz w:val="16"/>
              </w:rPr>
              <w:t>頁課文和圖片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地名追查：教師揭示柳營、林鳳營等地名，詢問學童，對地名中的「營」有沒有什麼特別的想法？教師說明這些地方都是當時鄭氏時代軍隊開墾的地方，後來演變為當地的地名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短劇演出：教師以分組方式，請學童就課文內容分別演出鄭成功驅逐荷蘭人、荷蘭人投降、軍隊屯墾等事蹟，說明只要情節符合史實，短劇對白、動作都可以自由發揮，以簡單的劇情體驗當時的情景。演出後，請參與人員簡單說出演出心得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：鄭氏為了解決糧食不足的問題，展開土地拓墾，以軍隊的屯墾最重要。這些軍隊駐紮的軍營名稱，演變成當地的地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世界發現臺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鄭氏時代的經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探討臺灣文化的淵源，並欣賞其內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探討荷蘭人治臺到鄭氏時代臺灣政權更換的原因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鄭氏時代的治臺政策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鄭氏時代臺灣社會的發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鄭氏王朝在臺灣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利用多媒體影像、圖片等，介紹臺南地區的古蹟，例如：赤崁樓、大天后宮、孔廟、五妃廟等。了解鄭氏時代對臺南地區的開發與建設，並詢問學童有沒有去過這些地方？請學童發表對這些地方的印象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：教師引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6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3</w:t>
            </w:r>
            <w:r>
              <w:rPr>
                <w:rFonts w:ascii="新細明體;PMingLiU" w:hAnsi="新細明體;PMingLiU" w:cs="新細明體;PMingLiU"/>
                <w:sz w:val="16"/>
              </w:rPr>
              <w:t>頁課文和圖片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聯想遊戲：教師事先製作數張詞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：鄭成功、鄭經、陳永華、文教措施、土地屯墾、承天府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學生分組抽詞卡，由同組成員說出和詞卡相關的語詞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例如：抽中陳永華，可以聯想的語詞有建孔廟、永華宮、輔佐鄭經等。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經由此活動，讓學童對鄭氏時代的事蹟有完整的概念。此活動也可以改為各組以畫圖方式完成，將抽中詞卡畫在中間，再以環狀或樹枝狀方式將相關事蹟畫在旁邊，更可以看出事件的聯結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指導學童完成【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：鄭氏時代有計畫的開墾臺灣，大量招募漢人來臺，拓展海外貿易，並且把漢人的制度和文化帶入臺灣，使臺灣逐漸成為一個以漢人為主的社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43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生活中的規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會規範面面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</w:rPr>
              <w:t>反省自己所珍視的各種德行與道德信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1</w:t>
            </w:r>
            <w:r>
              <w:rPr>
                <w:rFonts w:ascii="新細明體;PMingLiU" w:hAnsi="新細明體;PMingLiU" w:cs="新細明體;PMingLiU"/>
                <w:sz w:val="16"/>
              </w:rPr>
              <w:t>說明個體的發展與成長，會受到社區與社會等重大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社會規範的意義與重要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各種社會規範的種類並尊重不同的社會規範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培養遵守社會規範的態度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體會遵守社會規範，才能維持社會秩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禮儀大觀園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請以紐西蘭原住民毛利人「碰鼻禮」的打招呼方式為主題，說明各國在禮儀上表示友善的不同方式，並引導學童上臺表演或發表其他國家特殊的禮儀表現方式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教師引導學童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70</w:t>
            </w:r>
            <w:r>
              <w:rPr>
                <w:rFonts w:ascii="新細明體;PMingLiU" w:hAnsi="新細明體;PMingLiU" w:cs="新細明體;PMingLiU"/>
                <w:sz w:val="16"/>
              </w:rPr>
              <w:t>頁的課文及圖片，並回答下列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故事聆賞：教師可以播放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  <w:r>
              <w:rPr>
                <w:rFonts w:ascii="新細明體;PMingLiU" w:hAnsi="新細明體;PMingLiU" w:cs="新細明體;PMingLiU"/>
                <w:sz w:val="16"/>
              </w:rPr>
              <w:t>，利用情境故事引導學童討論遵守社會規範的重要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在日常生活中，人們因為生活的共同需要而接觸頻繁，為避免發生衝突，必須制定一套規範準則，以約束大家的行為，維持社會團體的秩序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婚禮大不同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介紹中西方各國婚禮進行的方式與不同的習俗。請學童發表自己參加過親友婚禮的經驗，並發表看到哪些傳統習俗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教師引導學童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7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71</w:t>
            </w:r>
            <w:r>
              <w:rPr>
                <w:rFonts w:ascii="新細明體;PMingLiU" w:hAnsi="新細明體;PMingLiU" w:cs="新細明體;PMingLiU"/>
                <w:sz w:val="16"/>
              </w:rPr>
              <w:t>頁的課文及圖形，並回答下列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：社會規範的形式是多樣化的，但大致而言，分為非強制性的風俗習慣、倫理道德、宗教信仰，以及具有強制力的法律等四大範疇，而風俗習慣也會隨著時代的發展以及人們觀念的改變，而與時俱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生活中的規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會規範面面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</w:rPr>
              <w:t>反省自己所珍視的各種德行與道德信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1</w:t>
            </w:r>
            <w:r>
              <w:rPr>
                <w:rFonts w:ascii="新細明體;PMingLiU" w:hAnsi="新細明體;PMingLiU" w:cs="新細明體;PMingLiU"/>
                <w:sz w:val="16"/>
              </w:rPr>
              <w:t>說明個體的發展與成長，會受到社區與社會等重大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社會規範的意義與重要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各種社會規範的種類並尊重不同的社會規範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培養遵守社會規範的態度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體會遵守社會規範，才能維持社會秩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心靈雞湯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課前請學童選一個自己有興趣的宗教，進行資料蒐集。並整理成一份報告小書。教師將蒐集相同宗教資料的學童分成一組，就自己所找到的資料進行同組分享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教師引導學童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7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73</w:t>
            </w:r>
            <w:r>
              <w:rPr>
                <w:rFonts w:ascii="新細明體;PMingLiU" w:hAnsi="新細明體;PMingLiU" w:cs="新細明體;PMingLiU"/>
                <w:sz w:val="16"/>
              </w:rPr>
              <w:t>頁的課文及圖片，並回答下列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：遵守倫理道德，可以培養出一個良好的品格，受到社會的肯定，而沒有倫理道德的觀念，會使人心墮落。相同的，宗教信仰也有約束行為的作用，宗教教義大多勸人為善、遵守倫理道德。因此，兩種規範對於安定社會秩序具有極大的力量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「德」先生與「法」小姐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故事聆賞：教師可以播放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  <w:r>
              <w:rPr>
                <w:rFonts w:ascii="新細明體;PMingLiU" w:hAnsi="新細明體;PMingLiU" w:cs="新細明體;PMingLiU"/>
                <w:sz w:val="16"/>
              </w:rPr>
              <w:t>，利用情境故事引導學童認識法律與日常生活的重要關聯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賓果遊戲：教師帶領學童根據各種規範玩賓果遊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省思與討論：經過賓果遊戲後，教師帶領學童省思與討論下列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指導學童回家完成【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：個人行為不能只顧自己喜惡，每個人不論是在哪個社會團體，都要遵守各種社會規範，社會秩序才能維持，社會才能健全的發展。所以，個人、團體、社會相輔相成，大家共同努力，一同創造和諧有序的社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生活中的規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法律你我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3</w:t>
            </w:r>
            <w:r>
              <w:rPr>
                <w:rFonts w:ascii="新細明體;PMingLiU" w:hAnsi="新細明體;PMingLiU" w:cs="新細明體;PMingLiU"/>
                <w:sz w:val="16"/>
              </w:rPr>
              <w:t>瞭解並遵守生活中的基本規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體認法律的意義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法律保護兒童及少年的項目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維護社會秩序的法律規範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什麼是法律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學童上臺發表有關行車未繫安全帶的相關報導，教師導引學童從小文的說明中，了解行車強制繫上安全帶的立法由來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閱讀與討論：教師引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7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77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討論下列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：法律是由立法機關制定，如果違反法律，需負一定責任，或受制裁。法律的功能在保障我們的權益不被侵犯，並維護生命財產的安全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大家來守法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於課堂前先請學童蒐集與法律有關的小故事，然後課堂中與同學分享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閱讀與討論：教師指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78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79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討論下列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：從事偷竊、傷害等犯罪行為，必須接受處罰。不遵守交通規則等行為會影響他人生活或權利，違反的話會遭到罰款。法律明定兒童及少年不可從事之行為，目的在保護其不受傷害。法律對弱勢兒童及少年亦提供協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表達個人的基本權利，並瞭解人權與社會責任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理解平等、正義的原則，並能在生活中實踐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在溝通過程中有平等表達的權利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17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生活中的規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法律你我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3</w:t>
            </w:r>
            <w:r>
              <w:rPr>
                <w:rFonts w:ascii="新細明體;PMingLiU" w:hAnsi="新細明體;PMingLiU" w:cs="新細明體;PMingLiU"/>
                <w:sz w:val="16"/>
              </w:rPr>
              <w:t>瞭解並遵守生活中的基本規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體認法律的意義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法律保護兒童及少年的項目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維護社會秩序的法律規範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生活中的法律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學童報告在網路上下載音樂或影片的狀況。教師引導學童了解「著作權」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組報告：教師將學童分成三組，討論下列題目並上臺報告。教師引導學生了解一旦犯法，必須勇於承認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指導學童分組完成【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法律與我們的生活息息相關。我們應知法、守法，如果犯法，必須勇於承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表達個人的基本權利，並瞭解人權與社會責任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理解平等、正義的原則，並能在生活中實踐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在溝通過程中有平等表達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人民的權利與義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權利人人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4</w:t>
            </w:r>
            <w:r>
              <w:rPr>
                <w:rFonts w:ascii="新細明體;PMingLiU" w:hAnsi="新細明體;PMingLiU" w:cs="新細明體;PMingLiU"/>
                <w:sz w:val="16"/>
              </w:rPr>
              <w:t>列舉我國人民受到憲法所規範的權利與義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憲法的功能與人民的基本權利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各種基本權利的內容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體會各種基本權利的意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建立正確行使各種權利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法律之前，人人平等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學童就教師事先擬定的議題—秩序、整潔、權利與義務三項，將學童分成三組，每組選定一個議題討論，共同討論制定合理的班規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教師指導學童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8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87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引導學童認識憲法中人民之權利義務，加以分類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：憲法是國家的根本大法，保障人民平等、自由、受益、參政等四種基本權利，我們每個人除了享受憲法的保障之外，也須具備生活中所需的基本法律知識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自由的真諦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請學童說出自己在日常生活中，所享受到的自由或受到的保障有哪些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補充說明：教師指導學童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88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89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下列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：在維護個人的自由與權益的同時，也要尊重別人的自由和權益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搶答大作戰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教師指導學童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9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91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指導學童回家完成【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：憲法規定人民有權利，可以向國家請求保障其在教育、經濟、行政、司法上的利益，以及參與政治的權利。在享受權利的同時，更要建立正確的態度與觀念，好好善用權利，以建立良好的國家秩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表達個人的基本權利，並瞭解人權與社會責任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瞭解人身自由權並具有自我保護的知能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</w:rPr>
              <w:t>認識教育權、工作權與個人生涯發展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人民的權利與義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義務人人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3</w:t>
            </w:r>
            <w:r>
              <w:rPr>
                <w:rFonts w:ascii="新細明體;PMingLiU" w:hAnsi="新細明體;PMingLiU" w:cs="新細明體;PMingLiU"/>
                <w:sz w:val="16"/>
              </w:rPr>
              <w:t>瞭解並遵守生活中的基本規範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4</w:t>
            </w:r>
            <w:r>
              <w:rPr>
                <w:rFonts w:ascii="新細明體;PMingLiU" w:hAnsi="新細明體;PMingLiU" w:cs="新細明體;PMingLiU"/>
                <w:sz w:val="16"/>
              </w:rPr>
              <w:t>列舉我國人民受到憲法所規範的權利與義務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20"/>
                <w:szCs w:val="20"/>
              </w:rPr>
              <w:t>第三次成績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憲法中規範的人民基本義務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納稅與政府各項經費來源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服兵役與國家安全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體會接受國民教育對國家與個人的影響力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接受國民教育是一種權利也是義務的原因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了解現代民主社會與法治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了解一個民主法治的理想社會，必須要人人知法守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我是好國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請學童依據課前完成的【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習作】第二大題，上臺發表家中繳稅的種類。教師可利用稅目及人數統計表掛圖，讓學童了解臺灣常見的稅目有哪些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教師指導學童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9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93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下列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指導學童回家完成【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權利與義務是一體兩面，在享受權利的同時，也必須履行各項的義務，才能使國家正常運作。而政府為了推動現代化建設，需要人民納稅來提供建設經費。為了維護國家安全，需要國民服兵役組織軍隊保衛國家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</w:rPr>
              <w:t>認識教育權、工作權與個人生涯發展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</w:tc>
      </w:tr>
      <w:tr>
        <w:trPr>
          <w:trHeight w:val="35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人民的權利與義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義務人人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3</w:t>
            </w:r>
            <w:r>
              <w:rPr>
                <w:rFonts w:ascii="新細明體;PMingLiU" w:hAnsi="新細明體;PMingLiU" w:cs="新細明體;PMingLiU"/>
                <w:sz w:val="16"/>
              </w:rPr>
              <w:t>瞭解並遵守生活中的基本規範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4</w:t>
            </w:r>
            <w:r>
              <w:rPr>
                <w:rFonts w:ascii="新細明體;PMingLiU" w:hAnsi="新細明體;PMingLiU" w:cs="新細明體;PMingLiU"/>
                <w:sz w:val="16"/>
              </w:rPr>
              <w:t>列舉我國人民受到憲法所規範的權利與義務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</w:rPr>
              <w:t>【休業式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憲法中規範的人民基本義務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納稅與政府各項經費來源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服兵役與國家安全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體會接受國民教育對國家與個人的影響力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接受國民教育是一種權利也是義務的原因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了解現代民主社會與法治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了解一個民主法治的理想社會，必須要人人知法守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民主與法治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發表：請學童上臺發表【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習作】中，所訪問到的家中成員，哪些有接受國民義務教育的經驗，全班一起分享每位學童的訪問經驗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教師指導學童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9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95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下列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：我國憲法規定國民有納稅、服兵役和接受國民教育的義務。履行義務是每一位國民的基本責任，對國家和社會有很大的貢獻。同時，我們也必須了解，現代民主社會是建立在法治的基礎上，人民還必須遵守國家的法律，人人遵守法律不但可以維持社會秩序，更可以讓我們的社會更和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諧與安定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Header"/>
              <w:spacing w:lineRule="atLeast" w:line="22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</w:rPr>
              <w:t>認識教育權、工作權與個人生涯發展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  <w:sz w:val="16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4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1:57:00Z</dcterms:created>
  <dc:creator>tpser1a6</dc:creator>
  <dc:description/>
  <cp:keywords/>
  <dc:language>en-US</dc:language>
  <cp:lastModifiedBy>user</cp:lastModifiedBy>
  <cp:lastPrinted>2006-04-21T15:57:00Z</cp:lastPrinted>
  <dcterms:modified xsi:type="dcterms:W3CDTF">2012-04-21T21:59:00Z</dcterms:modified>
  <cp:revision>3</cp:revision>
  <dc:subject/>
  <dc:title>國語 領域計畫表</dc:title>
</cp:coreProperties>
</file>