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rFonts w:ascii="標楷體" w:hAnsi="標楷體" w:eastAsia="新細明體;PMingLiU"/>
        </w:rPr>
      </w:pPr>
      <w:r>
        <w:rPr/>
        <w:t>雲林縣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103</w:t>
      </w:r>
      <w:r>
        <w:rPr/>
        <w:t xml:space="preserve">學年度 第 </w:t>
      </w:r>
      <w:r>
        <w:rPr>
          <w:rFonts w:ascii="標楷體" w:hAnsi="標楷體"/>
          <w:b/>
        </w:rPr>
        <w:t>2</w:t>
      </w:r>
      <w:r>
        <w:rPr/>
        <w:t xml:space="preserve">學期 仁德國民小學 五 年級 </w:t>
      </w:r>
      <w:r>
        <w:rPr>
          <w:rFonts w:ascii="標楷體" w:hAnsi="標楷體"/>
        </w:rPr>
        <w:t>社會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五年級團隊</w:t>
      </w:r>
    </w:p>
    <w:p>
      <w:pPr>
        <w:pStyle w:val="12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22580</wp:posOffset>
                </wp:positionV>
                <wp:extent cx="9097010" cy="5455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6840" cy="5455800"/>
                          <a:chOff x="0" y="0"/>
                          <a:chExt cx="9096840" cy="5455800"/>
                        </a:xfrm>
                      </wpg:grpSpPr>
                      <wps:wsp>
                        <wps:cNvSpPr/>
                        <wps:spPr>
                          <a:xfrm flipH="1">
                            <a:off x="2588400" y="363240"/>
                            <a:ext cx="1656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49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363240"/>
                            <a:ext cx="355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400" y="0"/>
                            <a:ext cx="292680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工作與成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消費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91620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理財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多元的經濟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1818720"/>
                            <a:ext cx="29268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清代的統治與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清代的社會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3064680"/>
                            <a:ext cx="356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2736360"/>
                            <a:ext cx="29268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清末的開港通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清末的建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3641760"/>
                            <a:ext cx="29268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地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颱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豪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土石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4557240"/>
                            <a:ext cx="2926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臺灣的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環境的問題與保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永續經營與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2621880"/>
                            <a:ext cx="2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256760"/>
                            <a:ext cx="356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170440"/>
                            <a:ext cx="35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983400"/>
                            <a:ext cx="35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019120"/>
                            <a:ext cx="35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480" y="2728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現代化的起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26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與消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916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財與經濟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1830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唐山來的拓荒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3645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自然災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4669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與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5.4pt;width:716.3pt;height:429.6pt" coordorigin="38,508" coordsize="14326,8592">
                <v:line id="shape_0" from="4114,1080" to="4139,84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;top:418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1080" to="9744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55;top:508;width:4608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工作與成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消費行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1951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理財面面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多元的經濟活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3372;width:4608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清代的統治與開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清代的社會與文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14,5334" to="9734,5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4817;width:4608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清末的開港通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清末的建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5;top:6243;width:4608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地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颱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豪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土石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7685;width:4608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臺灣的資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環境的問題與保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永續經營與發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661,4637" to="4113,4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4,2487" to="9721,2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3926" to="9755,3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6781" to="9755,6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4,8412" to="9711,8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9;top:480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臺灣現代化的起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3;top:55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工作與消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9;top:195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理財與經濟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9;top:339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唐山來的拓荒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3;top:624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臺灣的自然災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7;top:786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生活與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這一冊中，我們將帶領學童認識工作與消費活動的關係，並探討在儲蓄或投資等經濟活動中，我們應具備的觀念和做法，以建立一個有秩序的經濟生活。接著經由清代發生的歷史事件，說明臺灣人在困境中奮鬥，於政治、經濟、</w:t>
      </w:r>
      <w:r>
        <w:rPr>
          <w:rFonts w:ascii="標楷體" w:hAnsi="標楷體" w:eastAsia="新細明體;PMingLiU"/>
          <w:sz w:val="22"/>
        </w:rPr>
        <w:t>教育、</w:t>
      </w:r>
      <w:r>
        <w:rPr>
          <w:rFonts w:ascii="新細明體;PMingLiU" w:hAnsi="新細明體;PMingLiU" w:cs="新細明體;PMingLiU" w:eastAsia="新細明體;PMingLiU"/>
          <w:sz w:val="22"/>
        </w:rPr>
        <w:t>社會</w:t>
      </w:r>
      <w:r>
        <w:rPr>
          <w:rFonts w:ascii="標楷體" w:hAnsi="標楷體" w:eastAsia="新細明體;PMingLiU"/>
          <w:sz w:val="22"/>
        </w:rPr>
        <w:t>救助</w:t>
      </w:r>
      <w:r>
        <w:rPr>
          <w:rFonts w:ascii="新細明體;PMingLiU" w:hAnsi="新細明體;PMingLiU" w:cs="新細明體;PMingLiU" w:eastAsia="新細明體;PMingLiU"/>
          <w:sz w:val="22"/>
        </w:rPr>
        <w:t>等各方面展現的輝煌成就。最後從臺灣的環境來了解自然災害和自然資源，來了解愛護這塊土地的重要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說明適當的工作態度和消費觀念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探討個人在經濟活動中應有的價值觀和做法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介紹清代的開墾和當時的文化特色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清代後期的建設和發展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說明臺灣常見的自然災害，並了解自然環境的脆弱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eastAsia="新細明體;PMingLiU"/>
          <w:sz w:val="22"/>
        </w:rPr>
        <w:t>介紹臺灣各項自然資源的利用方式，了解過度開發所造成的環境問題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西村隆男原著、陳意平譯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cs="新細明體;PMingLiU" w:eastAsia="新細明體;PMingLiU"/>
          <w:sz w:val="22"/>
        </w:rPr>
        <w:t>。《我是個小銀行家》。臺北：天使書房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SMART</w:t>
      </w:r>
      <w:r>
        <w:rPr>
          <w:rFonts w:ascii="新細明體;PMingLiU" w:hAnsi="新細明體;PMingLiU" w:cs="新細明體;PMingLiU" w:eastAsia="新細明體;PMingLiU"/>
          <w:sz w:val="22"/>
        </w:rPr>
        <w:t>智富文化編輯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5)</w:t>
      </w:r>
      <w:r>
        <w:rPr>
          <w:rFonts w:ascii="新細明體;PMingLiU" w:hAnsi="新細明體;PMingLiU" w:cs="新細明體;PMingLiU" w:eastAsia="新細明體;PMingLiU"/>
          <w:sz w:val="22"/>
        </w:rPr>
        <w:t>。《富小孩栽培手冊》。臺北：智富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蔡慧菁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7)</w:t>
      </w:r>
      <w:r>
        <w:rPr>
          <w:rFonts w:ascii="新細明體;PMingLiU" w:hAnsi="新細明體;PMingLiU" w:cs="新細明體;PMingLiU" w:eastAsia="新細明體;PMingLiU"/>
          <w:sz w:val="22"/>
        </w:rPr>
        <w:t>。《商業》。臺北：小天下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明士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9)</w:t>
      </w:r>
      <w:r>
        <w:rPr>
          <w:rFonts w:ascii="新細明體;PMingLiU" w:hAnsi="新細明體;PMingLiU" w:cs="新細明體;PMingLiU" w:eastAsia="新細明體;PMingLiU"/>
          <w:sz w:val="22"/>
        </w:rPr>
        <w:t>。《臺灣史》。臺北：五南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徐逸鴻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100)</w:t>
      </w:r>
      <w:r>
        <w:rPr>
          <w:rFonts w:ascii="新細明體;PMingLiU" w:hAnsi="新細明體;PMingLiU" w:cs="新細明體;PMingLiU" w:eastAsia="新細明體;PMingLiU"/>
          <w:sz w:val="22"/>
        </w:rPr>
        <w:t>。《圖說清代台北城》。臺北：貓頭鷹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張廷槐等撰文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2)</w:t>
      </w:r>
      <w:r>
        <w:rPr>
          <w:rFonts w:ascii="新細明體;PMingLiU" w:hAnsi="新細明體;PMingLiU" w:eastAsia="新細明體;PMingLiU"/>
          <w:sz w:val="22"/>
        </w:rPr>
        <w:t>。《和天空對話  氣象》。臺北：秋雨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王宏仁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科技新世界》。臺北：泛亞國際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林意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飲水思源：臺灣的水土資源》。臺北：教育部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計畫：</w:t>
      </w:r>
    </w:p>
    <w:p>
      <w:pPr>
        <w:pStyle w:val="12"/>
        <w:ind w:left="72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left="540" w:firstLine="220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一單元：培養正確工作態度及適當的消費觀念。</w:t>
      </w:r>
    </w:p>
    <w:p>
      <w:pPr>
        <w:pStyle w:val="12"/>
        <w:ind w:left="540" w:firstLine="220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二單元：引導學童建立正確的理財觀念。</w:t>
      </w:r>
    </w:p>
    <w:p>
      <w:pPr>
        <w:pStyle w:val="12"/>
        <w:ind w:left="540" w:firstLine="22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三單元：</w:t>
      </w:r>
      <w:r>
        <w:rPr>
          <w:rFonts w:ascii="新細明體;PMingLiU" w:hAnsi="新細明體;PMingLiU" w:cs="新細明體;PMingLiU" w:eastAsia="新細明體;PMingLiU"/>
          <w:sz w:val="22"/>
        </w:rPr>
        <w:t>了解清代的治臺政策和社會文化的發展。</w:t>
      </w:r>
    </w:p>
    <w:p>
      <w:pPr>
        <w:pStyle w:val="12"/>
        <w:ind w:firstLine="748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四單元：</w:t>
      </w:r>
      <w:r>
        <w:rPr>
          <w:rFonts w:ascii="新細明體;PMingLiU" w:hAnsi="新細明體;PMingLiU" w:cs="新細明體;PMingLiU" w:eastAsia="新細明體;PMingLiU"/>
          <w:sz w:val="22"/>
        </w:rPr>
        <w:t>認識清末臺灣現代化的起步</w:t>
      </w:r>
      <w:r>
        <w:rPr>
          <w:rFonts w:ascii="標楷體" w:hAnsi="標楷體" w:eastAsia="新細明體;PMingLiU"/>
          <w:sz w:val="22"/>
          <w:szCs w:val="22"/>
        </w:rPr>
        <w:t>。</w:t>
      </w:r>
    </w:p>
    <w:p>
      <w:pPr>
        <w:pStyle w:val="12"/>
        <w:ind w:firstLine="748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五單元：了解自然災害的影響及因應方式。</w:t>
      </w:r>
    </w:p>
    <w:p>
      <w:pPr>
        <w:pStyle w:val="12"/>
        <w:ind w:firstLine="748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六單元：認識臺灣的自然資源並了解保育的重要。</w:t>
      </w:r>
    </w:p>
    <w:p>
      <w:pPr>
        <w:pStyle w:val="12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51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FF0000"/>
                <w:w w:val="120"/>
                <w:sz w:val="20"/>
              </w:rPr>
            </w:pPr>
            <w:r>
              <w:rPr>
                <w:rFonts w:eastAsia="細明體;MingLiU"/>
                <w:color w:val="FF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行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-3-2 </w:t>
            </w:r>
            <w:r>
              <w:rPr/>
              <w:t>針對自己在日常生活中的各項消費進行價值判斷和選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消費、消費者、消費行為的定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影響消費行為的因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各種消費方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合理的消費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金融防騙的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【活動一】消費有一套</w:t>
            </w:r>
          </w:p>
          <w:p>
            <w:pPr>
              <w:pStyle w:val="Header"/>
              <w:rPr/>
            </w:pPr>
            <w:r>
              <w:rPr/>
              <w:t>1.</w:t>
            </w:r>
            <w:r>
              <w:rPr/>
              <w:t>引起動機：請學童收集家中的促銷宣傳單，播放教學影片後利用宣傳單進行討論發表。</w:t>
            </w:r>
          </w:p>
          <w:p>
            <w:pPr>
              <w:pStyle w:val="Header"/>
              <w:rPr/>
            </w:pPr>
            <w:r>
              <w:rPr/>
              <w:t>2.</w:t>
            </w:r>
            <w:r>
              <w:rPr/>
              <w:t>觀察與討論本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頁課文及圖片並進行討論。</w:t>
            </w:r>
          </w:p>
          <w:p>
            <w:pPr>
              <w:pStyle w:val="Header"/>
              <w:rPr/>
            </w:pPr>
            <w:r>
              <w:rPr/>
              <w:t>3.</w:t>
            </w:r>
            <w:r>
              <w:rPr/>
              <w:t>情境圖討論。</w:t>
            </w:r>
          </w:p>
          <w:p>
            <w:pPr>
              <w:pStyle w:val="Header"/>
              <w:rPr/>
            </w:pPr>
            <w:r>
              <w:rPr/>
              <w:t>4.</w:t>
            </w:r>
            <w:r>
              <w:rPr/>
              <w:t>配合課本動動腦問題發表與討論「利用網路購物時，需要特別注意哪些事項？」</w:t>
            </w:r>
          </w:p>
          <w:p>
            <w:pPr>
              <w:pStyle w:val="Header"/>
              <w:rPr/>
            </w:pPr>
            <w:r>
              <w:rPr/>
              <w:t>5.</w:t>
            </w:r>
            <w:r>
              <w:rPr/>
              <w:t>配合【第</w:t>
            </w:r>
            <w:r>
              <w:rPr/>
              <w:t>2</w:t>
            </w:r>
            <w:r>
              <w:rPr/>
              <w:t>課習作】第二大題。</w:t>
            </w:r>
          </w:p>
          <w:p>
            <w:pPr>
              <w:pStyle w:val="Header"/>
              <w:rPr/>
            </w:pPr>
            <w:r>
              <w:rPr/>
              <w:t>6.</w:t>
            </w:r>
            <w:r>
              <w:rPr/>
              <w:t>統整</w:t>
            </w:r>
            <w:r>
              <w:rPr/>
              <w:t>:</w:t>
            </w:r>
            <w:r>
              <w:rPr/>
              <w:t>消費方式五花八門，十分便利，進行任何消費方式時，一定要審慎考量經濟能力，選擇最適合自己的消費方式，「當用則用，當省則省」，當一位聰明的消費者。</w:t>
            </w:r>
          </w:p>
          <w:p>
            <w:pPr>
              <w:pStyle w:val="Header"/>
              <w:rPr/>
            </w:pPr>
            <w:r>
              <w:rPr/>
              <w:t>【活動二】消費專家</w:t>
            </w:r>
          </w:p>
          <w:p>
            <w:pPr>
              <w:pStyle w:val="Header"/>
              <w:rPr/>
            </w:pPr>
            <w:r>
              <w:rPr/>
              <w:t>1.</w:t>
            </w:r>
            <w:r>
              <w:rPr/>
              <w:t>教師播放提問並請學童討論想要與需要作為引起動機。</w:t>
            </w:r>
          </w:p>
          <w:p>
            <w:pPr>
              <w:pStyle w:val="Header"/>
              <w:rPr/>
            </w:pPr>
            <w:r>
              <w:rPr/>
              <w:t>2.</w:t>
            </w:r>
            <w:r>
              <w:rPr/>
              <w:t>觀察與討論本第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頁課文及圖片。</w:t>
            </w:r>
          </w:p>
          <w:p>
            <w:pPr>
              <w:pStyle w:val="Header"/>
              <w:rPr/>
            </w:pPr>
            <w:r>
              <w:rPr/>
              <w:t>3.</w:t>
            </w:r>
            <w:r>
              <w:rPr/>
              <w:t>配合【第</w:t>
            </w:r>
            <w:r>
              <w:rPr/>
              <w:t>2</w:t>
            </w:r>
            <w:r>
              <w:rPr/>
              <w:t>課習作】第一大題。</w:t>
            </w:r>
          </w:p>
          <w:p>
            <w:pPr>
              <w:pStyle w:val="Header"/>
              <w:rPr/>
            </w:pPr>
            <w:r>
              <w:rPr/>
              <w:t>4.</w:t>
            </w:r>
            <w:r>
              <w:rPr/>
              <w:t>配合課本動動腦問題討論。</w:t>
            </w:r>
          </w:p>
          <w:p>
            <w:pPr>
              <w:pStyle w:val="Header"/>
              <w:rPr/>
            </w:pPr>
            <w:r>
              <w:rPr/>
              <w:t>5</w:t>
            </w:r>
            <w:r>
              <w:rPr/>
              <w:t>統整</w:t>
            </w:r>
            <w:r>
              <w:rPr/>
              <w:t xml:space="preserve">: </w:t>
            </w:r>
            <w:r>
              <w:rPr/>
              <w:t>對於只是要滿足自己慾望或流行性的商品，要把握「多加比較、衡量能力」的原則，檢視自我的消費型態，做個管理自己金錢的主人。</w:t>
            </w:r>
          </w:p>
          <w:p>
            <w:pPr>
              <w:pStyle w:val="Header"/>
              <w:rPr/>
            </w:pPr>
            <w:r>
              <w:rPr/>
              <w:t>【活動三】金融防騙秘笈</w:t>
            </w:r>
          </w:p>
          <w:p>
            <w:pPr>
              <w:pStyle w:val="Header"/>
              <w:rPr/>
            </w:pPr>
            <w:r>
              <w:rPr/>
              <w:t>1.</w:t>
            </w:r>
            <w:r>
              <w:rPr/>
              <w:t>教師說明或請學童分享金融詐騙的相關新聞報導作為引起動機。</w:t>
            </w:r>
          </w:p>
          <w:p>
            <w:pPr>
              <w:pStyle w:val="Header"/>
              <w:rPr/>
            </w:pPr>
            <w:r>
              <w:rPr/>
              <w:t>2.</w:t>
            </w:r>
            <w:r>
              <w:rPr/>
              <w:t>觀察與討論本第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頁課文及圖片並回答問題。</w:t>
            </w:r>
          </w:p>
          <w:p>
            <w:pPr>
              <w:pStyle w:val="Header"/>
              <w:rPr/>
            </w:pPr>
            <w:r>
              <w:rPr/>
              <w:t>3.</w:t>
            </w:r>
            <w:r>
              <w:rPr/>
              <w:t>情境練習</w:t>
            </w:r>
            <w:r>
              <w:rPr/>
              <w:t>:</w:t>
            </w:r>
            <w:r>
              <w:rPr/>
              <w:t>分組演練電話防騙情境。</w:t>
            </w:r>
          </w:p>
          <w:p>
            <w:pPr>
              <w:pStyle w:val="Header"/>
              <w:rPr/>
            </w:pPr>
            <w:r>
              <w:rPr/>
              <w:t>4.</w:t>
            </w:r>
            <w:r>
              <w:rPr/>
              <w:t>配合【第</w:t>
            </w:r>
            <w:r>
              <w:rPr/>
              <w:t>2</w:t>
            </w:r>
            <w:r>
              <w:rPr/>
              <w:t>課習作】第三大題。</w:t>
            </w:r>
          </w:p>
          <w:p>
            <w:pPr>
              <w:pStyle w:val="Header"/>
              <w:rPr/>
            </w:pPr>
            <w:r>
              <w:rPr/>
              <w:t>5.</w:t>
            </w:r>
            <w:r>
              <w:rPr/>
              <w:t>統整</w:t>
            </w:r>
            <w:r>
              <w:rPr/>
              <w:t xml:space="preserve">: </w:t>
            </w:r>
            <w:r>
              <w:rPr/>
              <w:t>維護一個有秩序的經濟生活，是大家共同的責任，我們要小心謹慎，防範犯罪，並且檢舉非法，做個負責任的公民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exact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exact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情意評量</w:t>
            </w:r>
          </w:p>
          <w:p>
            <w:pPr>
              <w:pStyle w:val="Header"/>
              <w:spacing w:lineRule="exact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調查紀錄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【家政教育】</w:t>
            </w:r>
          </w:p>
          <w:p>
            <w:pPr>
              <w:pStyle w:val="TextBody"/>
              <w:rPr/>
            </w:pPr>
            <w:r>
              <w:rPr/>
              <w:t xml:space="preserve">3-3-5 </w:t>
            </w:r>
            <w:r>
              <w:rPr/>
              <w:t>運用消費知能選購合適的物品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九、主動探索與研究</w:t>
            </w:r>
          </w:p>
          <w:p>
            <w:pPr>
              <w:pStyle w:val="TextBody"/>
              <w:rPr>
                <w:rFonts w:ascii="Kan-Times-Roman;Times New Roman" w:hAnsi="Kan-Times-Roman;Times New Roman" w:cs="新細明體;PMingLiU"/>
                <w:kern w:val="0"/>
              </w:rPr>
            </w:pPr>
            <w:r>
              <w:rPr>
                <w:rFonts w:ascii="Kan-Times-Roman;Times New Roman" w:hAnsi="Kan-Times-Roman;Times New Roman" w:cs="新細明體;PMingLiU"/>
                <w:kern w:val="0"/>
              </w:rPr>
              <w:t>十、獨立思考與解決問題</w:t>
            </w:r>
          </w:p>
        </w:tc>
      </w:tr>
      <w:tr>
        <w:trPr>
          <w:trHeight w:val="20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7-3-2 </w:t>
            </w:r>
            <w:r>
              <w:rPr/>
              <w:t>針對自己在日常生活中的各項消費進行價值判斷和選擇。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7-3-3 </w:t>
            </w:r>
            <w:r>
              <w:rPr/>
              <w:t>了解投資是一種冒風險的行為，同時也是創造盈餘的機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明白儲蓄的意義及方式。</w:t>
            </w:r>
          </w:p>
          <w:p>
            <w:pPr>
              <w:pStyle w:val="Head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明白投資的意義及方式。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【活動一】大家來儲蓄</w:t>
            </w:r>
          </w:p>
          <w:p>
            <w:pPr>
              <w:pStyle w:val="Head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引起動機：教師展示金融機構理財</w:t>
            </w:r>
          </w:p>
          <w:p>
            <w:pPr>
              <w:pStyle w:val="Header"/>
              <w:rPr/>
            </w:pPr>
            <w:r>
              <w:rPr/>
              <w:t>文宣，請學童發表感覺？</w:t>
            </w:r>
          </w:p>
          <w:p>
            <w:pPr>
              <w:pStyle w:val="Head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請學童閱讀觀察課本第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頁課文及圖片，並回答問題。</w:t>
            </w:r>
          </w:p>
          <w:p>
            <w:pPr>
              <w:pStyle w:val="Head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發表與分享：教師說明情境故事「現代月光族」。以此故事請學童說說自</w:t>
            </w:r>
          </w:p>
          <w:p>
            <w:pPr>
              <w:pStyle w:val="Header"/>
              <w:rPr/>
            </w:pPr>
            <w:r>
              <w:rPr/>
              <w:t>己的看法。</w:t>
            </w:r>
          </w:p>
          <w:p>
            <w:pPr>
              <w:pStyle w:val="Head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調查與發表。</w:t>
            </w:r>
          </w:p>
          <w:p>
            <w:pPr>
              <w:pStyle w:val="Head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配合動動腦：說說看，你會如何管理自己的零用錢？</w:t>
            </w:r>
            <w:r>
              <w:rPr/>
              <w:t>(</w:t>
            </w:r>
            <w:r>
              <w:rPr/>
              <w:t>例：我會把三分之二存起來，剩下的用來購買早餐和學用品等。</w:t>
            </w:r>
            <w:r>
              <w:rPr/>
              <w:t>)</w:t>
            </w:r>
          </w:p>
          <w:p>
            <w:pPr>
              <w:pStyle w:val="Head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統整：建立正確的金錢觀，學習正確的理財方式，是現代人應有的生活態度。將金錢存放在金融機構，可以累積財富、獲得利息，更可以用來投資，我們應該從小養成儲蓄的好習慣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【活動二】聰明投資人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引起動機：教師播放投資的相關教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學影片或文宣。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教師引導學童閱讀與觀察課本第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頁課文及圖片，並回答問題。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腦力激盪競賽。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遊戲競賽—誰是股票投資高手：教師指導學童從報紙的股票行情版上任選一支股票，再公布當日報紙的股票行情，讓學童看看自己所選擇的股票，比起前幾天的行情是漲還是跌，讓學童在虛擬的投資行為中，了解投資行為並不是一定都能賺錢，也有可能賠錢，並且看看誰所選擇的股票賺的錢最多，封他為班上的股票投資高手。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統整：投資是利用錢財直接或間接參與經濟活動，藉此獲得利潤的行為。投資的方式有很多種，但是必須考慮風險，慎重進行投資活動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口頭評量</w:t>
            </w:r>
          </w:p>
          <w:p>
            <w:pPr>
              <w:pStyle w:val="Head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習作練習</w:t>
            </w:r>
          </w:p>
          <w:p>
            <w:pPr>
              <w:pStyle w:val="Head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分組競賽</w:t>
            </w:r>
          </w:p>
          <w:p>
            <w:pPr>
              <w:pStyle w:val="Head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九、主動探索與研究</w:t>
            </w:r>
          </w:p>
          <w:p>
            <w:pPr>
              <w:pStyle w:val="TextBody"/>
              <w:rPr/>
            </w:pPr>
            <w:r>
              <w:rPr>
                <w:rFonts w:ascii="Kan-Times-Roman;Times New Roman" w:hAnsi="Kan-Times-Roman;Times New Roman" w:cs="新細明體;PMingLiU"/>
                <w:kern w:val="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7-3-2 </w:t>
            </w:r>
            <w:r>
              <w:rPr/>
              <w:t>針對自己在日常生活中的各項消費進行價值判斷和選擇。</w:t>
            </w:r>
          </w:p>
          <w:p>
            <w:pPr>
              <w:pStyle w:val="TextBody"/>
              <w:rPr/>
            </w:pPr>
            <w:r>
              <w:rPr/>
              <w:t xml:space="preserve">7-3-3 </w:t>
            </w:r>
            <w:r>
              <w:rPr/>
              <w:t>了解投資是一種冒風險的行為，同時也是創造盈餘的機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</w:t>
            </w:r>
            <w:r>
              <w:rPr/>
              <w:t>建立正確的理財觀。</w:t>
            </w:r>
          </w:p>
          <w:p>
            <w:pPr>
              <w:pStyle w:val="TextBody"/>
              <w:rPr/>
            </w:pPr>
            <w:r>
              <w:rPr>
                <w:rFonts w:ascii="Kan-Times-Roman;Times New Roman" w:hAnsi="Kan-Times-Roman;Times New Roman"/>
                <w:kern w:val="0"/>
              </w:rPr>
              <w:t>2</w:t>
            </w:r>
            <w:r>
              <w:rPr/>
              <w:t>.</w:t>
            </w:r>
            <w:r>
              <w:rPr>
                <w:rFonts w:ascii="Kan-Times-Roman;Times New Roman" w:hAnsi="Kan-Times-Roman;Times New Roman"/>
                <w:kern w:val="0"/>
              </w:rPr>
              <w:t>體認正確的理財態度對個人及社會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【活動三】理財小達人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kern w:val="0"/>
              </w:rPr>
              <w:t>.</w:t>
            </w:r>
            <w:r>
              <w:rPr>
                <w:rFonts w:ascii="Kan-Times-Roman;Times New Roman" w:hAnsi="Kan-Times-Roman;Times New Roman"/>
                <w:kern w:val="0"/>
              </w:rPr>
              <w:t>引起動機：教師講述一則企業投資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成功的實例。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2</w:t>
            </w:r>
            <w:r>
              <w:rPr>
                <w:rFonts w:ascii="Kan-Times-Roman;Times New Roman" w:hAnsi="Kan-Times-Roman;Times New Roman"/>
                <w:kern w:val="0"/>
              </w:rPr>
              <w:t>.</w:t>
            </w:r>
            <w:r>
              <w:rPr>
                <w:rFonts w:ascii="Kan-Times-Roman;Times New Roman" w:hAnsi="Kan-Times-Roman;Times New Roman"/>
                <w:kern w:val="0"/>
              </w:rPr>
              <w:t>教師引導學童閱讀與觀察課本第</w:t>
            </w:r>
            <w:r>
              <w:rPr>
                <w:rFonts w:ascii="Kan-Times-Roman;Times New Roman" w:hAnsi="Kan-Times-Roman;Times New Roman"/>
                <w:kern w:val="0"/>
              </w:rPr>
              <w:t>24</w:t>
            </w:r>
            <w:r>
              <w:rPr>
                <w:rFonts w:ascii="Kan-Times-Roman;Times New Roman" w:hAnsi="Kan-Times-Roman;Times New Roman"/>
                <w:kern w:val="0"/>
              </w:rPr>
              <w:t>、</w:t>
            </w:r>
            <w:r>
              <w:rPr>
                <w:rFonts w:ascii="Kan-Times-Roman;Times New Roman" w:hAnsi="Kan-Times-Roman;Times New Roman"/>
                <w:kern w:val="0"/>
              </w:rPr>
              <w:t>25</w:t>
            </w:r>
            <w:r>
              <w:rPr>
                <w:rFonts w:ascii="Kan-Times-Roman;Times New Roman" w:hAnsi="Kan-Times-Roman;Times New Roman"/>
                <w:kern w:val="0"/>
              </w:rPr>
              <w:t>頁課文及圖片，並回答下列問題。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kern w:val="0"/>
              </w:rPr>
              <w:t>)</w:t>
            </w:r>
            <w:r>
              <w:rPr>
                <w:rFonts w:ascii="Kan-Times-Roman;Times New Roman" w:hAnsi="Kan-Times-Roman;Times New Roman"/>
                <w:kern w:val="0"/>
              </w:rPr>
              <w:t>從事投資理財活動時，要注意哪些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事項？</w:t>
            </w:r>
            <w:r>
              <w:rPr>
                <w:rFonts w:ascii="Kan-Times-Roman;Times New Roman" w:hAnsi="Kan-Times-Roman;Times New Roman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kern w:val="0"/>
              </w:rPr>
              <w:t>例：要先蒐集資料，做好事</w:t>
            </w:r>
          </w:p>
          <w:p>
            <w:pPr>
              <w:pStyle w:val="TextBody"/>
              <w:rPr/>
            </w:pPr>
            <w:r>
              <w:rPr>
                <w:rFonts w:ascii="Kan-Times-Roman;Times New Roman" w:hAnsi="Kan-Times-Roman;Times New Roman"/>
                <w:kern w:val="0"/>
              </w:rPr>
              <w:t>前的評估。</w:t>
            </w:r>
            <w:r>
              <w:rPr>
                <w:rFonts w:ascii="Kan-Times-Roman;Times New Roman" w:hAnsi="Kan-Times-Roman;Times New Roman"/>
                <w:kern w:val="0"/>
              </w:rPr>
              <w:t>)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(2)</w:t>
            </w:r>
            <w:r>
              <w:rPr>
                <w:rFonts w:ascii="Kan-Times-Roman;Times New Roman" w:hAnsi="Kan-Times-Roman;Times New Roman"/>
                <w:kern w:val="0"/>
              </w:rPr>
              <w:t xml:space="preserve"> </w:t>
            </w:r>
            <w:r>
              <w:rPr>
                <w:rFonts w:ascii="Kan-Times-Roman;Times New Roman" w:hAnsi="Kan-Times-Roman;Times New Roman"/>
                <w:kern w:val="0"/>
              </w:rPr>
              <w:t>我們可以從哪些管道獲取投資理財的訊息？</w:t>
            </w:r>
            <w:r>
              <w:rPr>
                <w:rFonts w:ascii="Kan-Times-Roman;Times New Roman" w:hAnsi="Kan-Times-Roman;Times New Roman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kern w:val="0"/>
              </w:rPr>
              <w:t>例：報章雜誌、電視媒</w:t>
            </w:r>
          </w:p>
          <w:p>
            <w:pPr>
              <w:pStyle w:val="TextBody"/>
              <w:rPr/>
            </w:pPr>
            <w:r>
              <w:rPr>
                <w:rFonts w:ascii="Kan-Times-Roman;Times New Roman" w:hAnsi="Kan-Times-Roman;Times New Roman"/>
                <w:kern w:val="0"/>
              </w:rPr>
              <w:t>體、網路等都可以獲取投資訊息。</w:t>
            </w:r>
            <w:r>
              <w:rPr>
                <w:rFonts w:ascii="Kan-Times-Roman;Times New Roman" w:hAnsi="Kan-Times-Roman;Times New Roman"/>
                <w:kern w:val="0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Kan-Times-Roman;Times New Roman" w:hAnsi="Kan-Times-Roman;Times New Roman"/>
                <w:kern w:val="0"/>
              </w:rPr>
              <w:t>(3)</w:t>
            </w:r>
            <w:r>
              <w:rPr>
                <w:rFonts w:ascii="Kan-Times-Roman;Times New Roman" w:hAnsi="Kan-Times-Roman;Times New Roman"/>
                <w:kern w:val="0"/>
              </w:rPr>
              <w:t>選擇理財方式時要注意哪些事情？</w:t>
            </w:r>
            <w:r>
              <w:rPr>
                <w:rFonts w:ascii="Kan-Times-Roman;Times New Roman" w:hAnsi="Kan-Times-Roman;Times New Roman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kern w:val="0"/>
              </w:rPr>
              <w:t>例：不要貪圖暴利、不要從事投機的理財活動等。</w:t>
            </w:r>
            <w:r>
              <w:rPr>
                <w:rFonts w:ascii="Kan-Times-Roman;Times New Roman" w:hAnsi="Kan-Times-Roman;Times New Roman"/>
                <w:kern w:val="0"/>
              </w:rPr>
              <w:t>)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(4)</w:t>
            </w:r>
            <w:r>
              <w:rPr>
                <w:rFonts w:ascii="Kan-Times-Roman;Times New Roman" w:hAnsi="Kan-Times-Roman;Times New Roman"/>
                <w:kern w:val="0"/>
              </w:rPr>
              <w:t>投機是什麼？它和投資有什麼不同？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3</w:t>
            </w:r>
            <w:r>
              <w:rPr>
                <w:rFonts w:ascii="Kan-Times-Roman;Times New Roman" w:hAnsi="Kan-Times-Roman;Times New Roman"/>
                <w:kern w:val="0"/>
              </w:rPr>
              <w:t>.</w:t>
            </w:r>
            <w:r>
              <w:rPr>
                <w:rFonts w:ascii="Kan-Times-Roman;Times New Roman" w:hAnsi="Kan-Times-Roman;Times New Roman"/>
                <w:kern w:val="0"/>
              </w:rPr>
              <w:t>分組討論。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(1)</w:t>
            </w:r>
            <w:r>
              <w:rPr>
                <w:rFonts w:ascii="Kan-Times-Roman;Times New Roman" w:hAnsi="Kan-Times-Roman;Times New Roman"/>
                <w:kern w:val="0"/>
              </w:rPr>
              <w:t>教師將學童分組，各組依主題規畫過程進行討論。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(2)</w:t>
            </w:r>
            <w:r>
              <w:rPr>
                <w:rFonts w:ascii="Kan-Times-Roman;Times New Roman" w:hAnsi="Kan-Times-Roman;Times New Roman"/>
                <w:kern w:val="0"/>
              </w:rPr>
              <w:t>先選定投資目標，並說明投資原因，教師可以指導學童從現在熱門商品中挑選，或是以家長實際投資例子為投資目標。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(3)</w:t>
            </w:r>
            <w:r>
              <w:rPr>
                <w:rFonts w:ascii="Kan-Times-Roman;Times New Roman" w:hAnsi="Kan-Times-Roman;Times New Roman"/>
                <w:kern w:val="0"/>
              </w:rPr>
              <w:t>在做投資前的規畫時，指導學童應該多方蒐集資料，做好市場調查。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(4)</w:t>
            </w:r>
            <w:r>
              <w:rPr>
                <w:rFonts w:ascii="Kan-Times-Roman;Times New Roman" w:hAnsi="Kan-Times-Roman;Times New Roman"/>
                <w:kern w:val="0"/>
              </w:rPr>
              <w:t>做好事前評估。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(5)</w:t>
            </w:r>
            <w:r>
              <w:rPr>
                <w:rFonts w:ascii="Kan-Times-Roman;Times New Roman" w:hAnsi="Kan-Times-Roman;Times New Roman"/>
                <w:kern w:val="0"/>
              </w:rPr>
              <w:t>做好投資後，要時常注意商品銷售情形，針對問題重新再檢討。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kern w:val="0"/>
              </w:rPr>
              <w:t>報告：教師及學童給各小組建議。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5.</w:t>
            </w:r>
            <w:r>
              <w:rPr>
                <w:rFonts w:ascii="Kan-Times-Roman;Times New Roman" w:hAnsi="Kan-Times-Roman;Times New Roman"/>
                <w:kern w:val="0"/>
              </w:rPr>
              <w:t>教師指導學童完成【第</w:t>
            </w:r>
            <w:r>
              <w:rPr>
                <w:rFonts w:ascii="Kan-Times-Roman;Times New Roman" w:hAnsi="Kan-Times-Roman;Times New Roman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kern w:val="0"/>
              </w:rPr>
              <w:t>課習作】。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6</w:t>
            </w:r>
            <w:r>
              <w:rPr>
                <w:rFonts w:ascii="Kan-Times-Roman;Times New Roman" w:hAnsi="Kan-Times-Roman;Times New Roman"/>
                <w:kern w:val="0"/>
              </w:rPr>
              <w:t>.</w:t>
            </w:r>
            <w:r>
              <w:rPr>
                <w:rFonts w:ascii="Kan-Times-Roman;Times New Roman" w:hAnsi="Kan-Times-Roman;Times New Roman"/>
                <w:kern w:val="0"/>
              </w:rPr>
              <w:t>統整：投資是正當的營利行為，在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投資前我們要先利用各種投資訊息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做好評估，慎選投資目標，在投資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時的每一個過程也都要小心謹慎，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才能增加成功的機會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口頭評量</w:t>
            </w:r>
          </w:p>
          <w:p>
            <w:pPr>
              <w:pStyle w:val="Head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習作練習</w:t>
            </w:r>
          </w:p>
          <w:p>
            <w:pPr>
              <w:pStyle w:val="Head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分組競賽</w:t>
            </w:r>
          </w:p>
          <w:p>
            <w:pPr>
              <w:pStyle w:val="Head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九、主動探索與研究</w:t>
            </w:r>
          </w:p>
          <w:p>
            <w:pPr>
              <w:pStyle w:val="TextBody"/>
              <w:rPr/>
            </w:pPr>
            <w:r>
              <w:rPr>
                <w:rFonts w:ascii="Kan-Times-Roman;Times New Roman" w:hAnsi="Kan-Times-Roman;Times New Roman" w:cs="新細明體;PMingLiU"/>
                <w:kern w:val="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經濟活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-3-4</w:t>
            </w:r>
            <w:r>
              <w:rPr/>
              <w:t xml:space="preserve"> </w:t>
            </w:r>
            <w:r>
              <w:rPr/>
              <w:t>舉例說明影響自己角色扮演的因素。</w:t>
            </w:r>
          </w:p>
          <w:p>
            <w:pPr>
              <w:pStyle w:val="Head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3-1</w:t>
            </w:r>
            <w:r>
              <w:rPr>
                <w:rFonts w:ascii="新細明體;PMingLiU" w:hAnsi="新細明體;PMingLiU"/>
              </w:rPr>
              <w:t>了解個人透過參與各行各業的經濟活動，與他人形成分工合作的關係。</w:t>
            </w:r>
          </w:p>
          <w:p>
            <w:pPr>
              <w:pStyle w:val="TextBody"/>
              <w:rPr>
                <w:rFonts w:ascii="新細明體;PMingLiU" w:hAnsi="新細明體;PMingLi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了解經濟市場中，生產者與消費者的互動，決定商品的內容與價格。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認識現代經濟活動新型態。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明白個人在經濟活動中的角色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了解個人在經濟活動中應盡的責任。</w:t>
            </w:r>
          </w:p>
          <w:p>
            <w:pPr>
              <w:pStyle w:val="TextBody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體認個人在經濟活動中應有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【活動一】個人與經濟活動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引起動機：教師蒐集商家宣傳廣告</w:t>
            </w:r>
          </w:p>
          <w:p>
            <w:pPr>
              <w:pStyle w:val="TextBody"/>
              <w:rPr/>
            </w:pPr>
            <w:r>
              <w:rPr/>
              <w:t>單，請學童比較不同商家的商品種類</w:t>
            </w:r>
          </w:p>
          <w:p>
            <w:pPr>
              <w:pStyle w:val="TextBody"/>
              <w:rPr/>
            </w:pPr>
            <w:r>
              <w:rPr/>
              <w:t>和價格有什麼不同的地方。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討論與發表。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請學童拿出事先準備好的發票，就發票上的消費事項，想像這項消費行為可能會對哪些人造成影響。之後請學童閱讀課本第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頁課文及圖片，並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在開放的經濟活動中，生產者和消費者之間的互動，有時決定了商品的內容和價格。個人在經濟活動中，扮演了不同角色，每一種角色都有重要的價值，對經濟發展有很大的幫助。</w:t>
            </w:r>
          </w:p>
          <w:p>
            <w:pPr>
              <w:pStyle w:val="TextBody"/>
              <w:rPr/>
            </w:pPr>
            <w:r>
              <w:rPr/>
              <w:t>【活動二】做個守法的經濟人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引起動機：教師說「仿冒害人又害己」的故事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討論與發表。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觀察與討論：教師播放教學影片，並引導學童閱讀與觀察課本第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頁課文及圖片，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角色扮演：教師請學童扮演消費者、生產者、投資者，每一種角色有正、反兩種情形，讓觀賞的學童分辨哪一種行為是好的？哪一種行為是不好的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︰可以請飾演消費者的兩位學童模擬逛街情形，一位看到盜版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，因價格便宜就購買，另一位勸他不要購買，要重視版權問題，以此情景，讓學童做判斷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為了維護一個有秩序的經濟生活，不管我們是消費者、生產者、投資者，都要扮演好每一個角色，做個負責任的公民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TextBody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【家政教育】</w:t>
            </w:r>
          </w:p>
          <w:p>
            <w:pPr>
              <w:pStyle w:val="TextBody"/>
              <w:rPr/>
            </w:pPr>
            <w:r>
              <w:rPr/>
              <w:t xml:space="preserve">3-3-5 </w:t>
            </w:r>
            <w:r>
              <w:rPr/>
              <w:t>運用消費知能選購合適的物品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六、文化學習與國際了解</w:t>
            </w:r>
          </w:p>
          <w:p>
            <w:pPr>
              <w:pStyle w:val="TextBody"/>
              <w:rPr/>
            </w:pPr>
            <w:r>
              <w:rPr/>
              <w:t>八、運用科技與資訊</w:t>
            </w:r>
          </w:p>
          <w:p>
            <w:pPr>
              <w:pStyle w:val="TextBody"/>
              <w:rPr/>
            </w:pPr>
            <w:r>
              <w:rPr/>
              <w:t>九、主動探索與研究</w:t>
            </w:r>
          </w:p>
          <w:p>
            <w:pPr>
              <w:pStyle w:val="TextBody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、唐山來的拓荒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經濟活動、清代的統治與開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-3-4</w:t>
            </w:r>
            <w:r>
              <w:rPr/>
              <w:t xml:space="preserve"> </w:t>
            </w:r>
            <w:r>
              <w:rPr/>
              <w:t>舉例說明影響自己角色扮演的因素。</w:t>
            </w:r>
          </w:p>
          <w:p>
            <w:pPr>
              <w:pStyle w:val="Head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3-1</w:t>
            </w:r>
            <w:r>
              <w:rPr>
                <w:rFonts w:ascii="新細明體;PMingLiU" w:hAnsi="新細明體;PMingLiU"/>
              </w:rPr>
              <w:t>了解個人透過參與各行各業的經濟活動，與他人形成分工合作的關係。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-3-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瞭解臺灣地理位置的特色及其對臺灣歷史發展的影響。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-3-</w:t>
            </w:r>
            <w:r>
              <w:rPr/>
              <w:t>1</w:t>
            </w:r>
            <w:r>
              <w:rPr/>
              <w:t xml:space="preserve">2 </w:t>
            </w:r>
            <w:r>
              <w:rPr/>
              <w:t>瞭解臺灣具備海洋國家發展的條件及優勢。</w:t>
            </w:r>
          </w:p>
          <w:p>
            <w:pPr>
              <w:pStyle w:val="TextBody"/>
              <w:rPr/>
            </w:pPr>
            <w:r>
              <w:rPr/>
              <w:t xml:space="preserve">2-3-1 </w:t>
            </w:r>
            <w:r>
              <w:rPr/>
              <w:t>認識今昔臺灣的重要人物與事件。</w:t>
            </w:r>
          </w:p>
          <w:p>
            <w:pPr>
              <w:pStyle w:val="TextBody"/>
              <w:rPr/>
            </w:pPr>
            <w:r>
              <w:rPr/>
              <w:t xml:space="preserve">3-3-5 </w:t>
            </w:r>
            <w:r>
              <w:rPr/>
              <w:t>舉例指出在一段變遷當中，有某一項特徵或數值是大體相同的。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9-3-2 </w:t>
            </w:r>
            <w:r>
              <w:rPr>
                <w:color w:val="FF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了解個人在經濟活動中應盡的責任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體認個人在經濟活動中應有的態度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了解清初的治臺政策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了解移民來臺的背景與開墾的情形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活動三】舉手做公益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引起動機：教師展示需要被幫助者的資料，除了政府的救助外，也需要社會上善心人士的捐獻。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指導學童閱讀與觀察課本第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頁圖片，並回答問題。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捐獻活動。</w:t>
            </w:r>
          </w:p>
          <w:p>
            <w:pPr>
              <w:pStyle w:val="TextBody"/>
              <w:rPr/>
            </w:pPr>
            <w:r>
              <w:rPr/>
              <w:t xml:space="preserve">4. </w:t>
            </w:r>
            <w:r>
              <w:rPr/>
              <w:t>配合動動腦：說說看，你應該如何分辨廣告是否誇大不實呢？</w:t>
            </w:r>
            <w:r>
              <w:rPr/>
              <w:t>(</w:t>
            </w:r>
            <w:r>
              <w:rPr/>
              <w:t>例：商品效果太過於激烈的通常都是誇大不實的。像是服用三天就能長高五公分的</w:t>
            </w:r>
          </w:p>
          <w:p>
            <w:pPr>
              <w:pStyle w:val="TextBody"/>
              <w:rPr/>
            </w:pPr>
            <w:r>
              <w:rPr/>
              <w:t>增高藥等。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教師指導學童完成【第</w:t>
            </w:r>
            <w:r>
              <w:rPr/>
              <w:t>2</w:t>
            </w:r>
            <w:r>
              <w:rPr/>
              <w:t>課習作】。</w:t>
            </w:r>
          </w:p>
          <w:p>
            <w:pPr>
              <w:pStyle w:val="TextBody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統整：我們工作獲得的報酬，除了提供消費外，還可以拿來從事各種捐獻救助，捐助各種公益活動，也是善盡社會責任的一種表現。</w:t>
            </w:r>
          </w:p>
          <w:p>
            <w:pPr>
              <w:pStyle w:val="TextBody"/>
              <w:rPr/>
            </w:pPr>
            <w:r>
              <w:rPr/>
              <w:t>【活動一】唐山過臺灣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教師將「施琅攻打臺灣」的經過，以簡單的白話故事向學童說明，清朝自鄭氏手中取得臺灣的經過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問題與探討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觀察與討論課本第</w:t>
            </w:r>
            <w:r>
              <w:rPr/>
              <w:t>34</w:t>
            </w:r>
            <w:r>
              <w:rPr/>
              <w:t>、</w:t>
            </w:r>
            <w:r>
              <w:rPr/>
              <w:t>35</w:t>
            </w:r>
            <w:r>
              <w:rPr/>
              <w:t>頁課文及圖片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統整：清廷統治臺灣的目的，主要是為了防止臺灣成為反清的基地，因此採取消極的治理態度，但是福建、廣東一帶許多生活困苦的人，仍然冒險渡臺，使得臺灣漢人數量不斷增加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習作練習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【家政教育】</w:t>
            </w:r>
          </w:p>
          <w:p>
            <w:pPr>
              <w:pStyle w:val="TextBody"/>
              <w:rPr/>
            </w:pPr>
            <w:r>
              <w:rPr/>
              <w:t xml:space="preserve">3-3-5 </w:t>
            </w:r>
            <w:r>
              <w:rPr/>
              <w:t>運用消費知能選購合適的物品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【海洋教育】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3-3-1</w:t>
            </w:r>
            <w:r>
              <w:rPr/>
              <w:t xml:space="preserve"> </w:t>
            </w:r>
            <w:r>
              <w:rPr/>
              <w:t>瞭解臺灣先民</w:t>
            </w:r>
            <w:r>
              <w:rPr/>
              <w:t>(</w:t>
            </w:r>
            <w:r>
              <w:rPr/>
              <w:t>如平埔族、原住民或其他族群</w:t>
            </w:r>
            <w:r>
              <w:rPr/>
              <w:t>)</w:t>
            </w:r>
            <w:r>
              <w:rPr/>
              <w:t>海洋拓展的歷程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3-3-2</w:t>
            </w:r>
            <w:r>
              <w:rPr/>
              <w:t xml:space="preserve"> </w:t>
            </w:r>
            <w:r>
              <w:rPr/>
              <w:t>說明臺灣先民海洋拓展史對臺灣開發的影響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3-3-3</w:t>
            </w:r>
            <w:r>
              <w:rPr/>
              <w:t xml:space="preserve"> </w:t>
            </w:r>
            <w:r>
              <w:rPr/>
              <w:t>說明臺灣不同時期的海洋文化，並能尊重不同族群。</w:t>
            </w:r>
          </w:p>
          <w:p>
            <w:pPr>
              <w:pStyle w:val="Header"/>
              <w:spacing w:lineRule="exact" w:line="240"/>
              <w:ind w:left="57" w:hanging="0"/>
              <w:rPr>
                <w:rFonts w:cs="新細明體;PMingLiU"/>
              </w:rPr>
            </w:pPr>
            <w:r>
              <w:rPr/>
              <w:t>3-3-4</w:t>
            </w:r>
            <w:r>
              <w:rPr/>
              <w:t xml:space="preserve"> </w:t>
            </w:r>
            <w:r>
              <w:rPr/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二、欣賞、表現與創新</w:t>
            </w:r>
          </w:p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五、尊重、關懷與團隊合作</w:t>
            </w:r>
          </w:p>
          <w:p>
            <w:pPr>
              <w:pStyle w:val="TextBody"/>
              <w:rPr/>
            </w:pPr>
            <w:r>
              <w:rPr/>
              <w:t>六、文化學習與國際了解</w:t>
            </w:r>
          </w:p>
          <w:p>
            <w:pPr>
              <w:pStyle w:val="TextBody"/>
              <w:rPr/>
            </w:pPr>
            <w:r>
              <w:rPr/>
              <w:t>八、運用科技與資訊</w:t>
            </w:r>
          </w:p>
          <w:p>
            <w:pPr>
              <w:pStyle w:val="TextBody"/>
              <w:rPr/>
            </w:pPr>
            <w:r>
              <w:rPr/>
              <w:t>九、主動探索與研究</w:t>
            </w:r>
          </w:p>
          <w:p>
            <w:pPr>
              <w:pStyle w:val="TextBody"/>
              <w:rPr>
                <w:rFonts w:cs="新細明體;PMingLiU"/>
              </w:rPr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代的統治與開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kern w:val="0"/>
              </w:rPr>
              <w:t>-3-1</w:t>
            </w:r>
            <w:r>
              <w:rPr>
                <w:rFonts w:ascii="Kan-Times-Roman;Times New Roman" w:hAnsi="Kan-Times-Roman;Times New Roman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kern w:val="0"/>
              </w:rPr>
              <w:t xml:space="preserve"> </w:t>
            </w:r>
            <w:r>
              <w:rPr>
                <w:kern w:val="0"/>
              </w:rPr>
              <w:t>瞭解臺灣地理位置的特色及其對臺灣歷史發展的影響。</w:t>
            </w:r>
          </w:p>
          <w:p>
            <w:pPr>
              <w:pStyle w:val="TextBody"/>
              <w:rPr/>
            </w:pPr>
            <w:r>
              <w:rPr>
                <w:rFonts w:ascii="Kan-Times-Roman;Times New Roman" w:hAnsi="Kan-Times-Roman;Times New Roman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kern w:val="0"/>
              </w:rPr>
              <w:t>-3-</w:t>
            </w:r>
            <w:r>
              <w:rPr>
                <w:rFonts w:ascii="Kan-Times-Roman;Times New Roman" w:hAnsi="Kan-Times-Roman;Times New Roman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kern w:val="0"/>
              </w:rPr>
              <w:t xml:space="preserve">2 </w:t>
            </w:r>
            <w:r>
              <w:rPr>
                <w:rFonts w:ascii="Kan-Times-Roman;Times New Roman" w:hAnsi="Kan-Times-Roman;Times New Roman"/>
                <w:kern w:val="0"/>
              </w:rPr>
              <w:t>瞭解臺灣具備海洋國家發展的條件及優勢</w:t>
            </w:r>
            <w:r>
              <w:rPr>
                <w:kern w:val="0"/>
              </w:rPr>
              <w:t>。</w:t>
            </w:r>
          </w:p>
          <w:p>
            <w:pPr>
              <w:pStyle w:val="TextBody"/>
              <w:rPr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 xml:space="preserve">2-3-1 </w:t>
            </w:r>
            <w:r>
              <w:rPr>
                <w:kern w:val="0"/>
              </w:rPr>
              <w:t>認識今昔臺灣的重要人物與事件。</w:t>
            </w:r>
          </w:p>
          <w:p>
            <w:pPr>
              <w:pStyle w:val="TextBody"/>
              <w:rPr/>
            </w:pPr>
            <w:r>
              <w:rPr>
                <w:rFonts w:ascii="Kan-Times-Roman;Times New Roman" w:hAnsi="Kan-Times-Roman;Times New Roman"/>
                <w:kern w:val="0"/>
              </w:rPr>
              <w:t xml:space="preserve">3-3-5 </w:t>
            </w:r>
            <w:r>
              <w:rPr>
                <w:kern w:val="0"/>
              </w:rPr>
              <w:t>舉例指出在一段變遷當中，有某一項特徵或數值是大體相同的。</w:t>
            </w:r>
          </w:p>
          <w:p>
            <w:pPr>
              <w:pStyle w:val="TextBody"/>
              <w:rPr/>
            </w:pPr>
            <w:r>
              <w:rPr>
                <w:color w:val="FF0000"/>
              </w:rPr>
              <w:t xml:space="preserve">9-3-2 </w:t>
            </w:r>
            <w:r>
              <w:rPr>
                <w:color w:val="FF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認識清初臺灣移民社會所產生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探究清代臺灣經濟發展的</w:t>
            </w:r>
            <w:r>
              <w:rPr>
                <w:rFonts w:ascii="Kan-Times-Roman;Times New Roman" w:hAnsi="Kan-Times-Roman;Times New Roman"/>
                <w:kern w:val="0"/>
                <w:sz w:val="16"/>
                <w:szCs w:val="20"/>
              </w:rPr>
              <w:t>過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【活動二】動盪不安的社會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kern w:val="0"/>
              </w:rPr>
              <w:t>教師請學童分享「人與人之間，常常會因為什麼原因發生衝突？」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kern w:val="0"/>
              </w:rPr>
              <w:t>觀察與討論課本第</w:t>
            </w:r>
            <w:r>
              <w:rPr>
                <w:rFonts w:ascii="Kan-Times-Roman;Times New Roman" w:hAnsi="Kan-Times-Roman;Times New Roman"/>
                <w:kern w:val="0"/>
              </w:rPr>
              <w:t>36</w:t>
            </w:r>
            <w:r>
              <w:rPr>
                <w:rFonts w:ascii="Kan-Times-Roman;Times New Roman" w:hAnsi="Kan-Times-Roman;Times New Roman"/>
                <w:kern w:val="0"/>
              </w:rPr>
              <w:t>、</w:t>
            </w:r>
            <w:r>
              <w:rPr>
                <w:rFonts w:ascii="Kan-Times-Roman;Times New Roman" w:hAnsi="Kan-Times-Roman;Times New Roman"/>
                <w:kern w:val="0"/>
              </w:rPr>
              <w:t>37</w:t>
            </w:r>
            <w:r>
              <w:rPr>
                <w:rFonts w:ascii="Kan-Times-Roman;Times New Roman" w:hAnsi="Kan-Times-Roman;Times New Roman"/>
                <w:kern w:val="0"/>
              </w:rPr>
              <w:t>頁課文及圖片。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kern w:val="0"/>
              </w:rPr>
              <w:t>遊戲—「爭奪土地大風吹」</w:t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 xml:space="preserve">4. </w:t>
            </w:r>
            <w:r>
              <w:rPr>
                <w:rFonts w:ascii="Kan-Times-Roman;Times New Roman" w:hAnsi="Kan-Times-Roman;Times New Roman"/>
                <w:kern w:val="0"/>
              </w:rPr>
              <w:t>觀察與討論課本第</w:t>
            </w:r>
            <w:r>
              <w:rPr>
                <w:rFonts w:ascii="Kan-Times-Roman;Times New Roman" w:hAnsi="Kan-Times-Roman;Times New Roman"/>
                <w:kern w:val="0"/>
              </w:rPr>
              <w:t>38</w:t>
            </w:r>
            <w:r>
              <w:rPr>
                <w:rFonts w:ascii="Kan-Times-Roman;Times New Roman" w:hAnsi="Kan-Times-Roman;Times New Roman"/>
                <w:kern w:val="0"/>
              </w:rPr>
              <w:t>頁課文及圖片並回答問題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統整：</w:t>
            </w:r>
            <w:r>
              <w:rPr>
                <w:rFonts w:ascii="Kan-Times-Roman;Times New Roman" w:hAnsi="Kan-Times-Roman;Times New Roman"/>
                <w:kern w:val="0"/>
              </w:rPr>
              <w:t>清代移民來臺的漢人，冒著各種危險渡臺，克服拓墾上的種種困難，以積極進取的態度和刻苦耐勞的精神，開墾土地，用心經營，把臺灣開發成稻米、蔗糖的生產重</w:t>
            </w:r>
            <w:r>
              <w:rPr/>
              <w:t>鎮。</w:t>
            </w:r>
          </w:p>
          <w:p>
            <w:pPr>
              <w:pStyle w:val="TextBody"/>
              <w:rPr/>
            </w:pPr>
            <w:r>
              <w:rPr/>
              <w:t>【活動三】辛勤耕耘的歲月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教師參考補充資料說明吳沙開墾宜蘭平原的故事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教師將學童分成兩組，扮演開墾的漢人和原住民，讓學童體會先民開墾的心情，並思考衝突時的解決之道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先民灌溉的智慧</w:t>
            </w:r>
            <w:r>
              <w:rPr/>
              <w:t>-</w:t>
            </w:r>
            <w:r>
              <w:rPr/>
              <w:t>水圳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觀察與討論課本第</w:t>
            </w:r>
            <w:r>
              <w:rPr/>
              <w:t>38</w:t>
            </w:r>
            <w:r>
              <w:rPr/>
              <w:t>頁課文及圖片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統整課文重點。</w:t>
            </w:r>
          </w:p>
          <w:p>
            <w:pPr>
              <w:pStyle w:val="TextBody"/>
              <w:rPr/>
            </w:pPr>
            <w:r>
              <w:rPr/>
              <w:t>【活動四】活絡的商業活動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教師請學童猜猜看「一府二鹿三艋舺」是指現在的哪些地方？作為引起動機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觀察與討論課本第</w:t>
            </w:r>
            <w:r>
              <w:rPr/>
              <w:t>39</w:t>
            </w:r>
            <w:r>
              <w:rPr/>
              <w:t>頁課文及圖片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分組發表：請學童蒐集「一府二鹿三艋舺」的相關資料，並上臺報告。</w:t>
            </w:r>
          </w:p>
          <w:p>
            <w:pPr>
              <w:pStyle w:val="TextBody"/>
              <w:rPr/>
            </w:pPr>
            <w:r>
              <w:rPr/>
              <w:t xml:space="preserve">4. </w:t>
            </w:r>
            <w:r>
              <w:rPr/>
              <w:t>教師指導學童完成【第</w:t>
            </w:r>
            <w:r>
              <w:rPr/>
              <w:t>1</w:t>
            </w:r>
            <w:r>
              <w:rPr/>
              <w:t>課習作】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統整</w:t>
            </w:r>
            <w:r>
              <w:rPr/>
              <w:t>:</w:t>
            </w:r>
            <w:r>
              <w:rPr/>
              <w:t>清代前期，臺灣將生產的稻米、蔗糖銷往中國大陸，並自中國大陸進口藥材、五金、建材、布匹等用品，同時也帶動府城、鹿港、艋舺等港口的繁榮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習作練習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【海洋教育】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3-3-1</w:t>
            </w:r>
            <w:r>
              <w:rPr/>
              <w:t xml:space="preserve"> </w:t>
            </w:r>
            <w:r>
              <w:rPr/>
              <w:t>瞭解臺灣先民</w:t>
            </w:r>
            <w:r>
              <w:rPr/>
              <w:t>(</w:t>
            </w:r>
            <w:r>
              <w:rPr/>
              <w:t>如平埔族、原住民或其他族群</w:t>
            </w:r>
            <w:r>
              <w:rPr/>
              <w:t>)</w:t>
            </w:r>
            <w:r>
              <w:rPr/>
              <w:t>海洋拓展的歷程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3-3-2</w:t>
            </w:r>
            <w:r>
              <w:rPr/>
              <w:t xml:space="preserve"> </w:t>
            </w:r>
            <w:r>
              <w:rPr/>
              <w:t>說明臺灣先民海洋拓展史對臺灣開發的影響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3-3-3</w:t>
            </w:r>
            <w:r>
              <w:rPr/>
              <w:t xml:space="preserve"> </w:t>
            </w:r>
            <w:r>
              <w:rPr/>
              <w:t>說明臺灣不同時期的海洋文化，並能尊重不同族群。</w:t>
            </w:r>
          </w:p>
          <w:p>
            <w:pPr>
              <w:pStyle w:val="Header"/>
              <w:spacing w:lineRule="exact" w:line="240"/>
              <w:ind w:left="57" w:hanging="0"/>
              <w:rPr>
                <w:rFonts w:cs="新細明體;PMingLiU"/>
              </w:rPr>
            </w:pPr>
            <w:r>
              <w:rPr/>
              <w:t>3-3-4</w:t>
            </w:r>
            <w:r>
              <w:rPr/>
              <w:t xml:space="preserve"> </w:t>
            </w:r>
            <w:r>
              <w:rPr/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二、欣賞、表現與創新</w:t>
            </w:r>
          </w:p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>
                <w:rFonts w:cs="新細明體;PMingLiU"/>
              </w:rPr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代的社會與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Kan-Times-Roman;Times New Roman" w:hAnsi="Kan-Times-Roman;Times New Roman"/>
                <w:kern w:val="0"/>
              </w:rPr>
              <w:t xml:space="preserve">1-3-2 </w:t>
            </w:r>
            <w:r>
              <w:rPr>
                <w:kern w:val="0"/>
              </w:rPr>
              <w:t>瞭解各地風俗民情的形成背景、傳統的節令、禮俗的意義及其在生活中的重要性。</w:t>
            </w:r>
          </w:p>
          <w:p>
            <w:pPr>
              <w:pStyle w:val="TextBody"/>
              <w:rPr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kern w:val="0"/>
              </w:rPr>
              <w:t>-3-1</w:t>
            </w:r>
            <w:r>
              <w:rPr>
                <w:rFonts w:ascii="Kan-Times-Roman;Times New Roman" w:hAnsi="Kan-Times-Roman;Times New Roman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kern w:val="0"/>
              </w:rPr>
              <w:t xml:space="preserve"> </w:t>
            </w:r>
            <w:r>
              <w:rPr>
                <w:kern w:val="0"/>
              </w:rPr>
              <w:t>瞭解臺灣地理位置的特色及其對臺灣歷史發展的影響。</w:t>
            </w:r>
          </w:p>
          <w:p>
            <w:pPr>
              <w:pStyle w:val="TextBody"/>
              <w:rPr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 xml:space="preserve">2-3-2 </w:t>
            </w:r>
            <w:r>
              <w:rPr>
                <w:kern w:val="0"/>
              </w:rPr>
              <w:t>探討臺灣文化的淵源，並欣賞其內涵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 xml:space="preserve">3-3-5 </w:t>
            </w:r>
            <w:r>
              <w:rPr/>
              <w:t>舉例指出在一段變遷當中，有某一項特徵或數值是大體相同的。</w:t>
            </w:r>
          </w:p>
          <w:p>
            <w:pPr>
              <w:pStyle w:val="TextBody"/>
              <w:rPr/>
            </w:pPr>
            <w:r>
              <w:rPr>
                <w:rFonts w:ascii="Kan-Times-Roman;Times New Roman" w:hAnsi="Kan-Times-Roman;Times New Roman"/>
                <w:kern w:val="0"/>
              </w:rPr>
              <w:t xml:space="preserve">4-3-2 </w:t>
            </w:r>
            <w:r>
              <w:rPr>
                <w:kern w:val="0"/>
              </w:rPr>
              <w:t>認識人類社會中的主要宗教。</w:t>
            </w:r>
          </w:p>
          <w:p>
            <w:pPr>
              <w:pStyle w:val="TextBody"/>
              <w:rPr/>
            </w:pPr>
            <w:r>
              <w:rPr>
                <w:kern w:val="0"/>
              </w:rPr>
              <w:t>4-3-3</w:t>
            </w:r>
            <w:r>
              <w:rPr>
                <w:kern w:val="0"/>
              </w:rPr>
              <w:t>瞭解人類社會中的各種藝術形式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</w:r>
          </w:p>
          <w:p>
            <w:pPr>
              <w:pStyle w:val="TextBody"/>
              <w:ind w:left="58" w:firstLine="400"/>
              <w:rPr/>
            </w:pPr>
            <w:r>
              <w:rPr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認識清代教育的特色。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探討臺灣漢人宗教信仰形成的背景和過程。</w:t>
            </w:r>
          </w:p>
          <w:p>
            <w:pPr>
              <w:pStyle w:val="TextBody"/>
              <w:rPr>
                <w:rFonts w:cs="新細明體;PMingLiU"/>
              </w:rPr>
            </w:pPr>
            <w:r>
              <w:rPr>
                <w:rFonts w:ascii="Kan-Times-Roman;Times New Roman" w:hAnsi="Kan-Times-Roman;Times New Roman"/>
                <w:kern w:val="0"/>
              </w:rPr>
              <w:t>3</w:t>
            </w:r>
            <w:r>
              <w:rPr>
                <w:rFonts w:ascii="Kan-Times-Roman;Times New Roman" w:hAnsi="Kan-Times-Roman;Times New Roman"/>
                <w:kern w:val="0"/>
              </w:rPr>
              <w:t>.</w:t>
            </w:r>
            <w:r>
              <w:rPr>
                <w:rFonts w:ascii="Kan-Times-Roman;Times New Roman" w:hAnsi="Kan-Times-Roman;Times New Roman"/>
                <w:kern w:val="0"/>
              </w:rPr>
              <w:t>認識臺灣漢人的傳統藝術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【活動一】古早的學習天地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引起動機—「兒童讀經班」：教師可利用三字經、千字文教學掛圖，請學童朗誦一段內容，體會清代學童所學習的教材。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請學童閱讀課本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40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頁課文及圖片，由教師說明清代教育發展的背景，引導學童思考，回答問題。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敬字惜文：參考課本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40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頁圖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的圖說，教師說明敬字亭的意義與功能，介紹敬字亭的各種名稱，並請學童回答問題。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4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配合動動腦：說說看，清代學生學習的教材與你現在所學的教材有什麼不同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5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統整：早期接受教育不是件容易的事，當時的教材內容也多以學習做人的基本道理及作文為主。了解過去的教育情形之後，我們都應該好好珍惜自己受教育的機會。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【活動二】先民的精神寄託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引起動機：播放「媽祖的傳說」影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片，並展示「臺灣著名的媽祖廟」掛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圖，讓學童認識媽祖信仰的廣泛分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布，以及對當時來臺移民的重要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請學童閱讀課本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41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頁課文及圖片，學習歸納課本重點，並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家鄉的信仰中心：請學童找找看，家鄉最著名的廟宇是哪一座，主要供奉哪些神明？除此之外，詢問學童還去過哪些廟宇？若學童有信仰其他宗教或未曾到過寺廟，可以引導學童藉由書籍、網路上獲得知識。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4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統整：清代漢人渡海來臺，面對不可預知的天災人禍，將故鄉的神明一起帶來，祈求保佑平安與豐收，進而形成移民們的信仰中心。這些信仰中心，陪伴先民度過種種困難，慰藉了人們的心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靈，使他們能夠在臺灣開創一片天地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exact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資料查詢</w:t>
            </w:r>
          </w:p>
          <w:p>
            <w:pPr>
              <w:pStyle w:val="Header"/>
              <w:spacing w:lineRule="exact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Header"/>
              <w:spacing w:lineRule="exact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Header"/>
              <w:spacing w:lineRule="exact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【家政教育】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 xml:space="preserve">3-3-1 </w:t>
            </w:r>
            <w:r>
              <w:rPr/>
              <w:t>認識臺灣多元族群的傳統與文化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【海洋教育】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3-3-1</w:t>
            </w:r>
            <w:r>
              <w:rPr/>
              <w:t xml:space="preserve"> </w:t>
            </w:r>
            <w:r>
              <w:rPr/>
              <w:t>瞭解臺灣先民</w:t>
            </w:r>
            <w:r>
              <w:rPr/>
              <w:t>(</w:t>
            </w:r>
            <w:r>
              <w:rPr/>
              <w:t>如平埔族、原住民或其他族群</w:t>
            </w:r>
            <w:r>
              <w:rPr/>
              <w:t>)</w:t>
            </w:r>
            <w:r>
              <w:rPr/>
              <w:t>海洋拓展的歷程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3-3-2</w:t>
            </w:r>
            <w:r>
              <w:rPr/>
              <w:t xml:space="preserve"> </w:t>
            </w:r>
            <w:r>
              <w:rPr/>
              <w:t>說明臺灣先民海洋拓展史對臺灣開發的影響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3-3-3</w:t>
            </w:r>
            <w:r>
              <w:rPr/>
              <w:t xml:space="preserve"> </w:t>
            </w:r>
            <w:r>
              <w:rPr/>
              <w:t>說明臺灣不同時期的海洋文化，並能尊重不同族群。</w:t>
            </w:r>
          </w:p>
          <w:p>
            <w:pPr>
              <w:pStyle w:val="TextBody"/>
              <w:rPr/>
            </w:pPr>
            <w:r>
              <w:rPr>
                <w:rFonts w:ascii="Kan-Times-Roman;Times New Roman" w:hAnsi="Kan-Times-Roman;Times New Roman"/>
                <w:kern w:val="0"/>
              </w:rPr>
              <w:t>3-3-4</w:t>
            </w:r>
            <w:r>
              <w:rPr/>
              <w:t xml:space="preserve"> </w:t>
            </w:r>
            <w:r>
              <w:rPr>
                <w:rFonts w:ascii="Kan-Times-Roman;Times New Roman" w:hAnsi="Kan-Times-Roman;Times New Roman"/>
                <w:kern w:val="0"/>
              </w:rPr>
              <w:t>發現臺灣海洋環境的特色，瞭解其海洋環境與</w:t>
            </w:r>
            <w:r>
              <w:rPr/>
              <w:t>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二、欣賞、表現與創新</w:t>
            </w:r>
          </w:p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六、文化學習與國際了解</w:t>
            </w:r>
          </w:p>
          <w:p>
            <w:pPr>
              <w:pStyle w:val="TextBody"/>
              <w:rPr/>
            </w:pPr>
            <w:r>
              <w:rPr/>
              <w:t>九、主動探索與研究</w:t>
            </w:r>
          </w:p>
        </w:tc>
      </w:tr>
      <w:tr>
        <w:trPr>
          <w:trHeight w:val="21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、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代的社會與文化、清末的開港通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Kan-Times-Roman;Times New Roman" w:hAnsi="Kan-Times-Roman;Times New Roman"/>
                <w:kern w:val="0"/>
              </w:rPr>
              <w:t xml:space="preserve">1-3-2 </w:t>
            </w:r>
            <w:r>
              <w:rPr>
                <w:kern w:val="0"/>
              </w:rPr>
              <w:t>瞭解各地風俗民情的形成背景、傳統的節令、禮俗的意義及其在生活中的重要性。</w:t>
            </w:r>
          </w:p>
          <w:p>
            <w:pPr>
              <w:pStyle w:val="TextBody"/>
              <w:rPr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kern w:val="0"/>
              </w:rPr>
              <w:t>-3-1</w:t>
            </w:r>
            <w:r>
              <w:rPr>
                <w:rFonts w:ascii="Kan-Times-Roman;Times New Roman" w:hAnsi="Kan-Times-Roman;Times New Roman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kern w:val="0"/>
              </w:rPr>
              <w:t xml:space="preserve"> </w:t>
            </w:r>
            <w:r>
              <w:rPr>
                <w:kern w:val="0"/>
              </w:rPr>
              <w:t>瞭解臺灣地理位置的特色及其對臺灣歷史發展的影響。</w:t>
            </w:r>
          </w:p>
          <w:p>
            <w:pPr>
              <w:pStyle w:val="TextBody"/>
              <w:rPr/>
            </w:pPr>
            <w:r>
              <w:rPr>
                <w:kern w:val="0"/>
              </w:rPr>
              <w:t>1-3-12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瞭解臺灣具備海洋國家發展的條件及優勢。</w:t>
            </w:r>
          </w:p>
          <w:p>
            <w:pPr>
              <w:pStyle w:val="TextBody"/>
              <w:rPr/>
            </w:pPr>
            <w:r>
              <w:rPr>
                <w:kern w:val="0"/>
              </w:rPr>
              <w:t>2-3-1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認識今昔臺灣的重要人物與事件。</w:t>
            </w:r>
          </w:p>
          <w:p>
            <w:pPr>
              <w:pStyle w:val="TextBody"/>
              <w:rPr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 xml:space="preserve">2-3-2 </w:t>
            </w:r>
            <w:r>
              <w:rPr>
                <w:kern w:val="0"/>
              </w:rPr>
              <w:t>探討臺灣文化的淵源，並欣賞其內涵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 xml:space="preserve">3-3-5 </w:t>
            </w:r>
            <w:r>
              <w:rPr/>
              <w:t>舉例指出在一段變遷當中，有某一項特徵或數值是大體相同的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 xml:space="preserve">4-3-2 </w:t>
            </w:r>
            <w:r>
              <w:rPr/>
              <w:t>認識人類社會中的主要宗教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4-3-3</w:t>
            </w:r>
            <w:r>
              <w:rPr/>
              <w:t>瞭解人類社會中的各種藝術形式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9-3-2</w:t>
            </w:r>
            <w:r>
              <w:rPr/>
              <w:t xml:space="preserve"> </w:t>
            </w:r>
            <w:r>
              <w:rPr/>
              <w:t>探討不同文化的接觸和交流可能產生的衝突、合作和文化創新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rFonts w:ascii="Kan-Times-Roman;Times New Roman" w:hAnsi="Kan-Times-Roman;Times New Roman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kern w:val="0"/>
              </w:rPr>
              <w:t>認識臺灣漢人的傳統藝術特色。</w:t>
            </w:r>
          </w:p>
          <w:p>
            <w:pPr>
              <w:pStyle w:val="TextBody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了解清末臺灣開港的原因與影響。</w:t>
            </w:r>
          </w:p>
          <w:p>
            <w:pPr>
              <w:pStyle w:val="TextBody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了解清末西方文化對臺灣的影響。</w:t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【活動三】走進藝術的殿堂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引起動機：教師播放「臺灣傳統建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築之美」影片，介紹臺灣傳統的建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築特色。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傳統建築面面觀：教師引導學童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讀與觀察課本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42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配合動動腦：在臺灣傳統建築中，哪些特色令你印象深刻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4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傳統戲曲欣賞：教師播放傳統戲曲的教學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CD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或影片後，引導學童閱讀與觀察課本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43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5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教師指導學童完成【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 xml:space="preserve">6 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統整：臺灣的傳統建築，充分顯示出漢人文化的特色，尤其是廟宇建築，融合了各項藝術風格於一體。傳統戲曲與廟會活動結合，深受傳統漢人社會的歡</w:t>
            </w:r>
          </w:p>
          <w:p>
            <w:pPr>
              <w:pStyle w:val="Normal"/>
              <w:autoSpaceDE w:val="false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迎，成為當時民眾的重要娛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邁入現代化的里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參考「臺灣開港通商」補充資料，向學童說明臺灣開港的背景和經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調查與討論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教師於課前請學童調查「臺灣目前主要的出口商品有哪些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組討論：請學童依據調查結果，分組討論清末和現在臺灣熱門的外銷商品有什麼不同？討論完後，請每組派代表上臺發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發表：引導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9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在課堂中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清末的開港通商第一大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清代的統治中斷臺灣與西方文化的接觸，也使得臺灣自荷西時代以來與外國密切的貿易往來無法延續，直到清末才被迫打開臺灣的門戶。開港通商後，外國人積極投入茶葉和樟腦的生產，促使了臺灣北部的繁榮，使臺北成為臺灣的經濟中心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資料查詢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觀察評量</w:t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【家政教育】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  <w:t>3-3-1</w:t>
            </w:r>
            <w:r>
              <w:rPr/>
              <w:t>認識臺灣多元族群的傳統與文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瞭解臺灣先民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如平埔族、原住民或其他族群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海洋拓展的歷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2</w:t>
            </w: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4</w:t>
            </w: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TextBody"/>
              <w:rPr/>
            </w:pPr>
            <w:r>
              <w:rPr>
                <w:rFonts w:cs="Kan-Times-Roman;Times New Roman"/>
                <w:kern w:val="0"/>
                <w:szCs w:val="16"/>
              </w:rPr>
              <w:t>1-3-4</w:t>
            </w:r>
            <w:r>
              <w:rPr>
                <w:rFonts w:cs="DFMingStd-W5;Arial Unicode MS"/>
                <w:kern w:val="0"/>
                <w:szCs w:val="16"/>
              </w:rPr>
              <w:t xml:space="preserve"> </w:t>
            </w:r>
            <w:r>
              <w:rPr>
                <w:rFonts w:cs="DFMingStd-W5;Arial Unicode MS"/>
                <w:kern w:val="0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二、欣賞、表現與創新</w:t>
            </w:r>
          </w:p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六、文化學習與國際了解</w:t>
            </w:r>
          </w:p>
          <w:p>
            <w:pPr>
              <w:pStyle w:val="TextBody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開港通商、清末的建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-3-11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-3-1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瞭解臺灣具備海洋國家發展的條件及優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-3-1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認識今昔臺灣的重要人物與事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-3-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臺灣文化的淵源，並欣賞其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-3-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認識人類社會中的主要宗教與信仰。</w:t>
            </w:r>
          </w:p>
          <w:p>
            <w:pPr>
              <w:pStyle w:val="TextBody"/>
              <w:rPr/>
            </w:pPr>
            <w:r>
              <w:rPr>
                <w:kern w:val="0"/>
              </w:rPr>
              <w:t>9-3-2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探討不同文化的接觸和交流可能產生的衝突、合作和文化創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TextBody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/>
                <w:kern w:val="0"/>
                <w:sz w:val="16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了解清末臺灣開港的原因與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了解清末西方文化對臺灣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了解清廷積極建設臺灣的背景和措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認識沈葆楨對臺灣的貢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了解劉銘傳對臺灣現代化的貢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西方文化的洗禮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「清末來臺傳教士」圖卡，說明這些傳教士來臺的時空背景，以及他們的貢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這些西方傳教士的作為，對臺灣社會造成什麼影響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經驗分享：教師詢問班上學童，接觸西方文化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在課堂中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清末的開港通商第二大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隨著臺灣的開港，一度中斷的西方文化，得以再度傳入臺灣。西方人士中，傳教士憑藉著宗教熱忱和奉獻精神，從事許多社會服務工作，促使西方文化迅速傳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啟動時代的巨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日軍進攻牡丹社想像圖，並參考補充資料，向學童講述牡丹社事件發生的原因和經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物介紹：教師展示沈葆楨圖像，並參考補充資料，介紹沈葆楨的經歷。</w:t>
            </w:r>
          </w:p>
          <w:p>
            <w:pPr>
              <w:pStyle w:val="Normal"/>
              <w:autoSpaceDE w:val="false"/>
              <w:rPr>
                <w:rFonts w:ascii="DFMingStd-W5;Arial Unicode MS" w:hAnsi="DFMingStd-W5;Arial Unicode MS" w:eastAsia="DFMingStd-W5;Arial Unicode MS" w:cs="DFMingStd-W5;Arial Unicode MS"/>
                <w:kern w:val="0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與發表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沈葆楨的建設：教師列出四個項目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如下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，請學童針對沈葆楨來臺後的建設分組討論，教師將各組討論的結果加以歸納，並且補充說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穿過時光隧道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去過墾丁或是臺南遊玩嗎？途中是否參觀過恆春古城或億載金城呢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知不知道恆春古城或億載金城的由來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牡丹社事件的爆發，讓清廷發覺臺灣的重要性，於是派沈葆楨來臺，增強軍事防衛，並且進行各項建設，從此，清廷對臺灣的治理政策，由消極轉為積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資料查詢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觀察評量</w:t>
            </w:r>
          </w:p>
          <w:p>
            <w:pPr>
              <w:pStyle w:val="TextBody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2</w:t>
            </w: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4</w:t>
            </w: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TextBody"/>
              <w:rPr>
                <w:rFonts w:cs="新細明體;PMingLiU"/>
              </w:rPr>
            </w:pPr>
            <w:r>
              <w:rPr>
                <w:rFonts w:cs="Kan-Times-Roman;Times New Roman"/>
                <w:kern w:val="0"/>
                <w:szCs w:val="16"/>
              </w:rPr>
              <w:t>1-3-4</w:t>
            </w:r>
            <w:r>
              <w:rPr>
                <w:rFonts w:cs="DFMingStd-W5;Arial Unicode MS"/>
                <w:kern w:val="0"/>
                <w:szCs w:val="16"/>
              </w:rPr>
              <w:t xml:space="preserve"> </w:t>
            </w:r>
            <w:r>
              <w:rPr>
                <w:rFonts w:cs="DFMingStd-W5;Arial Unicode MS"/>
                <w:kern w:val="0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二、欣賞、表現與創新</w:t>
            </w:r>
          </w:p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六、文化學習與國際了解</w:t>
            </w:r>
          </w:p>
          <w:p>
            <w:pPr>
              <w:pStyle w:val="TextBody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建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-3-11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-3-1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瞭解臺灣具備海洋國家發展的條件及優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-3-1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認識今昔臺灣的重要人物與事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-3-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臺灣文化的淵源，並欣賞其內涵。</w:t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了解清廷積極建設臺灣的背景和措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認識沈葆楨對臺灣的貢獻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了解劉銘傳對臺灣現代化的貢獻。</w:t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開啟現代化的大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法軍攻打基隆的圖片，並參考補充資料，說明中法戰爭與法軍侵臺的關係，讓學童了解當時的時代背景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物介紹：教師展示劉銘傳圖像，並參考補充資料，介紹劉銘傳的經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與發表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討論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清末，清朝與法國爆發戰爭，法軍主要侵擾臺灣哪些區域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法軍侵臺時，清廷如何因應這個突發狀況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沈葆楨與劉銘傳都有增設或調整行政區域的措施，這些措施的目的是什麼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劉銘傳的建設有什麼創新之處？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積極建設的足跡：教師播放「沈葆楨、劉銘傳建設臺灣的足跡」影片，介紹清末沈、劉兩人建設的足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說說看，劉銘傳在臺灣有哪些現代化的建設？你覺得哪一項建設最重要？為什麼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我認為劉銘傳興建鐵路，引進蒸汽火車，讓臺灣的交通運輸邁向新紀元，對臺灣的現代化貢獻很大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在課堂中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清末的建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原本對臺灣採取消極治理態度的清廷，由於日本、法國相繼侵擾臺灣，因而了解到臺灣地位的重要，轉而採取積極治理的態度。先後派沈葆楨、劉銘傳等人來臺進行改革、建設，並且將臺灣改設為行省，促使臺灣步入現代化的路途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資料查詢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觀察評量</w:t>
            </w:r>
          </w:p>
          <w:p>
            <w:pPr>
              <w:pStyle w:val="TextBody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2</w:t>
            </w: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autoSpaceDE w:val="false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說明臺灣不同時期的海洋文化，並能尊重不同族群。</w:t>
            </w: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4</w:t>
            </w: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TextBody"/>
              <w:rPr>
                <w:rFonts w:cs="新細明體;PMingLiU"/>
              </w:rPr>
            </w:pPr>
            <w:r>
              <w:rPr>
                <w:rFonts w:cs="Kan-Times-Roman;Times New Roman"/>
                <w:kern w:val="0"/>
                <w:szCs w:val="16"/>
              </w:rPr>
              <w:t>1-3-4</w:t>
            </w:r>
            <w:r>
              <w:rPr>
                <w:rFonts w:cs="DFMingStd-W5;Arial Unicode MS"/>
                <w:kern w:val="0"/>
                <w:szCs w:val="16"/>
              </w:rPr>
              <w:t xml:space="preserve"> </w:t>
            </w:r>
            <w:r>
              <w:rPr>
                <w:rFonts w:cs="DFMingStd-W5;Arial Unicode MS"/>
                <w:kern w:val="0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二、欣賞、表現與創新</w:t>
            </w:r>
          </w:p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六、文化學習與國際了解</w:t>
            </w:r>
          </w:p>
          <w:p>
            <w:pPr>
              <w:pStyle w:val="TextBody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/>
              </w:rPr>
              <w:t>1-3-10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了解臺灣地震頻繁的現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地震造成的災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列舉地震的預防及因應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學習與大自然和諧共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9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9;書法中楷加框（注音一）"/>
                <w:kern w:val="0"/>
                <w:sz w:val="16"/>
                <w:szCs w:val="16"/>
              </w:rPr>
              <w:t>【活動一】地牛翻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1</w:t>
            </w: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引起動機：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教師以傳說讓學童了解，早期人們因為不了解地震災害成因，才會有如此傳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發表：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教師請學童發表有沒有遇過地震？當時的情形如何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閱讀與討論：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教師引導學童閱讀課本第</w:t>
            </w: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60</w:t>
            </w:r>
            <w:r>
              <w:rPr>
                <w:rFonts w:cs="Cambria Math" w:ascii="Cambria Math" w:hAnsi="Cambria Math"/>
                <w:kern w:val="0"/>
                <w:sz w:val="16"/>
                <w:szCs w:val="16"/>
              </w:rPr>
              <w:t>∼</w:t>
            </w: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61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頁課文圖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模擬板塊運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統整：</w:t>
            </w:r>
            <w:r>
              <w:rPr>
                <w:rFonts w:ascii="新細明體;PMingLiU" w:hAnsi="新細明體;PMingLiU" w:cs="DFBiaoKaiShuStd-W5;書法細圓（注音一）"/>
                <w:kern w:val="0"/>
                <w:sz w:val="16"/>
                <w:szCs w:val="16"/>
              </w:rPr>
              <w:t>臺灣因為位於歐亞板塊和菲律賓海板塊的接觸帶上，因此地震頻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9;書法中楷加框（注音一）"/>
                <w:kern w:val="0"/>
                <w:sz w:val="16"/>
                <w:szCs w:val="16"/>
              </w:rPr>
              <w:t>【活動二】可怕的地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引起動機：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教師以災情圖片，讓學童了解地震造成的災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分組討論：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教師引導學童閱讀課本第</w:t>
            </w: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62~63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頁課文和圖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蒐集資料與發表：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分組蒐集有關</w:t>
            </w: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921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地震的資料，並於課堂中發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災情報導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5</w:t>
            </w: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課後延伸：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教師請學童查查看臺灣歷年來發生的嚴重地震有哪些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6</w:t>
            </w: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統整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21</w:t>
            </w:r>
            <w:r>
              <w:rPr>
                <w:rFonts w:ascii="新細明體;PMingLiU" w:hAnsi="新細明體;PMingLiU" w:cs="DFBiaoKaiShuStd-W5;書法細圓（注音一）"/>
                <w:kern w:val="0"/>
                <w:sz w:val="16"/>
                <w:szCs w:val="16"/>
              </w:rPr>
              <w:t>地震是臺灣百年來最嚴重的地震，造成人民生命財產嚴重損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9;書法中楷加框（注音一）"/>
                <w:kern w:val="0"/>
                <w:sz w:val="16"/>
                <w:szCs w:val="16"/>
              </w:rPr>
              <w:t>【活動三】防震小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1</w:t>
            </w: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引起動機：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教師請學童模擬自己遇到地震可能有的反應。</w:t>
            </w:r>
          </w:p>
          <w:p>
            <w:pPr>
              <w:pStyle w:val="Normal"/>
              <w:rPr/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2</w:t>
            </w: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實際演練：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教師指導學童實際演練正確的防震措施。</w:t>
            </w:r>
          </w:p>
          <w:p>
            <w:pPr>
              <w:pStyle w:val="Normal"/>
              <w:rPr/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3</w:t>
            </w: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地震小常識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4</w:t>
            </w: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腦力激盪：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學童分組討論，在開發土地時，要注意什麼事情，才能降低地震帶來的災害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5</w:t>
            </w: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延伸活動：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教師視時間許可，指導學童上中央氣象局兒童網—地震單元，了解正確又完整的地震防災觀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6</w:t>
            </w: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分組演練防震措施：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教師指導學童配合第</w:t>
            </w: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239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頁學習單「地震來了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7</w:t>
            </w: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習作配合：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教師指導學童課後完成【第</w:t>
            </w: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課習作】地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8</w:t>
            </w:r>
            <w:r>
              <w:rPr>
                <w:rFonts w:cs="Kangxuan03-Y13-Ming-Aaa;Arial" w:ascii="新細明體;PMingLiU" w:hAnsi="新細明體;PMingLiU"/>
                <w:i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統整：</w:t>
            </w:r>
            <w:r>
              <w:rPr>
                <w:rFonts w:ascii="新細明體;PMingLiU" w:hAnsi="新細明體;PMingLiU" w:cs="DFBiaoKaiShuStd-W5;書法細圓（注音一）"/>
                <w:kern w:val="0"/>
                <w:sz w:val="16"/>
                <w:szCs w:val="16"/>
              </w:rPr>
              <w:t>我們平常要加強防震措施和應變能力，在開發土地時，也要學習和大自然和諧相處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資料蒐集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實作評量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藉由各種媒介探究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國內外環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境問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題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，並歸納其發生的可能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5-3-6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蒐集海洋環境議題之相關新聞事件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如海洋汙染、海岸線退後、海洋生態的破壞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，瞭解海洋遭受破壞與人類生存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四、表達、溝通與分</w:t>
            </w:r>
          </w:p>
          <w:p>
            <w:pPr>
              <w:pStyle w:val="TextBody"/>
              <w:rPr/>
            </w:pPr>
            <w:r>
              <w:rPr/>
              <w:t>九、主動探索與研究</w:t>
            </w:r>
          </w:p>
        </w:tc>
      </w:tr>
      <w:tr>
        <w:trPr>
          <w:trHeight w:val="26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颱風、豪雨、土石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/>
              </w:rPr>
              <w:t>1-3-10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認識臺灣的自然災害及其形成的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自然災害對臺灣造成的影響。</w:t>
            </w:r>
          </w:p>
          <w:p>
            <w:pPr>
              <w:pStyle w:val="Header"/>
              <w:spacing w:lineRule="exact" w:line="240"/>
              <w:ind w:left="-21" w:firstLine="14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列舉臺灣自然災害的預防及因應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夏日殺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以「颱風」為主要概念，請學童發揮聯想力，用簡單詞語描述對颱風的印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讀圖：教師指導學童閱讀課本颱風衛星雲圖和路徑圖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從圖上你發現了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颱風主要發生在哪些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為什麼臺灣常有颱風來襲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颱風通常發生在什麼季節？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6~6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並歸納課本重點，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：教師將學童分組，事先蒐集臺灣歷年來造成重大災情的颱風，將資料記錄下來，並於課堂上作簡單說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臺灣位於颱風移動路線的要衝，常受到颱風侵襲。颱風的強風豪雨常造成嚴重災害，影響居民生命、財產安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防颱我最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一位學童模擬氣象主播，請學童發表，聽到颱風來襲的消息，心裡的感覺是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 xml:space="preserve">情境模擬：教師將學童分組，想出聽到發布颱風消息時，需要做好哪些防颱措施？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歸納：教師提醒學童，事前的防範措施很重要，能將災害減到最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我們要事先做好防颱措施，才可以減少生命、財產的損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大雨下不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想像，如果一直下大雨，有什麼不方便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名詞解釋：依據中央氣象局定義，豪雨是指二十四小時累積雨量達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30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毫米以上的降雨現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發表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9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並回答下列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颱風及梅雨季節所產生的大雨，常造成臺灣部分地區淹水災害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資料查詢</w:t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3.</w:t>
            </w:r>
            <w:r>
              <w:rPr/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藉由各種媒介探究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國內外環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境問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題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，並歸納其發生的可能原因。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建立伙伴關係，尋求適切的資源與協助，以設法解決環境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颱風、豪雨、土石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10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舉例說明地方或區域環境變遷所引發的環境破壞，並提出可能的解決方法。</w:t>
            </w:r>
          </w:p>
          <w:p>
            <w:pPr>
              <w:pStyle w:val="Header"/>
              <w:spacing w:lineRule="exact" w:line="24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spacing w:lineRule="exact" w:line="24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spacing w:lineRule="exact" w:line="24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spacing w:lineRule="exact" w:line="24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spacing w:lineRule="exact" w:line="240"/>
              <w:ind w:left="57" w:hanging="0"/>
              <w:rPr/>
            </w:pPr>
            <w:r>
              <w:rPr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認識臺灣的自然災害及其形成的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自然災害對臺灣造成的影響。</w:t>
            </w:r>
          </w:p>
          <w:p>
            <w:pPr>
              <w:pStyle w:val="Header"/>
              <w:spacing w:lineRule="exact" w:line="240"/>
              <w:ind w:left="-21" w:firstLine="14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列舉臺灣自然災害的預防及因應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四】土石流追追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想像，如果房仲介紹你一棟位於山坡地上的大樓，標榜著視野寬闊、景觀絕佳的特色，這樣的房子你會考慮嗎？請說明理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主題討論：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教師說明情境故事「小偉的故事」，請學童分析環境問題與解決的策略，故事大意如下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　小偉暑假時要到外婆家玩，他必須經過一座小森林才能抵達外婆家。在他的記憶中，這座美麗的山林有青翠的樹木、滿地芬芳的花兒和青草、一池清澈的水塘與蛙鳴，與樹梢的蟲鳴鳥叫，一齊響徹雲霄。但今天好像都變了樣，他看到一輛挖土機在高高的山坡地挖土，原本蒼翠的山頭卻一片光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　山坡的另一邊建商在整地，即將開發成大型住宅區，還不時有土石崩塌，他覺得好恐怖。面對這片變色的山林，小偉感到陌生又傷心，他希望能面對問題，找出解決的方法，讓我們共同為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小偉想辦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請說出故事中有哪些對環境不當使用的情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故事中的情境，容易造成哪些自然災害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臺灣曾經發生過哪些重大土石流災情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教師請學童觀察課本圖文，說出土地開發時要注意哪些事情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為了減少颱風和土石流引起的災害，我們應該有哪些預防措施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延伸學習：教師指導學童課後上行政院農業委員會水土保持局的兒童網，可以認識更多土石流資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於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颱風、豪雨、土石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颱風、豪雨和土石流是臺灣常見的自然災害，加上過度開發，使得水土流失問題更形嚴重。我們要做好預防措施，將傷害減到最低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資料查詢</w:t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3.</w:t>
            </w:r>
            <w:r>
              <w:rPr/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藉由各種媒介探究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國內外環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境問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題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，並歸納其發生的可能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資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1-3-1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瞭解生活環境的地方差異，並能尊重及欣賞各地的不同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明白臺灣自然資源豐富的成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熟悉臺灣自然資源的種類與現況。</w:t>
            </w:r>
          </w:p>
          <w:p>
            <w:pPr>
              <w:pStyle w:val="TextBody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尊重並欣賞臺灣的自然資源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大海寶藏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數張臺灣海洋照片，如墾丁珊瑚礁、潛水、海水浴場等，請學童發表有沒有從事過什麼海上活動，並做簡單說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請學童閱讀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發表與分享：請學童發表說明自己利用海洋資源的情形？有什麼需要改進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規畫海生館：教師將學童分組，各組討論「如果要建一座海生館，館內要如何規畫？要擺放哪些資料，可以讓大家更加認識臺灣的海洋資源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臺灣四面環海，又有多樣的地形與氣候，這些優越的自然條件，使臺灣成為生意盎然的島嶼。臺灣不但可以發展漁業，還能發展海洋觀光與休閒旅遊業等，未來更可能開發成為新能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山上的寶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發表「有沒有爬山的經驗？對山林的感覺是什麼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搶答遊戲：請學童閱讀、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分組搶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問題討論：教師引導學童探究森林資源永續利用的議題，並鼓勵學童提出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—教師將學童分組，每組於課前蒐集臺灣礦物資源分布與現況，並於課堂中分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臺灣山地面積廣大，森林資源豐富，但是近年來過度開發，影響水土保持和動物生存，需要大家一起來關心。臺灣的礦物資源不豐富，現在已將早期許多礦區改建成博物館或陳列館，供人參觀。目前僅有花蓮縣大理石產量較多，成為當地重要產業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藉由各種媒介探究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國內外環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境問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題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Footer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資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hanging="0"/>
              <w:rPr/>
            </w:pPr>
            <w:r>
              <w:rPr>
                <w:rFonts w:ascii="新細明體;PMingLiU" w:hAnsi="新細明體;PMingLiU"/>
              </w:rPr>
              <w:t>1-3-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瞭解生活環境的地方差異，並能尊重及欣賞各地的不同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明白臺灣自然資源豐富的成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熟悉臺灣自然資源的種類與現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尊重並欣賞臺灣的自然資源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特別的朋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數張臺灣的野生動植物圖片，請學童猜猜看這些是什麼動、植物？並說明曾經在哪裡看過它們？對它們有什麼感覺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請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9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臺灣為什麼會有這麼多種生物棲息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請列舉臺灣特有的動物有哪些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請列舉臺灣特有的植物有哪些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除了特有的動植物之外，臺灣在哪一方面也受到許多國際專家學者和保育人士的重視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看完社區、學校復育百合的故事，你有什麼想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想一想，臺灣特有的動植物資源在生存上遇到什麼樣的困境或問題？請參考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05~10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的內容，說說你的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製作身分證：教師將學童分組蒐集資料，各組選定臺灣特有動物或侯鳥，在小張卡紙上，畫上牠們的外形，介紹牠們的棲地、習性等特徵，為牠們製作一張身分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製作精神標誌：教師指導學童，如果要設計出能代表臺灣精神的標誌，會選擇哪一種野生動植物？簡單畫出設計圖，在課堂上展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臺灣的資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臺灣的地理環境特殊，孕育多樣性的生物，受到許多國際生物學家與保育人士的重視。此外，臺灣也是許多候鳥暫時停留的地方，更增添臺灣生態景觀的豐富性，值得大家欣賞與愛護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藉由各種媒介探究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國內外環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境問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題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，並歸納其發生的可能原因。</w:t>
            </w:r>
          </w:p>
          <w:p>
            <w:pPr>
              <w:pStyle w:val="Header"/>
              <w:spacing w:lineRule="exact" w:line="240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Footer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的問題與保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-3-9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析個人特質、文化背景、社會制度以及自然環境等因素對生活空間設計和環境類型的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-3-10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察覺臺灣生活空間和環境景觀的改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環境變遷造成的環境問題及其原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知道環境問題的解決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體會環境保育人人有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沿海地區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蒐集家鄉早期和現在照片，讓學童比較有什麼不相同的地方，說說看喜歡哪個時期的景觀。此活動也可以請學童訪問家中長輩，了解家鄉周遭自然景觀和現在有什麼不一樣的地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說明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0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討論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組討論：教師將學童分組，討論完後，將想法簡單寫下，並上臺報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早期臺灣沿海地區環境良好，現在因為經濟發展，陸續被開發成工業區、建築用地，帶來許多環境問題。面對這些問題，我們要做好各種保育措施，防止環境繼續惡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平原地區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早期和現代平原地區景觀的圖片，並引導學童發覺其中的變化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觀察：教師引導學童閱讀課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與發表：教師引導學童事先蒐集有關農田遭受汙染的報導，並於課堂上發表。學童共同討論，這個事件所造成的環境問題是什麼？對於我們的健康有什麼影響？教師統整學童想法，說明有機肥料種植的作物，符合人體健康，對環境也不會造成汙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闖關遊戲：教師請數位學童扮演農夫和工廠負責人，將教室當作平原，其餘同學分組各自設立關卡，農夫及負責人走到各個關卡，抽取題目，如果能正確回答者，則可以進到下一關，看看誰最先走完，就是聰明的農夫和守規矩的負責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隨著時代變遷，平原地區的農業景觀逐漸改變，也產生環境問題。了解問題發生的原因，思索解決的方法，才能改進並維護居民生活環境的品質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藉由各種媒介探究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國內外環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境問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題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，並歸納其發生的可能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海洋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6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海洋環境議題之相關新聞事件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如海洋汙染、海岸線後退、海洋生態的破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，瞭解海洋遭受的危機與人類生存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7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九、主動探索與研究十、獨立思考與解</w:t>
            </w:r>
          </w:p>
          <w:p>
            <w:pPr>
              <w:pStyle w:val="TextBody"/>
              <w:rPr/>
            </w:pPr>
            <w:r>
              <w:rPr/>
              <w:t>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的問題與保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-3-9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-3-10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舉例說明地方或區域環境變遷所引發的環境破壞，並提出可能的解決方法。</w:t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察覺臺灣生活空間和環境景觀的改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環境變遷造成的環境問題及其原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知道環境問題的解決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體會環境保育人人有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丘陵和山地的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拿茶葉、高山蔬菜等實物，請學童發表家人有沒有喝過高山茶？高山蔬菜和平地蔬菜在價格上有什麼不同？吃起來的口感，有什麼不一樣的地方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並討論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山林守護者：教師講述山地地區土石流恐怖情景，請學童當山林守護者，將綠色書面紙當作森林，在長條形書面紙上寫出如何保護森林的方法，再黏貼於綠色書面紙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辯論：學童分正、反兩方，舉行小型辯論，如：「你贊成在山坡地種植高冷蔬菜嗎？」、「你贊成在丘陵地興建高爾夫球場嗎？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臺灣早期丘陵和山地地區原本是茂密的森林，經過人為開發後，產生水土流失的問題，為了保護森林，要做好各種防護措施，才能恢復原本的生態景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四】都市地區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播放鳥鳴聲、海浪聲、喇叭聲、工地施工聲等數種聲音，學童發表聽到這些聲音的感覺是什麼？在哪裡聽過這些聲音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發表：教師請學童發表到都市遊玩的經驗，說說看對都市的印象是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與討論：教師引導學童事先蒐集臺北市及高雄市捷運系統，以及自行車專用道的資料，並於課堂上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快問快答遊戲：教師製作都市環境問題卡，學童分組搶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除了空氣、噪音與垃圾問題，你還發現哪些都市問題有待解決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環境的問題與保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環境保育，解決環境問題，需要全民共同努力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藉由各種媒介探究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國內外環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境問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題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，並歸納其發生的可能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海洋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6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海洋環境議題之相關新聞事件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如海洋汙染、海岸線後退、海洋生態的破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，瞭解海洋遭受的危機與人類生存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7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九、主動探索與研究十、獨立思考與解</w:t>
            </w:r>
          </w:p>
          <w:p>
            <w:pPr>
              <w:pStyle w:val="TextBody"/>
              <w:rPr/>
            </w:pPr>
            <w:r>
              <w:rPr/>
              <w:t>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經營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7-3-4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瞭解產業與經濟發展宜考量區域的自然和人文特色。</w:t>
            </w:r>
          </w:p>
          <w:p>
            <w:pPr>
              <w:pStyle w:val="TextBody"/>
              <w:rPr/>
            </w:pPr>
            <w:r>
              <w:rPr>
                <w:kern w:val="0"/>
              </w:rPr>
              <w:br/>
            </w:r>
            <w:r>
              <w:rPr>
                <w:kern w:val="0"/>
              </w:rPr>
              <w:br/>
              <w:br/>
              <w:br/>
              <w:br/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kern w:val="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覺察環境保育與永續發展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體察政府與民間團體為臺灣環境永續發展所做的努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臺灣自然環境的特色，思考產業與經濟發展的方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析臺灣人文環境的特色，思考產業與經濟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齊心做環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臺灣特有種動植物圖片，讓學童了解臺灣自然生態豐富，擁有許多特有的物種，我們要用心珍惜，並且積極參與保育工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指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9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政府計畫在臺灣的東部蓋一條高速公路，解決花蓮對外交通的問題，但是過程中可能會破壞自然環境，如果你是當地居民，你會贊成還是反對興建高速公路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為了環境的永續發展，需要政府與民間團體共同努力，才能打造美麗的臺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小小解說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說明世界第一座國家公園成立的時間、地點、目的，讓學童知道美國在一百多年前就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保護自然環境的觀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請學童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0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我是小小解說員：教師將學童分成八組，各組選定一座國家公園為主題，小組成員扮演國家公園的解說員，課前先準備該國家公園的相關資料，將資料黏貼在海報上，製作國家公園簡介，並於課堂上向全班介紹國家公園的特色及遊客需注意的事項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也可利用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3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活動學習單來完成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闖關遊戲：教師設計國家公園相關題目，學童以過關方式進行活動，如果答對題目，就可以進行到下一關，看看哪一組先過完八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習作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永續經營與發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為了保護臺灣特有的自然人文景觀、野生動植物，政府設置了國家公園和自然保留區等，並透過立法的方式進行保育及限制開發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實作評量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遊戲評量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海洋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海洋環境議題之相關新聞事件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如海洋汙染、海岸線後退、海洋生態的破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，瞭解海洋遭受的危機與人類生存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二、欣賞、表現與創新</w:t>
            </w:r>
          </w:p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六、文化學習與國際了解</w:t>
            </w:r>
          </w:p>
        </w:tc>
      </w:tr>
      <w:tr>
        <w:trPr>
          <w:trHeight w:val="84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經營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7-3-4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瞭解產業與經濟發展宜考量區域的自然和人文特色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覺察環境保育與永續發展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體察政府與民間團體為臺灣環境永續發展所做的努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臺灣自然環境的特色，思考產業與經濟發展的方向。</w:t>
            </w:r>
          </w:p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析臺灣人文環境的特色，思考產業與經濟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愛護美麗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請學童根據自己的興趣及性向等，思考自己最適合做的工作，並分享發表。教師以此提醒學童，選擇適合自己的工作，要考量自身各方面的特質及能力。政府也要了解各地區的環境特色，才能找出適合該地區發展的產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觀察：請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臺灣的自然環境有哪些缺點？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面對臺灣自然環境的缺點，開發時應注意哪些事項？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依臺灣的環境特質，適合發展哪一方面的經濟活動？為什麼？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除了環境特質外，臺灣還擁有哪一方面的人文特色？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想配合動動腦：目前臺灣的大學生愈來愈多，說說看，這種現象有什麼優點或缺點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區域開發企畫：教師將臺灣分為北部、中部、東部、南部及離島地區，學童分組，每組選定一個地區為主題，各組依照該地區的自然環境及人文特性，討論適合該地區發展的產業活動，做成簡單的開發企畫書，並於課堂上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永續經營與發展。</w:t>
            </w:r>
          </w:p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臺灣歷經數百年的開發，才有現在的繁榮富裕，我們應從永續經營的方向來思考，兼顧自然環境與人文環境的特色，發展產業。在努力開發時，也要好好珍惜、愛護這塊土地，讓臺灣永遠是個美麗的寶島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實作評量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遊戲評量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海洋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海洋環境議題之相關新聞事件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如海洋汙染、海岸線後退、海洋生態的破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，瞭解海洋遭受的危機與人類生存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二、欣賞、表現與創新</w:t>
            </w:r>
          </w:p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六、文化學習與國際了解</w:t>
            </w:r>
          </w:p>
        </w:tc>
      </w:tr>
      <w:tr>
        <w:trPr>
          <w:trHeight w:val="84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經營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7-3-4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瞭解產業與經濟發展宜考量區域的自然和人文特色。</w:t>
            </w:r>
          </w:p>
          <w:p>
            <w:pPr>
              <w:pStyle w:val="TextBody"/>
              <w:rPr/>
            </w:pPr>
            <w:r>
              <w:rPr>
                <w:kern w:val="0"/>
              </w:rPr>
              <w:br/>
            </w:r>
            <w:r>
              <w:rPr>
                <w:kern w:val="0"/>
              </w:rPr>
              <w:br/>
              <w:br/>
              <w:br/>
              <w:br/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szCs w:val="16"/>
              </w:rPr>
              <w:t>【第三次評量週】</w:t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kern w:val="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覺察環境保育與永續發展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體察政府與民間團體為臺灣環境永續發展所做的努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臺灣自然環境的特色，思考產業與經濟發展的方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析臺灣人文環境的特色，思考產業與經濟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齊心做環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臺灣特有種動植物圖片，讓學童了解臺灣自然生態豐富，擁有許多特有的物種，我們要用心珍惜，並且積極參與保育工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指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9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政府計畫在臺灣的東部蓋一條高速公路，解決花蓮對外交通的問題，但是過程中可能會破壞自然環境，如果你是當地居民，你會贊成還是反對興建高速公路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為了環境的永續發展，需要政府與民間團體共同努力，才能打造美麗的臺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小小解說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說明世界第一座國家公園成立的時間、地點、目的，讓學童知道美國在一百多年前就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保護自然環境的觀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請學童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0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我是小小解說員：教師將學童分成八組，各組選定一座國家公園為主題，小組成員扮演國家公園的解說員，課前先準備該國家公園的相關資料，將資料黏貼在海報上，製作國家公園簡介，並於課堂上向全班介紹國家公園的特色及遊客需注意的事項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也可利用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3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活動學習單來完成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闖關遊戲：教師設計國家公園相關題目，學童以過關方式進行活動，如果答對題目，就可以進行到下一關，看看哪一組先過完八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習作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永續經營與發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為了保護臺灣特有的自然人文景觀、野生動植物，政府設置了國家公園和自然保留區等，並透過立法的方式進行保育及限制開發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實作評量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遊戲評量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海洋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海洋環境議題之相關新聞事件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如海洋汙染、海岸線後退、海洋生態的破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，瞭解海洋遭受的危機與人類生存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二、欣賞、表現與創新</w:t>
            </w:r>
          </w:p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六、文化學習與國際了解</w:t>
            </w:r>
          </w:p>
        </w:tc>
      </w:tr>
      <w:tr>
        <w:trPr>
          <w:trHeight w:val="84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經營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7-3-4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瞭解產業與經濟發展宜考量區域的自然和人文特色。</w:t>
            </w:r>
          </w:p>
          <w:p>
            <w:pPr>
              <w:pStyle w:val="TextBody"/>
              <w:rPr/>
            </w:pPr>
            <w:r>
              <w:rPr>
                <w:kern w:val="0"/>
              </w:rPr>
              <w:br/>
            </w:r>
            <w:r>
              <w:rPr>
                <w:kern w:val="0"/>
              </w:rPr>
              <w:br/>
              <w:br/>
              <w:br/>
              <w:br/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/>
              <w:t>【休業式】</w:t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rPr>
                <w:rFonts w:ascii="Kan-Times-Roman;Times New Roman" w:hAnsi="Kan-Times-Roman;Times New Roman"/>
                <w:kern w:val="0"/>
              </w:rPr>
            </w:pPr>
            <w:r>
              <w:rPr>
                <w:kern w:val="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覺察環境保育與永續發展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體察政府與民間團體為臺灣環境永續發展所做的努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臺灣自然環境的特色，思考產業與經濟發展的方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析臺灣人文環境的特色，思考產業與經濟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齊心做環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臺灣特有種動植物圖片，讓學童了解臺灣自然生態豐富，擁有許多特有的物種，我們要用心珍惜，並且積極參與保育工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指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9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政府計畫在臺灣的東部蓋一條高速公路，解決花蓮對外交通的問題，但是過程中可能會破壞自然環境，如果你是當地居民，你會贊成還是反對興建高速公路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為了環境的永續發展，需要政府與民間團體共同努力，才能打造美麗的臺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小小解說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說明世界第一座國家公園成立的時間、地點、目的，讓學童知道美國在一百多年前就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保護自然環境的觀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請學童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0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我是小小解說員：教師將學童分成八組，各組選定一座國家公園為主題，小組成員扮演國家公園的解說員，課前先準備該國家公園的相關資料，將資料黏貼在海報上，製作國家公園簡介，並於課堂上向全班介紹國家公園的特色及遊客需注意的事項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也可利用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3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活動學習單來完成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闖關遊戲：教師設計國家公園相關題目，學童以過關方式進行活動，如果答對題目，就可以進行到下一關，看看哪一組先過完八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習作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永續經營與發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為了保護臺灣特有的自然人文景觀、野生動植物，政府設置了國家公園和自然保留區等，並透過立法的方式進行保育及限制開發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實作評量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遊戲評量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環境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DFMingStd-W7;細明體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海洋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海洋環境議題之相關新聞事件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如海洋汙染、海岸線後退、海洋生態的破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，瞭解海洋遭受的危機與人類生存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二、欣賞、表現與創新</w:t>
            </w:r>
          </w:p>
          <w:p>
            <w:pPr>
              <w:pStyle w:val="TextBody"/>
              <w:rPr/>
            </w:pPr>
            <w:r>
              <w:rPr/>
              <w:t>四、表達、溝通與分享</w:t>
            </w:r>
          </w:p>
          <w:p>
            <w:pPr>
              <w:pStyle w:val="TextBody"/>
              <w:rPr/>
            </w:pPr>
            <w:r>
              <w:rPr/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Kan-Times-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DFMingStd-W5">
    <w:altName w:val="Arial Unicode MS"/>
    <w:charset w:val="88"/>
    <w:family w:val="auto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Kan-Times-Roman;Times New Roman" w:hAnsi="Kan-Times-Roman;Times New Roman" w:eastAsia="新細明體;PMingLiU" w:cs="Times New Roman"/>
      <w:color w:val="FF0000"/>
      <w:kern w:val="0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20:00Z</dcterms:created>
  <dc:creator>tpser1a6</dc:creator>
  <dc:description/>
  <cp:keywords/>
  <dc:language>en-US</dc:language>
  <cp:lastModifiedBy>user</cp:lastModifiedBy>
  <cp:lastPrinted>2010-10-15T12:18:00Z</cp:lastPrinted>
  <dcterms:modified xsi:type="dcterms:W3CDTF">2012-04-21T22:20:00Z</dcterms:modified>
  <cp:revision>2</cp:revision>
  <dc:subject/>
  <dc:title>國語 領域計畫表</dc:title>
</cp:coreProperties>
</file>