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bookmarkStart w:id="0" w:name="BOOK"/>
      <w:bookmarkEnd w:id="0"/>
      <w:r>
        <w:rPr>
          <w:rFonts w:ascii="標楷體" w:hAnsi="標楷體" w:cs="標楷體" w:eastAsia="標楷體"/>
          <w:kern w:val="0"/>
          <w:sz w:val="28"/>
        </w:rPr>
        <w:t>雲林縣元長鄉仁德國小</w:t>
      </w:r>
      <w:r>
        <w:rPr>
          <w:rFonts w:eastAsia="標楷體" w:cs="標楷體" w:ascii="標楷體" w:hAnsi="標楷體"/>
          <w:kern w:val="0"/>
          <w:sz w:val="28"/>
        </w:rPr>
        <w:t>103</w:t>
      </w: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>學年度上學期</w:t>
      </w:r>
      <w:r>
        <w:rPr>
          <w:rFonts w:ascii="標楷體" w:hAnsi="標楷體" w:cs="標楷體" w:eastAsia="標楷體"/>
          <w:kern w:val="0"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>六年級</w:t>
      </w:r>
      <w:r>
        <w:rPr>
          <w:rFonts w:ascii="標楷體" w:hAnsi="標楷體" w:cs="標楷體" w:eastAsia="標楷體"/>
          <w:kern w:val="0"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</w:rPr>
        <w:t>社會</w:t>
      </w:r>
      <w:r>
        <w:rPr>
          <w:rFonts w:ascii="標楷體" w:hAnsi="標楷體" w:cs="標楷體" w:eastAsia="標楷體"/>
          <w:kern w:val="0"/>
          <w:sz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</w:rPr>
        <w:t>領域課程計畫</w:t>
      </w:r>
    </w:p>
    <w:p>
      <w:pPr>
        <w:pStyle w:val="Normal"/>
        <w:tabs>
          <w:tab w:val="clear" w:pos="238"/>
          <w:tab w:val="left" w:pos="25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238"/>
          <w:tab w:val="left" w:pos="250" w:leader="none"/>
        </w:tabs>
        <w:rPr>
          <w:rFonts w:ascii="標楷體" w:hAnsi="標楷體"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一﹚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學期之學習目標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經濟活動中的分工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經濟活動中的合作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培養合宜的消費態度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多元的消費型態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多元的消費選擇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生活中的消費陷阱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維護消費權益的做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理財的方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理財的風險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培養合宜的消費態度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多元的消費選擇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生活中的消費陷阱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維護消費權益的做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培養合宜的消費態度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生產活動的意義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投資活動的意義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理解投資能創造盈餘的機會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理解投資是冒風險的行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臺灣經濟發展變遷的特徵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臺灣經濟發展的轉型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臺灣經濟發展的創新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優質經濟的特色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創造優質經濟的未來發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培養產業發展要考量環境的態度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臺灣經濟發展的轉型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優質經濟的特色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創造優質經濟的未來發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培養產業發展要考量環境的態度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近代科學研究的影響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工業革命的影響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交通科技的發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交通科技的影響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石化、核能、生物和資訊科技發展的趨勢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交通科技的發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人類的價值、信仰和態度影響交通和石化科技發展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人類的價值、信仰和態度影響核能、生物和資訊科技發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石化、核能、生物和資訊科技發展的趨勢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石化、核能、生物和資訊科技發展的影響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培養兒童守法的觀念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各種基本民主素養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培養兒童建立具有法治與和諧社會的態度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石化科技的危機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生物科技的危機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核能科技的危機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資訊科技的危機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科技管理的政策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科技管理的法令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科技管理的政府機構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探討降低科技危害的個人作為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解決當前科技缺失的新科技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科技的發展應顧及環境的永續發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科技創新應考慮未來生活的需求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生物科技的危機。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認識華人的飲食、服飾和藝術特色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儒家、道家與道教的思想信仰特色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中華文化的影響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東南亞、東北亞的信仰特色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佛教的信仰特色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伊斯蘭教的信仰特色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中華文化的影響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東南亞、東北亞的飲食、服飾和藝術特色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識東南亞、東北亞的信仰特色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南亞的飲食、服飾和藝術特色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佛教的信仰特色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西亞的飲食、服飾和藝術特色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伊斯蘭教的信仰特色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臺灣各族群傳統節慶的主要內容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探討臺灣各族群傳統節慶對生活的影響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說出自己最感興趣的臺灣傳統文化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臺灣各族群傳統節慶的主要內容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探討臺灣各族群傳統節慶對生活的影響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說出自己最感興趣的臺灣傳統文化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美洲的飲食、服飾和藝術特色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美洲的信仰特色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大洋洲的飲食、服飾和藝術特色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大洋洲的信仰特色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大洋洲的飲食、服飾和藝術特色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大洋洲的信仰特色。</w:t>
      </w:r>
    </w:p>
    <w:p>
      <w:pPr>
        <w:pStyle w:val="Normal"/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238"/>
          <w:tab w:val="left" w:pos="250" w:leader="none"/>
        </w:tabs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numPr>
          <w:ilvl w:val="0"/>
          <w:numId w:val="0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83820</wp:posOffset>
                </wp:positionV>
                <wp:extent cx="0" cy="5826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6.6pt" to="228.75pt,4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7665</wp:posOffset>
                </wp:positionH>
                <wp:positionV relativeFrom="paragraph">
                  <wp:posOffset>5569585</wp:posOffset>
                </wp:positionV>
                <wp:extent cx="4966970" cy="65468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654840"/>
                          <a:chOff x="0" y="0"/>
                          <a:chExt cx="4966920" cy="654840"/>
                        </a:xfrm>
                      </wpg:grpSpPr>
                      <wps:wsp>
                        <wps:cNvSpPr txBox="1"/>
                        <wps:spPr>
                          <a:xfrm>
                            <a:off x="406440" y="187200"/>
                            <a:ext cx="1936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亞洲以外的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0"/>
                            <a:ext cx="1941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歐洲文化與非洲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355680"/>
                            <a:ext cx="1941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洲文化與大洋洲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26640" y="16056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358920"/>
                            <a:ext cx="36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1620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360" y="51948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5pt;margin-top:438.55pt;width:391.1pt;height:51.55pt" coordorigin="4579,8771" coordsize="7822,10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9;top:9066;width:304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亞洲以外的世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3;top:8771;width:305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歐洲文化與非洲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3;top:9331;width:305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洲文化與大洋洲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73,9024" to="9342,90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5,9336" to="8865,9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5,9026" to="8865,9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0,9589" to="9330,95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79,9302" to="5229,9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0</wp:posOffset>
                </wp:positionH>
                <wp:positionV relativeFrom="paragraph">
                  <wp:posOffset>2880360</wp:posOffset>
                </wp:positionV>
                <wp:extent cx="4146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226.8pt" to="228.6pt,2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2110</wp:posOffset>
                </wp:positionH>
                <wp:positionV relativeFrom="paragraph">
                  <wp:posOffset>89535</wp:posOffset>
                </wp:positionV>
                <wp:extent cx="4051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7.05pt" to="261.1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4035</wp:posOffset>
                </wp:positionH>
                <wp:positionV relativeFrom="paragraph">
                  <wp:posOffset>-264160</wp:posOffset>
                </wp:positionV>
                <wp:extent cx="2768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-20.8pt" to="463.8pt,-2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5420</wp:posOffset>
                </wp:positionH>
                <wp:positionV relativeFrom="paragraph">
                  <wp:posOffset>85090</wp:posOffset>
                </wp:positionV>
                <wp:extent cx="335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pt,6.7pt" to="440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9590</wp:posOffset>
                </wp:positionH>
                <wp:positionV relativeFrom="paragraph">
                  <wp:posOffset>-262890</wp:posOffset>
                </wp:positionV>
                <wp:extent cx="0" cy="7346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-20.7pt" to="441.7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7210</wp:posOffset>
                </wp:positionH>
                <wp:positionV relativeFrom="paragraph">
                  <wp:posOffset>455295</wp:posOffset>
                </wp:positionV>
                <wp:extent cx="2768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35.85pt" to="464.05pt,3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2110</wp:posOffset>
                </wp:positionH>
                <wp:positionV relativeFrom="paragraph">
                  <wp:posOffset>1261110</wp:posOffset>
                </wp:positionV>
                <wp:extent cx="37909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99.3pt" to="259.1pt,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5940</wp:posOffset>
                </wp:positionH>
                <wp:positionV relativeFrom="paragraph">
                  <wp:posOffset>887730</wp:posOffset>
                </wp:positionV>
                <wp:extent cx="2768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69.9pt" to="463.95pt,6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2560</wp:posOffset>
                </wp:positionH>
                <wp:positionV relativeFrom="paragraph">
                  <wp:posOffset>1244600</wp:posOffset>
                </wp:positionV>
                <wp:extent cx="3765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98pt" to="442.4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1495</wp:posOffset>
                </wp:positionH>
                <wp:positionV relativeFrom="paragraph">
                  <wp:posOffset>889000</wp:posOffset>
                </wp:positionV>
                <wp:extent cx="0" cy="7353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5pt,70pt" to="441.85pt,1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1495</wp:posOffset>
                </wp:positionH>
                <wp:positionV relativeFrom="paragraph">
                  <wp:posOffset>1616075</wp:posOffset>
                </wp:positionV>
                <wp:extent cx="276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5pt,127.25pt" to="463.55pt,12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4510</wp:posOffset>
                </wp:positionH>
                <wp:positionV relativeFrom="paragraph">
                  <wp:posOffset>1979295</wp:posOffset>
                </wp:positionV>
                <wp:extent cx="2768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155.85pt" to="463.05pt,15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1130</wp:posOffset>
                </wp:positionH>
                <wp:positionV relativeFrom="paragraph">
                  <wp:posOffset>2336165</wp:posOffset>
                </wp:positionV>
                <wp:extent cx="3765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183.95pt" to="441.5pt,1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065</wp:posOffset>
                </wp:positionH>
                <wp:positionV relativeFrom="paragraph">
                  <wp:posOffset>1980565</wp:posOffset>
                </wp:positionV>
                <wp:extent cx="0" cy="7353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55.95pt" to="440.95pt,2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2707640</wp:posOffset>
                </wp:positionV>
                <wp:extent cx="27686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3.2pt" to="462.75pt,2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8300</wp:posOffset>
                </wp:positionH>
                <wp:positionV relativeFrom="paragraph">
                  <wp:posOffset>2339975</wp:posOffset>
                </wp:positionV>
                <wp:extent cx="37465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184.25pt" to="258.45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0860</wp:posOffset>
                </wp:positionH>
                <wp:positionV relativeFrom="paragraph">
                  <wp:posOffset>3110230</wp:posOffset>
                </wp:positionV>
                <wp:extent cx="2762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244.9pt" to="463.5pt,24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8115</wp:posOffset>
                </wp:positionH>
                <wp:positionV relativeFrom="paragraph">
                  <wp:posOffset>3467100</wp:posOffset>
                </wp:positionV>
                <wp:extent cx="37655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5pt,273pt" to="442.0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6415</wp:posOffset>
                </wp:positionH>
                <wp:positionV relativeFrom="paragraph">
                  <wp:posOffset>3111500</wp:posOffset>
                </wp:positionV>
                <wp:extent cx="0" cy="73533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245pt" to="441.45pt,3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7050</wp:posOffset>
                </wp:positionH>
                <wp:positionV relativeFrom="paragraph">
                  <wp:posOffset>3838575</wp:posOffset>
                </wp:positionV>
                <wp:extent cx="27622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302.25pt" to="463.2pt,30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5285</wp:posOffset>
                </wp:positionH>
                <wp:positionV relativeFrom="paragraph">
                  <wp:posOffset>3451860</wp:posOffset>
                </wp:positionV>
                <wp:extent cx="37401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271.8pt" to="258.95pt,2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3720</wp:posOffset>
                </wp:positionH>
                <wp:positionV relativeFrom="paragraph">
                  <wp:posOffset>4399280</wp:posOffset>
                </wp:positionV>
                <wp:extent cx="2762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pt,346.4pt" to="465.3pt,34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67325</wp:posOffset>
                </wp:positionH>
                <wp:positionV relativeFrom="paragraph">
                  <wp:posOffset>4773930</wp:posOffset>
                </wp:positionV>
                <wp:extent cx="3619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375.9pt" to="443.2pt,3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29275</wp:posOffset>
                </wp:positionH>
                <wp:positionV relativeFrom="paragraph">
                  <wp:posOffset>4399280</wp:posOffset>
                </wp:positionV>
                <wp:extent cx="5080" cy="77406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346.4pt" to="443.6pt,4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8140</wp:posOffset>
                </wp:positionH>
                <wp:positionV relativeFrom="paragraph">
                  <wp:posOffset>4777740</wp:posOffset>
                </wp:positionV>
                <wp:extent cx="41465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376.2pt" to="260.8pt,3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29910</wp:posOffset>
                </wp:positionH>
                <wp:positionV relativeFrom="paragraph">
                  <wp:posOffset>5173345</wp:posOffset>
                </wp:positionV>
                <wp:extent cx="2762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407.35pt" to="465pt,40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2177415</wp:posOffset>
                </wp:positionV>
                <wp:extent cx="452120" cy="14109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六年級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pt;height:111.1pt;mso-wrap-distance-left:9.05pt;mso-wrap-distance-right:9.05pt;mso-wrap-distance-top:0pt;mso-wrap-distance-bottom:0pt;margin-top:171.45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社會六年級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上</w:t>
                      </w:r>
                      <w:r>
                        <w:rPr>
                          <w:rFonts w:ascii="標楷體" w:hAnsi="標楷體" w:cs="標楷體" w:eastAsia="標楷體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2640</wp:posOffset>
                </wp:positionH>
                <wp:positionV relativeFrom="paragraph">
                  <wp:posOffset>303530</wp:posOffset>
                </wp:positionV>
                <wp:extent cx="1950720" cy="3079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9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、消費與理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4.25pt;mso-wrap-distance-left:9.05pt;mso-wrap-distance-right:9.05pt;mso-wrap-distance-top:0pt;mso-wrap-distance-bottom:0pt;margin-top:23.9pt;mso-position-vertical-relative:text;margin-left:463.2pt;mso-position-horizontal-relative:text">
                <v:textbox>
                  <w:txbxContent>
                    <w:p>
                      <w:pPr>
                        <w:pStyle w:val="Style18"/>
                        <w:spacing w:before="0" w:after="9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活、消費與理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8830</wp:posOffset>
                </wp:positionH>
                <wp:positionV relativeFrom="paragraph">
                  <wp:posOffset>-424180</wp:posOffset>
                </wp:positionV>
                <wp:extent cx="1950720" cy="3079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7"/>
                                <w:rFonts w:ascii="標楷體" w:hAnsi="標楷體" w:cs="標楷體" w:eastAsia="標楷體"/>
                              </w:rPr>
                              <w:t>分工合分工合作與工作的</w:t>
                            </w:r>
                            <w:r>
                              <w:rPr>
                                <w:rFonts w:cs="標楷體"/>
                              </w:rPr>
                              <w:t>意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生活、消費與理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作與工作的意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4.25pt;mso-wrap-distance-left:9.05pt;mso-wrap-distance-right:9.05pt;mso-wrap-distance-top:0pt;mso-wrap-distance-bottom:0pt;margin-top:-33.4pt;mso-position-vertical-relative:text;margin-left:4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7"/>
                          <w:rFonts w:ascii="標楷體" w:hAnsi="標楷體" w:cs="標楷體" w:eastAsia="標楷體"/>
                        </w:rPr>
                        <w:t>分工合分工合作與工作的</w:t>
                      </w:r>
                      <w:r>
                        <w:rPr>
                          <w:rFonts w:cs="標楷體"/>
                        </w:rPr>
                        <w:t>意義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生活、消費與理財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作與工作的意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1050</wp:posOffset>
                </wp:positionH>
                <wp:positionV relativeFrom="paragraph">
                  <wp:posOffset>-47625</wp:posOffset>
                </wp:positionV>
                <wp:extent cx="1946275" cy="3079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9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濟活動與生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24.25pt;mso-wrap-distance-left:9.05pt;mso-wrap-distance-right:9.05pt;mso-wrap-distance-top:0pt;mso-wrap-distance-bottom:0pt;margin-top:-3.75pt;mso-position-vertical-relative:text;margin-left:261.5pt;mso-position-horizontal-relative:text">
                <v:textbox>
                  <w:txbxContent>
                    <w:p>
                      <w:pPr>
                        <w:pStyle w:val="Style18"/>
                        <w:spacing w:before="0" w:after="9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濟活動與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2960</wp:posOffset>
                </wp:positionH>
                <wp:positionV relativeFrom="paragraph">
                  <wp:posOffset>735965</wp:posOffset>
                </wp:positionV>
                <wp:extent cx="1950720" cy="3079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9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產投資的獲利與風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4.25pt;mso-wrap-distance-left:9.05pt;mso-wrap-distance-right:9.05pt;mso-wrap-distance-top:0pt;mso-wrap-distance-bottom:0pt;margin-top:57.95pt;mso-position-vertical-relative:text;margin-left:464.8pt;mso-position-horizontal-relative:text">
                <v:textbox>
                  <w:txbxContent>
                    <w:p>
                      <w:pPr>
                        <w:pStyle w:val="Style18"/>
                        <w:spacing w:before="0" w:after="9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產投資的獲利與風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8030</wp:posOffset>
                </wp:positionH>
                <wp:positionV relativeFrom="paragraph">
                  <wp:posOffset>1101090</wp:posOffset>
                </wp:positionV>
                <wp:extent cx="1943735" cy="30861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9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產、投資與經濟發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24.3pt;mso-wrap-distance-left:9.05pt;mso-wrap-distance-right:9.05pt;mso-wrap-distance-top:0pt;mso-wrap-distance-bottom:0pt;margin-top:86.7pt;mso-position-vertical-relative:text;margin-left:258.9pt;mso-position-horizontal-relative:text">
                <v:textbox>
                  <w:txbxContent>
                    <w:p>
                      <w:pPr>
                        <w:pStyle w:val="Style18"/>
                        <w:spacing w:before="0" w:after="9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產、投資與經濟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4705</wp:posOffset>
                </wp:positionH>
                <wp:positionV relativeFrom="paragraph">
                  <wp:posOffset>1447800</wp:posOffset>
                </wp:positionV>
                <wp:extent cx="1951355" cy="30797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9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濟的發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4.25pt;mso-wrap-distance-left:9.05pt;mso-wrap-distance-right:9.05pt;mso-wrap-distance-top:0pt;mso-wrap-distance-bottom:0pt;margin-top:114pt;mso-position-vertical-relative:text;margin-left:464.15pt;mso-position-horizontal-relative:text">
                <v:textbox>
                  <w:txbxContent>
                    <w:p>
                      <w:pPr>
                        <w:pStyle w:val="Style18"/>
                        <w:spacing w:before="0" w:after="9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濟的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0410</wp:posOffset>
                </wp:positionH>
                <wp:positionV relativeFrom="paragraph">
                  <wp:posOffset>2177415</wp:posOffset>
                </wp:positionV>
                <wp:extent cx="1946275" cy="30797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9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技與文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24.25pt;mso-wrap-distance-left:9.05pt;mso-wrap-distance-right:9.05pt;mso-wrap-distance-top:0pt;mso-wrap-distance-bottom:0pt;margin-top:171.45pt;mso-position-vertical-relative:text;margin-left:258.3pt;mso-position-horizontal-relative:text">
                <v:textbox>
                  <w:txbxContent>
                    <w:p>
                      <w:pPr>
                        <w:pStyle w:val="Style18"/>
                        <w:spacing w:before="0" w:after="9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科技與文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83275</wp:posOffset>
                </wp:positionH>
                <wp:positionV relativeFrom="paragraph">
                  <wp:posOffset>1815465</wp:posOffset>
                </wp:positionV>
                <wp:extent cx="1951355" cy="30797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9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技的影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4.25pt;mso-wrap-distance-left:9.05pt;mso-wrap-distance-right:9.05pt;mso-wrap-distance-top:0pt;mso-wrap-distance-bottom:0pt;margin-top:142.95pt;mso-position-vertical-relative:text;margin-left:463.25pt;mso-position-horizontal-relative:text">
                <v:textbox>
                  <w:txbxContent>
                    <w:p>
                      <w:pPr>
                        <w:pStyle w:val="Style18"/>
                        <w:spacing w:before="0" w:after="9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科技的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78195</wp:posOffset>
                </wp:positionH>
                <wp:positionV relativeFrom="paragraph">
                  <wp:posOffset>2578100</wp:posOffset>
                </wp:positionV>
                <wp:extent cx="1951355" cy="30797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92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科技發展與生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4.25pt;mso-wrap-distance-left:9.05pt;mso-wrap-distance-right:9.05pt;mso-wrap-distance-top:0pt;mso-wrap-distance-bottom:0pt;margin-top:203pt;mso-position-vertical-relative:text;margin-left:462.85pt;mso-position-horizontal-relative:text">
                <v:textbox>
                  <w:txbxContent>
                    <w:p>
                      <w:pPr>
                        <w:pStyle w:val="Style18"/>
                        <w:spacing w:before="0" w:after="92"/>
                        <w:rPr>
                          <w:rFonts w:ascii="Times New Roman" w:hAnsi="Times New Roman" w:eastAsia="標楷體"/>
                        </w:rPr>
                      </w:pPr>
                      <w:r>
                        <w:rPr>
                          <w:rFonts w:ascii="Times New Roman" w:hAnsi="Times New Roman" w:eastAsia="標楷體"/>
                        </w:rPr>
                        <w:t>科技發展與生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/>
                        </w:rPr>
                      </w:pPr>
                      <w:r>
                        <w:rPr>
                          <w:rFonts w:eastAsia="標楷體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7395</wp:posOffset>
                </wp:positionH>
                <wp:positionV relativeFrom="paragraph">
                  <wp:posOffset>3307080</wp:posOffset>
                </wp:positionV>
                <wp:extent cx="1945640" cy="30797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9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技的危機與因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24.25pt;mso-wrap-distance-left:9.05pt;mso-wrap-distance-right:9.05pt;mso-wrap-distance-top:0pt;mso-wrap-distance-bottom:0pt;margin-top:260.4pt;mso-position-vertical-relative:text;margin-left:258.85pt;mso-position-horizontal-relative:text">
                <v:textbox>
                  <w:txbxContent>
                    <w:p>
                      <w:pPr>
                        <w:pStyle w:val="Style18"/>
                        <w:spacing w:before="0" w:after="9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科技的危機與因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2640</wp:posOffset>
                </wp:positionH>
                <wp:positionV relativeFrom="paragraph">
                  <wp:posOffset>2954020</wp:posOffset>
                </wp:positionV>
                <wp:extent cx="1950720" cy="3079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92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科技發展的危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4.25pt;mso-wrap-distance-left:9.05pt;mso-wrap-distance-right:9.05pt;mso-wrap-distance-top:0pt;mso-wrap-distance-bottom:0pt;margin-top:232.6pt;mso-position-vertical-relative:text;margin-left:463.2pt;mso-position-horizontal-relative:text">
                <v:textbox>
                  <w:txbxContent>
                    <w:p>
                      <w:pPr>
                        <w:pStyle w:val="Style18"/>
                        <w:spacing w:before="0" w:after="92"/>
                        <w:rPr>
                          <w:rFonts w:ascii="Times New Roman" w:hAnsi="Times New Roman" w:eastAsia="標楷體"/>
                        </w:rPr>
                      </w:pPr>
                      <w:r>
                        <w:rPr>
                          <w:rFonts w:ascii="Times New Roman" w:hAnsi="Times New Roman" w:eastAsia="標楷體"/>
                        </w:rPr>
                        <w:t>科技發展的危機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/>
                        </w:rPr>
                      </w:pPr>
                      <w:r>
                        <w:rPr>
                          <w:rFonts w:eastAsia="標楷體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2640</wp:posOffset>
                </wp:positionH>
                <wp:positionV relativeFrom="paragraph">
                  <wp:posOffset>3695065</wp:posOffset>
                </wp:positionV>
                <wp:extent cx="1950720" cy="30797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92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技的管理與展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4.25pt;mso-wrap-distance-left:9.05pt;mso-wrap-distance-right:9.05pt;mso-wrap-distance-top:0pt;mso-wrap-distance-bottom:0pt;margin-top:290.95pt;mso-position-vertical-relative:text;margin-left:463.2pt;mso-position-horizontal-relative:text">
                <v:textbox>
                  <w:txbxContent>
                    <w:p>
                      <w:pPr>
                        <w:pStyle w:val="Style18"/>
                        <w:spacing w:before="0" w:after="92"/>
                        <w:rPr>
                          <w:rFonts w:ascii="Times New Roman" w:hAnsi="Times New Roman" w:eastAsia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科技的管理與展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/>
                        </w:rPr>
                      </w:pPr>
                      <w:r>
                        <w:rPr>
                          <w:rFonts w:eastAsia="標楷體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5970</wp:posOffset>
                </wp:positionH>
                <wp:positionV relativeFrom="paragraph">
                  <wp:posOffset>4624070</wp:posOffset>
                </wp:positionV>
                <wp:extent cx="1946275" cy="30797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9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化亞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24.25pt;mso-wrap-distance-left:9.05pt;mso-wrap-distance-right:9.05pt;mso-wrap-distance-top:0pt;mso-wrap-distance-bottom:0pt;margin-top:364.1pt;mso-position-vertical-relative:text;margin-left:261.1pt;mso-position-horizontal-relative:text">
                <v:textbox>
                  <w:txbxContent>
                    <w:p>
                      <w:pPr>
                        <w:pStyle w:val="Style18"/>
                        <w:spacing w:before="0" w:after="9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文化亞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13755</wp:posOffset>
                </wp:positionH>
                <wp:positionV relativeFrom="paragraph">
                  <wp:posOffset>4252595</wp:posOffset>
                </wp:positionV>
                <wp:extent cx="1951355" cy="30797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92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文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4.25pt;mso-wrap-distance-left:9.05pt;mso-wrap-distance-right:9.05pt;mso-wrap-distance-top:0pt;mso-wrap-distance-bottom:0pt;margin-top:334.85pt;mso-position-vertical-relative:text;margin-left:465.65pt;mso-position-horizontal-relative:text">
                <v:textbox>
                  <w:txbxContent>
                    <w:p>
                      <w:pPr>
                        <w:pStyle w:val="Style18"/>
                        <w:spacing w:before="0" w:after="92"/>
                        <w:rPr>
                          <w:rFonts w:ascii="Times New Roman" w:hAnsi="Times New Roman" w:eastAsia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文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/>
                        </w:rPr>
                      </w:pPr>
                      <w:r>
                        <w:rPr>
                          <w:rFonts w:eastAsia="標楷體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5500</wp:posOffset>
                </wp:positionH>
                <wp:positionV relativeFrom="paragraph">
                  <wp:posOffset>5012055</wp:posOffset>
                </wp:positionV>
                <wp:extent cx="1951355" cy="3079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92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亞洲其他地區文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4.25pt;mso-wrap-distance-left:9.05pt;mso-wrap-distance-right:9.05pt;mso-wrap-distance-top:0pt;mso-wrap-distance-bottom:0pt;margin-top:394.65pt;mso-position-vertical-relative:text;margin-left:465pt;mso-position-horizontal-relative:text">
                <v:textbox>
                  <w:txbxContent>
                    <w:p>
                      <w:pPr>
                        <w:pStyle w:val="Style18"/>
                        <w:spacing w:before="0" w:after="92"/>
                        <w:rPr>
                          <w:rFonts w:ascii="Times New Roman" w:hAnsi="Times New Roman" w:eastAsia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亞洲其他地區文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/>
                        </w:rPr>
                      </w:pPr>
                      <w:r>
                        <w:rPr>
                          <w:rFonts w:eastAsia="標楷體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六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</w:rPr>
              <w:t>上</w:t>
            </w:r>
            <w:r>
              <w:rPr>
                <w:rFonts w:ascii="標楷體" w:hAnsi="標楷體" w:eastAsia="標楷體"/>
                <w:color w:val="000000"/>
              </w:rPr>
              <w:t>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</w:rPr>
              <w:t>社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tabs>
          <w:tab w:val="clear" w:pos="238"/>
          <w:tab w:val="left" w:pos="250" w:leader="none"/>
        </w:tabs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85"/>
        <w:gridCol w:w="355"/>
        <w:gridCol w:w="355"/>
        <w:gridCol w:w="1990"/>
        <w:gridCol w:w="2126"/>
        <w:gridCol w:w="2694"/>
        <w:gridCol w:w="283"/>
        <w:gridCol w:w="1418"/>
        <w:gridCol w:w="1417"/>
        <w:gridCol w:w="1843"/>
        <w:gridCol w:w="1559"/>
      </w:tblGrid>
      <w:tr>
        <w:trPr>
          <w:tblHeader w:val="true"/>
          <w:trHeight w:val="6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起訖週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起訖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日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習目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資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評量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重大議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/31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經濟活動與生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分工合作與工作的意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個人透過參與各行各業的經濟活動，與他人形成分工合作的關係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經濟活動中的分工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經濟活動中的合作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合宜的消費態度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從故事中思考社會上經濟活動的分工與合作現象，並從中體會個人在社會中的責任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「社會分工」的定義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明白個人應對群體貢獻能力，才能讓社會運作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理解異業結盟的意義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庭消費支出項目統計圖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商店的廣告傳單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式商店的圖（照）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記帳本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為消費行為把脈」（習作第四、五頁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商店的廣告傳單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式商店的圖（照）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記帳本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為消費行為把脈」（習作第四、五頁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3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科技蒐集生活相關資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7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經濟活動與生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生活、消費與理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針對自己在日常生活中的各種消費進行價值判斷和選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多元的消費型態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多元的消費選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生活中的消費陷阱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維護消費權益的做法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理財的方法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理財的風險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合宜的消費態度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從遊戲中了解守規範的兒童較能受人歡迎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認識日常生活中消費的種類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認識消費的多元方式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從消費行為辨識消費者的心理，作自己未來消費的價值判斷基礎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從生活中認識理財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富與福的追求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存摺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銀行的利率表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投資的相關報導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介紹股票的相關資料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我家的金錢規畫」（習作第六頁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己的存摺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投資的相關報導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介紹股票的相關資料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我家的金錢規畫」（習作第六頁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3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科技蒐集生活相關資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4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經濟活動與生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社會放大鏡、菜市場購物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針對自己在日常生活中的各項消費進行價值判斷和選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多元的消費選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生活中的消費陷阱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維護消費權益的做法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合宜的消費態度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透過讀文中的情境，作價值判斷與選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各行各業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產方式圖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製作麵包分工流程圖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產與消費循環關係圖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職業大不同」（習作第七頁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職業大不同」（習作第七頁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不同類型的工作角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工作世界的分類及工作類型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消費知能選購合適的物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1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生產、投資與經濟發展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生產、投資的獲利與風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投資是一種冒風險的行動，同時也是創造盈餘的機會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生產活動的意義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投資活動的意義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投資能創造盈餘的機會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投資是冒風險的行動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從圖片中觀察，並說出生產活動的進行情形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進行角色扮演活動，定義並解說「生產活動」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認識投資活動的意義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發兒童探討企業在經濟活動中創造盈餘的現象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投資活動存在的風險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水準變化的相關統計圖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臺灣經濟發展過程中的相關照片與報導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臺灣經濟成就統計資料與統計圖表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臺灣經濟發展的過程」（習作第八頁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臺灣經濟發展的過程」（習作第八頁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切人類行為對環境衝擊，進而建立環境友善的生活與消費觀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究與研究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8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生產、投資與經濟發展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經濟的發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舉例指出在一段變遷當中，有某一項特徵或數值是大體相同的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產業與經濟發展宜考量區域的自然和人文特色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臺灣經濟發展變遷的特徵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臺灣經濟發展的轉型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臺灣經濟發展的創新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優質經濟的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創造優質經濟的未來發展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產業發展要考量環境的態度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從農漁業生產活動中認識臺灣傳統農漁業的轉型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從工業生產活動中認識臺灣傳統工業的突破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從科技業生產活動中認識臺灣科技業業的創新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透過繪製與發表國際連鎖服務業，探討臺灣服務業擴張的情形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從優質企業中分析發展優質經濟的策略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體驗「經營企業」的方式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水準變化的相關統計圖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臺灣經濟發展過程中的相關照片與報導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臺灣經濟成就統計資料與統計圖表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臺灣經濟發展的過程」（習作第八頁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臺灣經濟發展的過程」（習作第八頁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切人類行為對環境衝擊，進而建立環境友善的生活與消費觀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究與研究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5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生產、投資與經濟發展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經濟的發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舉例指出在一段變遷當中，有某一項特徵或數值是大體相同的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產業與經濟發展宜考量區域的自然和人文特色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臺灣經濟發展變遷的特徵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臺灣經濟發展的轉型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臺灣經濟發展的創新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優質經濟的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創造優質經濟的未來發展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產業發展要考量環境的態度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從農漁業生產活動中認識臺灣傳統農漁業的轉型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從工業生產活動中認識臺灣傳統工業的突破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從科技業生產活動中認識臺灣科技業業的創新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透過繪製與發表國際連鎖服務業，探討臺灣服務業擴張的情形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從優質企業中分析發展優質經濟的策略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體驗「經營企業」的方式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水準變化的相關統計圖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臺灣經濟發展過程中的相關照片與報導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臺灣經濟成就統計資料與統計圖表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臺灣經濟發展的過程」（習作第八頁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臺灣經濟發展的過程」（習作第八頁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切人類行為對環境衝擊，進而建立環境友善的生活與消費觀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究與研究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2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50" w:leader="none"/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評量週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生產、投資與經濟發展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社會放大鏡、破浪而出的臺灣國際造船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4"/>
            </w:tblGrid>
            <w:tr>
              <w:trPr>
                <w:trHeight w:val="465" w:hRule="atLeast"/>
              </w:trPr>
              <w:tc>
                <w:tcPr>
                  <w:tcW w:w="1934" w:type="dxa"/>
                  <w:tcBorders/>
                </w:tcPr>
                <w:p>
                  <w:pPr>
                    <w:pStyle w:val="Normal"/>
                    <w:tabs>
                      <w:tab w:val="clear" w:pos="238"/>
                      <w:tab w:val="left" w:pos="250" w:leader="none"/>
                    </w:tabs>
                    <w:ind w:left="472" w:hanging="472"/>
                    <w:rPr>
                      <w:rFonts w:ascii="新細明體;PMingLiU" w:hAnsi="新細明體;PMingLiU" w:eastAsia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 xml:space="preserve">7-3-4 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0"/>
                      <w:szCs w:val="20"/>
                    </w:rPr>
                    <w:t>瞭解產業與經濟發展宜考量區域的自然和人文特色。</w:t>
                  </w:r>
                </w:p>
              </w:tc>
            </w:tr>
          </w:tbl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臺灣經濟發展的轉型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優質經濟的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創造優質經濟的未來發展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產業發展要考量環境的態度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透過臺灣國際造船公司案例，認識企業的經營與轉型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限制使用塑膠袋的法規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河川或空氣汙染與防治的報導及實例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仁溪汙染防治的資料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經濟發展與環保」（習作第十、十一頁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勞工保險法規、勞動基準法法規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地舉辦就業博覽會的介紹資料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縣市政府舉辦的進修活動報名簡章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達娜伊谷的故事或家鄉民眾參與環保工作的相關資料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河川或空氣汙染與防治的報導及實例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經濟發展與環保」（習作第十、十一頁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地舉辦就業博覽會的介紹資料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達娜伊谷的故事或家鄉民眾參與環保工作的相關資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切人類行為對環境衝擊，進而建立環境友善的生活與消費觀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究與研究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9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科技與文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科技的影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科學技術的發明對人類價值信仰和態度的影響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近代科學研究的影響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工業革命的影響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交通科技的發展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交通科技的影響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石化、核能、生物和資訊科技發展的趨勢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猜想二千年前人們的世界觀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追求知識和真理的重要性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比較科學研究的新觀念與傳統舊觀念的不同和影響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從圖（照）片中認識蒸汽機和紡織工廠的作業情況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工業革命帶來的影響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科學的起源與工業革命所帶來的價值信念的轉變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人類追求更便利和更安全的交通工具，促進交通科技發展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歸納科學發展和工業革命所帶來的人類價值信念的轉變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46" w:hanging="146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中，因濫用個人自由而影響到其他人權益的相關影片或圖（照）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宗教團體行善的資料或影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立法院內政黨協商及審查法案的圖（照）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中有關法律知識的教學影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反毒短片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防制家庭暴力及維護兒童權益的教學影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生活中的法律」（習作第十二、十三頁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46" w:hanging="14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活中表現守法行為的相關圖（照）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中，因濫用個人自由而影響到其他人權益的相關影片或圖（照）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立法院內政黨協商及審查法案的圖（照）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生活中的法律」（習作第十二、十三頁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藉由各種媒介探究國內外環境問題，並歸納其發生的可能原因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對環境議題相關報導提出評論，並爭取認同與支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6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科技與文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科技發展與生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人類的價值、信仰和態度如何影響科學技術的發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交通科技的發展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人類的價值、信仰和態度影響交通和石化科技發展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人類的價值、信仰和態度影響核能、生物和資訊科技發展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石化、核能、生物和資訊科技發展的趨勢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石化、核能、生物和資訊科技發展的影響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猜想塑膠製品發明前後的生活有何差異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認識石化產品名稱和優點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討論石化產品帶來人們生活態度的改變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核能科技的用途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抗生素和疫苗發明帶來的影響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/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生物科技的發展與人類價值觀的影響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資訊科技影響學習方式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預防詐騙宣導動畫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TM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防詐騙宣導短片、認識智慧財產權──校園篇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銷毀盜版光碟、影帶的圖（照）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反盜版遊行的圖（照）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金光黨（犯罪集團）詐財的報導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政府宣導反盜版、反詐騙的相關海報、宣傳文件或影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社會問題面面觀」（習作第十四、十五頁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銷毀盜版光碟、影帶的圖（照）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反盜版遊行的圖（照）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社會問題面面觀」（習作第十四、十五頁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藉由各種媒介探究國內外環境問題，並歸納其發生的可能原因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對環境議題相關報導提出評論，並爭取認同與支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2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科技與文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社會放大鏡　　、從電話到智慧型行動電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人類的價值、信仰和態度如何影響科學技術的發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兒童守法的觀念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各種基本民主素養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兒童建立具有法治與和諧社會的態度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交通科技的發展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人類的價值、信仰和態度影響交通和石化科技發展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人類的價值、信仰和態度影響核能、生物和資訊科技發展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石化、核能、生物和資訊科技發展的趨勢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石化、核能、生物和資訊科技發展的影響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校推行法治教育的圖（照）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民眾向政府提出國家賠償的案例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柯媽媽的故事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柯媽媽的故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藉由各種媒介探究國內外環境問題，並歸納其發生的可能原因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對環境議題相關報導提出評論，並爭取認同與支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9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科技的危機與因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科技發展的危機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舉例說明科技的研究和運用，不受專業倫理、道德或法律規範的可能結果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列舉當前全球共同面對與關心的課題（如環境保護、生物保育、勞工保護、飢餓、犯罪、疫病、基本人權、經貿與科技研究等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石化科技的危機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生物科技的危機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核能科技的危機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資訊科技的危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認識石化工業的危機內容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石化製品使用不當的情形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石化添加物運用不當的情形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石化產品對環境破壞的情形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認識生物科技不當應用的實例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生物科技的研究會面臨的爭議性問題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認識核能科技不宜過度使用的原因與實例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核能廢料應謹慎處理的原因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核電廠發生災害帶來的影響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認識運用資訊科技可能遭受的危害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避免遭受網路詐騙的方法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大家庭與小家庭的生活情境照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年代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年代臺灣地區消費支出（食與育樂）統計圖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早期的童玩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前兒童生活情形的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消費型態的改變」（習作第十八、十九頁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消費型態的改變」（習作第十八、十九頁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瞭解與實踐資訊倫理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全球性的環境議題及其對人類社會的影響，並瞭解相關的解決對策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執行日常生活中進行對環境友善的行動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平等、正義的原則，並能在生活中實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2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6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科技的危機與因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科技的管理與展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舉例說明因新科技出現而訂定的相關政策或法令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列舉當前全球共同面對與關心的課題（如環境保護、生物保育、勞工保護、飢餓、犯罪、疫病、基本人權、經貿與科技研究等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科技管理的政策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科技管理的法令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科技管理的政府機構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降低科技危害的個人作為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解決當前科技缺失的新科技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科技的發展應顧及環境的永續發展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科技創新應考慮未來生活的需求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認識各國政府關於科技管理的可能作為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科技發展後，各國獲得最大利益的做法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個人降低科技危害的可能作為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科技發展應兼顧環境的永續發展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科技創新才能符合未來的社會需求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增進生活品質是科技發展的重要方向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找出生活中可能存在的科技危害及其減害之道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對高齡化社會的討論，引導兒童了解目前社會老年人口增加的情形，及可能引發的問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年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年臺灣地區產業結構（依據產值計算）變遷表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職業調查統計表、行業變遷圖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行業的變遷」（習作第二十頁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人最高學歷的統計表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創業楷模的相關故事報導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年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年臺灣地區三階段人口百分率變化圖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行業的變遷」（習作第二十頁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人最高學歷的統計表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創業楷模的相關故事報導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瞭解與實踐資訊倫理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全球性的環境議題及其對人類社會的影響，並瞭解相關的解決對策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執行日常生活中進行對環境友善的行動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平等、正義的原則，並能在生活中實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3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科技的危機與因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社會放大鏡、從複製羊到複製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舉例說明科技的研究和運用，不受專業倫理、道德或法律規範的可能結果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列舉當前全球共同面對與關心的課題（如環境保護、生物保育、勞工保護、飢餓、犯罪、疫病、基本人權、經貿與科技研究等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生物科技的危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複製羊被複製的過程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臺灣的動物複製技術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認識複製動物的好處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認識器官複製的好處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探索複製人的爭議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慈善團體舉辦老人活動的資料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社區大學、長青學苑等機構的宣傳資料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政府舉辦就業訓練活動的宣傳資料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級學校在職進修的招生資料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行各業奮鬥的故事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社會變遷的因應與調適」（習作第二十一頁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價值觀分享、突破自我困境的情境故事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政府舉辦就業訓練活動的宣傳資料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社會變遷的因應與調適」（習作第二十一頁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瞭解與實踐資訊倫理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全球性的環境議題及其對人類社會的影響，並瞭解相關的解決對策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執行日常生活中進行對環境友善的行動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平等、正義的原則，並能在生活中實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30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50" w:leader="none"/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評量週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文化亞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中華文化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人類社會中的主要宗教與信仰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華人的飲食、服飾和藝術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儒家、道家與道教的思想信仰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中華文化的影響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東南亞、東北亞的信仰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佛教的信仰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伊斯蘭教的信仰特色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認識中華文化中飲食、服飾與藝術的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儒家、道家與道教的文化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中華文化對周邊國家與世界的影響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臺灣藝術家作品的圖（照）片（例如：圖畫、雕塑、書法、攝影等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歌仔戲、布袋戲、皮影戲、傀儡戲、南管、北管、電影演出的圖（照）片或影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歌仔戲──薛平貴回窯、舞臺劇──螃蟹與男孩、常見的傳統戲劇、民俗藝文活動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和藝術家有約」（習作第二十二、二十三頁）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和藝術家有約」（習作第二十二、二十三頁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7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文化亞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亞洲其他地區文化　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人類社會中的主要宗教與信仰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中華文化的影響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東南亞、東北亞的飲食、服飾和藝術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識東南亞、東北亞的信仰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南亞的飲食、服飾和藝術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佛教的信仰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西亞的飲食、服飾和藝術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伊斯蘭教的信仰特色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佛教、一貫道和道教的教義，及其對臺灣社會的影響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基督教和天主教的教義及相關活動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析基督教和天主教兩者的差異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伊斯蘭教的教義及相關活動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早期住民對自然界與祖靈的崇拜現象及背後原因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宗教對社會的影響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宗教賞善罰惡教條戒律的作用及影響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常見的宗教信仰、常見的民間信仰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佛教、道教、一貫道的活動影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基督教、天主教的教堂及伊斯蘭教清真寺的圖（照）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介紹基督教、天主教和伊斯蘭教的相關影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天公廟（或天公爐）、太陰娘娘（月神）、大樹公、石頭公、十八王公廟的圖（照）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臺灣的主要宗教」（習作第二十四、二十五頁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基督教、天主教的教堂及伊斯蘭教清真寺的圖（照）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臺灣的主要宗教」（習作第二十四、二十五頁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4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文化亞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社會放大鏡、「普渡眾生」的佛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今昔中國、亞洲和世界的主要文化特色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臺灣各族群傳統節慶的主要內容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臺灣各族群傳統節慶對生活的影響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出自己最感興趣的臺灣傳統文化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佛教的文化特色。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新年歌謠錄音帶或光碟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燈謎數則及花燈會的圖（照）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屈原投江和嫦娥奔月的故事書或影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原住民節慶歌舞表演的影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臺灣的傳統節慶」（習作第二十六頁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臺灣的傳統節慶」（習作第二十六頁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1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亞洲以外的世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歐洲文化與非洲文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人類社會中的主要宗教與信仰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臺灣各族群傳統節慶的主要內容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臺灣各族群傳統節慶對生活的影響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出自己最感興趣的臺灣傳統文化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蒐集一年中重要的節慶資料，在第三節時上臺發表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年俗的意涵，及應利用新春規畫未來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端午節和中秋節的相關活動與意義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人類對大自然抱持恭敬感謝態度的原因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各族群的重要節慶活動內涵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指導兒童分配蒐集資料的工作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新年歌謠錄音帶或光碟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燈謎數則及花燈會的圖（照）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屈原投江和嫦娥奔月的故事書或影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原住民節慶歌舞表演的影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臺灣的傳統節慶」（習作第二十六頁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臺灣的傳統節慶」（習作第二十六頁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臺灣多元族群的傳統與文化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8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亞洲以外的世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美洲文化與大洋洲文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人類社會中的主要宗教與信仰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美洲的飲食、服飾和藝術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美洲的信仰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大洋洲的飲食、服飾和藝術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大洋洲的信仰特色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認識美洲的文化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認識美洲飲食、服飾、藝術與信仰的文化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認識大洋洲飲食、服飾、藝術與信仰的文化特色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新年歌謠錄音帶或光碟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燈謎數則及花燈會的圖（照）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屈原投江和嫦娥奔月的故事書或影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原住民節慶歌舞表演的影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臺灣的傳統節慶」（習作第二十六頁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臺灣的傳統節慶」（習作第二十六頁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臺灣多元族群的傳統與文化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4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亞洲以外的世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美洲文化與大洋洲文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人類社會中的主要宗教與信仰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美洲的飲食、服飾和藝術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美洲的信仰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大洋洲的飲食、服飾和藝術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大洋洲的信仰特色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認識美洲的文化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認識美洲飲食、服飾、藝術與信仰的文化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認識大洋洲飲食、服飾、藝術與信仰的文化特色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新年歌謠錄音帶或光碟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燈謎數則及花燈會的圖（照）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屈原投江和嫦娥奔月的故事書或影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原住民節慶歌舞表演的影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臺灣的傳統節慶」（習作第二十六頁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臺灣的傳統節慶」（習作第二十六頁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臺灣多元族群的傳統與文化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1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亞洲以外的世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社會放大鏡、澳洲的世界文化遺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大洋洲的飲食、服飾和藝術特色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大洋洲的信仰特色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透過閱讀了解世界文化遺產對人類社會的意義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族譜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獨居老人的報導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青少年參加學業以外比賽的得獎照片或報導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西方文化與傳統文化對照的照片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從傳統到現代」（習作第二十八頁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族譜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獨居老人的報導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青少年參加學業以外比賽的得獎照片或報導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從傳統到現代」（習作第二十八頁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臺灣多元族群的傳統與文化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永續地球村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、地球的生態環境問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舉例說明科技的研究和運用，不受專業倫理、道德或法律規範的可能結果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探討全球生態環境之相互關連以及如何形成一個開放系統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列舉當前全球共同面對與關心的課題（如環境保護、生物保育、勞工保護、飢餓、犯罪、疫病、基本人權、經貿與科技研究等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地球的生態環境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全球環境問題間的關聯性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全球面臨的環境問題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分析造成環境問題的原因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探究環境問題造成的影響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環境保護、生態保育的相關議題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引導兒童觀察圖片內容，產生印象，並閱讀前導文及「學習指南」，約略了解本單元所要學習的內容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提問，引導兒童理解地球面臨的生態環境問題與人類活動的關係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引導兒童認識被汙染的生態環境與被影響的情形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引導兒童認識不同生態環境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引導兒童分析空氣、大地和水之間的關係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引導兒童思考生物與生態環境之間的關係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152" w:hanging="15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引導兒童分析人類活動對生態環境造成的影響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autoSpaceDE w:val="false"/>
              <w:ind w:left="140" w:hanging="140"/>
              <w:rPr>
                <w:rFonts w:ascii="新細明體;PMingLiU" w:hAnsi="新細明體;PMingLiU" w:eastAsia="新細明體;PMingLiU" w:cs="NaniMtmn-Medium;MS Mincho"/>
                <w:kern w:val="0"/>
                <w:sz w:val="20"/>
                <w:szCs w:val="20"/>
              </w:rPr>
            </w:pPr>
            <w:r>
              <w:rPr>
                <w:rFonts w:eastAsia="新細明體;PMingLiU" w:cs="NaniMtmn-Medium;MS Mincho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一張包含陸、海、空的自然景觀圖（照）片（可以</w:t>
            </w:r>
            <w:r>
              <w:rPr>
                <w:rFonts w:ascii="新細明體;PMingLiU" w:hAnsi="新細明體;PMingLiU" w:cs="細明體;MingLiU" w:eastAsia="新細明體;PMingLiU"/>
                <w:kern w:val="0"/>
                <w:sz w:val="20"/>
                <w:szCs w:val="20"/>
              </w:rPr>
              <w:t>說</w:t>
            </w:r>
            <w:r>
              <w:rPr>
                <w:rFonts w:ascii="新細明體;PMingLiU" w:hAnsi="新細明體;PMingLiU" w:cs="MS Mincho;ＭＳ 明朝" w:eastAsia="新細明體;PMingLiU"/>
                <w:kern w:val="0"/>
                <w:sz w:val="20"/>
                <w:szCs w:val="20"/>
              </w:rPr>
              <w:t>明環境是開放系統的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autoSpaceDE w:val="false"/>
              <w:ind w:left="140" w:hanging="140"/>
              <w:rPr>
                <w:rFonts w:ascii="新細明體;PMingLiU" w:hAnsi="新細明體;PMingLiU" w:eastAsia="新細明體;PMingLiU" w:cs="NaniMtmn-Medium;MS Mincho"/>
                <w:kern w:val="0"/>
                <w:sz w:val="20"/>
                <w:szCs w:val="20"/>
              </w:rPr>
            </w:pPr>
            <w:r>
              <w:rPr>
                <w:rFonts w:eastAsia="新細明體;PMingLiU" w:cs="NaniMtmn-Medium;MS Mincho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各種對照的生態環境圖（照）片：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autoSpaceDE w:val="false"/>
              <w:ind w:left="470" w:hanging="220"/>
              <w:rPr/>
            </w:pPr>
            <w:r>
              <w:rPr>
                <w:rFonts w:eastAsia="新細明體;PMingLiU" w:cs="F-BZ;Arial Unicode MS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美好的環境，如：翠綠的森林、清澈的河流、乾淨的大海、美麗的珊瑚礁區、蔚藍的天空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autoSpaceDE w:val="false"/>
              <w:ind w:left="470" w:hanging="220"/>
              <w:rPr>
                <w:rFonts w:ascii="新細明體;PMingLiU" w:hAnsi="新細明體;PMingLiU" w:eastAsia="新細明體;PMingLiU" w:cs="F-BZ;Arial Unicode MS"/>
                <w:kern w:val="0"/>
                <w:sz w:val="20"/>
                <w:szCs w:val="20"/>
              </w:rPr>
            </w:pPr>
            <w:r>
              <w:rPr>
                <w:rFonts w:eastAsia="新細明體;PMingLiU" w:cs="F-BZ;Arial Unicode MS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F-BZ;Arial Unicode MS" w:eastAsia="新細明體;PMingLiU"/>
                <w:kern w:val="0"/>
                <w:sz w:val="20"/>
                <w:szCs w:val="20"/>
              </w:rPr>
              <w:t>被破壞的環境，如：大片雨林被砍伐、被重金屬或廢水汙染的河流、被油汙汙染的海洋、海洋垃圾場、沙塵暴侵襲的城市與天空、地球暖化造成的水患及乾旱、被酸雨侵蝕建築物、臭氧層破洞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autoSpaceDE w:val="false"/>
              <w:ind w:left="140" w:hanging="140"/>
              <w:rPr>
                <w:rFonts w:ascii="新細明體;PMingLiU" w:hAnsi="新細明體;PMingLiU" w:eastAsia="新細明體;PMingLiU" w:cs="NaniMtmn-Medium;MS Mincho"/>
                <w:kern w:val="0"/>
                <w:sz w:val="20"/>
                <w:szCs w:val="20"/>
              </w:rPr>
            </w:pPr>
            <w:r>
              <w:rPr>
                <w:rFonts w:eastAsia="新細明體;PMingLiU" w:cs="NaniMtmn-Medium;MS Mincho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與環境破壞造成災害相關的報導，例如：漁業資源減少，西元</w:t>
            </w:r>
            <w:r>
              <w:rPr>
                <w:rFonts w:eastAsia="新細明體;PMingLiU" w:cs="NaniMtmn-Medium;MS Mincho" w:ascii="新細明體;PMingLiU" w:hAnsi="新細明體;PMingLiU"/>
                <w:kern w:val="0"/>
                <w:sz w:val="20"/>
                <w:szCs w:val="20"/>
              </w:rPr>
              <w:t>2048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年將無魚可吃；雨林消失使許多物種面臨滅絕危機；沙塵暴造成人類的眼睛或呼吸道感染疾病；溫室效應造成的水患、森林大火、冰原融解等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autoSpaceDE w:val="false"/>
              <w:ind w:left="140" w:hanging="14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NaniMtmn-Medium;MS Mincho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習作一「環境問題追追追」（習作第</w:t>
            </w:r>
            <w:r>
              <w:rPr>
                <w:rFonts w:eastAsia="新細明體;PMingLiU" w:cs="NaniMtmn-Medium;MS Mincho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頁、第</w:t>
            </w:r>
            <w:r>
              <w:rPr>
                <w:rFonts w:eastAsia="新細明體;PMingLiU" w:cs="NaniMtmn-Medium;MS Mincho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頁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NaniMtmn-Medium;MS Mincho" w:hAnsi="NaniMtmn-Medium;MS Mincho" w:cs="NaniMtmn-Medium;MS Mincho" w:eastAsia="新細明體;PMingLiU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瞭解基本的生態原則，以及人類與自然和諧共生的關係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全球性的環境議題及其對人類社會的影響，並瞭解相關的解決對策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NaniMtmn-Medium;MS Mincho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NaniMtmn-Medium;MS Mincho" w:eastAsia="新細明體;PMingLiU"/>
                <w:kern w:val="0"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海洋生物與人類生活的關係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72" w:hanging="472"/>
              <w:rPr>
                <w:rFonts w:ascii="NaniMtmn-Medium;MS Mincho" w:hAnsi="NaniMtmn-Medium;MS Mincho" w:eastAsia="NaniMtmn-Medium;MS Mincho" w:cs="NaniMtmn-Medium;MS Mincho"/>
                <w:kern w:val="0"/>
                <w:sz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蒐集海洋環境議題之相關新聞事件（如海洋汙染、海岸線後退、海洋生態的破壞），瞭解海洋遭受的危機與人類生存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。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tabs>
                <w:tab w:val="clear" w:pos="238"/>
                <w:tab w:val="left" w:pos="250" w:leader="none"/>
              </w:tabs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250" w:leader="none"/>
              </w:tabs>
              <w:snapToGrid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38"/>
          <w:tab w:val="left" w:pos="250" w:leader="none"/>
        </w:tabs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4"/>
      <w:footerReference w:type="default" r:id="rId5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華康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NaniMtmn-Medium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rFonts w:ascii="華康標宋體;Arial Unicode MS" w:hAnsi="華康標宋體;Arial Unicode MS" w:eastAsia="華康標宋體;Arial Unicode MS"/>
      <w:kern w:val="2"/>
      <w:sz w:val="25"/>
      <w:szCs w:val="24"/>
    </w:rPr>
  </w:style>
  <w:style w:type="character" w:styleId="1">
    <w:name w:val=" 字元 字元1"/>
    <w:qFormat/>
    <w:rPr>
      <w:rFonts w:ascii="華康標宋體;Arial Unicode MS" w:hAnsi="華康標宋體;Arial Unicode MS" w:eastAsia="華康標宋體;Arial Unicode MS"/>
      <w:b/>
      <w:bCs/>
      <w:kern w:val="2"/>
      <w:sz w:val="25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basedOn w:val="Style14"/>
    <w:qFormat/>
    <w:rPr>
      <w:rFonts w:ascii="華康標宋體;Arial Unicode MS" w:hAnsi="華康標宋體;Arial Unicode MS" w:eastAsia="華康標宋體;Arial Unicode MS"/>
      <w:kern w:val="2"/>
    </w:rPr>
  </w:style>
  <w:style w:type="character" w:styleId="Style17">
    <w:name w:val="(一) 字元"/>
    <w:basedOn w:val="Style14"/>
    <w:qFormat/>
    <w:rPr>
      <w:rFonts w:ascii="華康粗黑體;Arial Unicode MS" w:hAnsi="華康粗黑體;Arial Unicode MS" w:eastAsia="華康粗黑體;Arial Unicode MS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1">
    <w:name w:val="1."/>
    <w:basedOn w:val="Normal"/>
    <w:qFormat/>
    <w:pPr>
      <w:ind w:left="750" w:hanging="500"/>
    </w:pPr>
    <w:rPr/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4">
    <w:name w:val="教學資源"/>
    <w:basedOn w:val="Style23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1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23:21:00Z</dcterms:created>
  <dc:creator>TPEDJ16</dc:creator>
  <dc:description/>
  <cp:keywords/>
  <dc:language>en-US</dc:language>
  <cp:lastModifiedBy>Asus</cp:lastModifiedBy>
  <cp:lastPrinted>2005-10-25T15:52:00Z</cp:lastPrinted>
  <dcterms:modified xsi:type="dcterms:W3CDTF">2014-07-28T00:21:00Z</dcterms:modified>
  <cp:revision>3</cp:revision>
  <dc:subject/>
  <dc:title>各學習領域課程計畫</dc:title>
</cp:coreProperties>
</file>