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雲林縣元長鄉仁德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下學期二年級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u w:val="single"/>
        </w:rPr>
        <w:t>生活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領域課程計劃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230</wp:posOffset>
                </wp:positionH>
                <wp:positionV relativeFrom="paragraph">
                  <wp:posOffset>342900</wp:posOffset>
                </wp:positionV>
                <wp:extent cx="6543040" cy="58293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5829480"/>
                          <a:chOff x="0" y="0"/>
                          <a:chExt cx="6543000" cy="5829480"/>
                        </a:xfrm>
                      </wpg:grpSpPr>
                      <wps:wsp>
                        <wps:cNvSpPr txBox="1"/>
                        <wps:spPr>
                          <a:xfrm>
                            <a:off x="483120" y="5029200"/>
                            <a:ext cx="225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要升三年級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0"/>
                            <a:ext cx="29268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一課  開學我最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  美好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8694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親近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可以養小動物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3771360"/>
                            <a:ext cx="29268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雨天的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雨停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2136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40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377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雨天生活變化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5372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10288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磁鐵吸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磁鐵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27432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色彩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色彩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49150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的回顧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期待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000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7pt;width:515.2pt;height:459pt" coordorigin="4098,540" coordsize="10304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8460;width:354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要升三年級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540;width:4608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一課  開學我最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二課  美好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3;top:3484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親近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可以養小動物嗎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479;width:4608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雨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雨天的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雨停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3904" to="9787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5486" to="4874,5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3904" to="4868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雨天生活變化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9001" to="4910,9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3;top:2161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磁鐵吸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磁鐵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86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色彩大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色彩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8281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成長的足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的回顧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期待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6841" to="4910,6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/>
        </w:rPr>
      </w:pPr>
      <w:r>
        <w:rPr>
          <w:rFonts w:eastAsia="新細明體;PMingLiU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410210</wp:posOffset>
                </wp:positionV>
                <wp:extent cx="0" cy="486029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2.3pt" to="204.9pt,414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4318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4pt" to="244.1pt,3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543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8pt" to="488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82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小小生活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小小生活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 w:bidi="en-US"/>
        </w:rPr>
      </w:pPr>
      <w:r>
        <w:rPr>
          <w:rFonts w:eastAsia="新細明體;PMingLiU"/>
          <w:color w:val="FF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7pt" to="244pt,2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小小磁鐵真神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小小磁鐵真神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 w:bidi="en-US"/>
        </w:rPr>
      </w:pPr>
      <w:r>
        <w:rPr>
          <w:rFonts w:eastAsia="新細明體;PMingLiU"/>
          <w:color w:val="FF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37719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和小動物做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9.7pt;mso-position-vertical-relative:text;margin-left:24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和小動物做朋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/>
        </w:rPr>
      </w:pPr>
      <w:r>
        <w:rPr>
          <w:rFonts w:eastAsia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3431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8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87249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彩色的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8.7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彩色的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/>
        </w:rPr>
      </w:pPr>
      <w:r>
        <w:rPr>
          <w:rFonts w:eastAsia="新細明體;PMingLiU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77279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83.8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jc w:val="both"/>
        <w:rPr>
          <w:rFonts w:eastAsia="新細明體;PMingLiU"/>
          <w:color w:val="FF0000"/>
          <w:sz w:val="20"/>
          <w:lang w:val="en-US" w:eastAsia="en-US" w:bidi="en-US"/>
        </w:rPr>
      </w:pPr>
      <w:r>
        <w:rPr>
          <w:rFonts w:eastAsia="新細明體;PMingLiU"/>
          <w:color w:val="FF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215</wp:posOffset>
                </wp:positionH>
                <wp:positionV relativeFrom="paragraph">
                  <wp:posOffset>343535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7.05pt" to="489.6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童為主體，以生活為中心，統整人與自己、人與社會、人與自然等人性化、生活化、適性化、統整化與現代化之學習活動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發展生活中群體與環境接觸互動及省思能力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探索與感受動植物生命成長的關係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學習音樂、視覺藝術、表演藝術之知能與涵養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以學童和環境的關係為思考重點，廣泛地展開學童自身學習的各種目標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指導學童做好時間管理，安排生活作息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活動課程、生活中心與問題中心的課程設計，讓兒童透過直接經驗發現問題、解決問題、討論分享、建構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讓學生熟悉學校周圍的環境，並藉著實地觀察了解學校周圍的人、事、地、物，以建構以學校為中心的學區概念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由探討植物的生長要素，讓學生發現植物的好處；從觀察動物的活動中，了解動物的成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大自然現象：透過實際操作各種物體，察覺到同一物體振動強弱不同聲音也會改變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「教育資源查詢」：</w:t>
      </w:r>
      <w:r>
        <w:rPr>
          <w:rFonts w:eastAsia="新細明體;PMingLiU" w:ascii="新細明體;PMingLiU" w:hAnsi="新細明體;PMingLiU"/>
          <w:sz w:val="22"/>
        </w:rPr>
        <w:t>http://content1.edu.tw/query/query.do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指導學童做好時間管理，安排生活作息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/>
        <w:t>13.</w:t>
      </w:r>
      <w:r>
        <w:rPr/>
        <w:t>能選擇適合的方式，送給自己和同學祝福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5-2 </w:t>
            </w:r>
            <w:r>
              <w:rPr>
                <w:rFonts w:cs="新細明體;PMingLiU"/>
                <w:color w:val="FF0000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適當的語彙及敘述方式來描述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考慮活動的特性及自己的興趣來安排想學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初步管理自己的時間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演唱〈晨起歌〉，複習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drawing>
                <wp:inline distT="0" distB="0" distL="0" distR="0">
                  <wp:extent cx="561340" cy="24574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drawing>
                <wp:inline distT="0" distB="0" distL="0" distR="0">
                  <wp:extent cx="142240" cy="25527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組合的節奏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正確聽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大調的音階與曲調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輕聲歌唱與正確換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二】規畫小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請幾位學童上臺報告自己寒假生活的一天是如何安排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討論與分享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寒假期間大家都有不同的安排，各有哪些優缺點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你覺得為什麼要安排一天的生活？這樣的安排有什麼好處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我們每天都有一些固定的事情要做，應該在最適當的時間完成這些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唱〈晨起歌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聲練習：以嚕音唱〈晨起歌〉第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小節曲調，逐次升高練習發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依歌曲節奏習念歌詞、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唱曲調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唱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大調音階，隨著上行與下行的曲調，以雙手畫出曲調線條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琴聲唱〈晨起歌〉的曲調，並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大調音階中，圈選出歌曲出現的音，再與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大調音階相對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彈唱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大調音階組成的曲調，學童聽唱模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演唱歌曲的同時，以雙手指尖在桌上點出歌曲節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依詞意律動：以晨起的動作，隨歌曲做四拍子的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組或個別表演歌曲與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票選聲音最美的個人或組別，大家學習模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5-2 </w:t>
            </w:r>
            <w:r>
              <w:rPr>
                <w:rFonts w:cs="新細明體;PMingLiU"/>
                <w:color w:val="FF0000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討論活動讓學童知道可以置放學用品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加強學童管理自我物品的責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實際操作的活動與練習，訓練學童整理物品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收納盒訓練學童整理與分類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熟悉剪刀的用法及黏貼的技巧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充分利用各種空盒收拾整理，培養生活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三】美好的環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提問，學童討論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你是怎麼整理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教室，有哪些地方可以放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再請學童觀察自己的座位，有哪些地方可以放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整理自己的座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將外套披掛在椅背上或是放進置物櫃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檢查桌子側邊掛勾上的物品是否放置恰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整理自己的抽屜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把抽屜清空，把裡面物品拿出來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丟棄不要的物品或垃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把需要的課本、習作放進抽屜或書包裡，暫時不需要的用品放到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總結活動：教師與學童共同約定維持座位整潔的班規，並且要定期整理自己的座位。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空紙盒製作收納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蒐集空紙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享與展示：欣賞同學的作品，並互相討論不同的裝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5-2 </w:t>
            </w:r>
            <w:r>
              <w:rPr>
                <w:rFonts w:cs="新細明體;PMingLiU"/>
                <w:color w:val="FF0000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團體生活環境，發現缺失以及提出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團體生活環境整齊清潔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利用剪、貼、畫的方法，做出不同的吊飾來裝飾教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體會美化空間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合作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將整理教室的經驗轉移，實際運用到家居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手進行居家整理及美化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家居環境經過整理和美化之後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活動四】美化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提問，並引導學童思考：為什麼要維持教室環境的整潔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生活環境整齊清潔，是學習進步的重要關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美觀的環境，可以增進學習的效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改善生活環境，是大家共同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室換新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師生共同討論如何利用紙材的剪貼來美化我們的教室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學童拿出色紙、剪刀、玻璃紙和白膠來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選擇自己喜歡的色紙，並在色紙上畫上圖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圖案中間畫上鏤空的部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剪下圖案，接著將中間鏤空的地方也剪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將鏤空處四周塗上白膠，將玻璃紙裁剪，要大於鏤空處，並黏貼在圖案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將完成的圖案在頂端打洞，用繩子串接幾個圖案後，即成為吊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互相觀摩展示作品，共同討論如何把吊飾布置在教室？布置在哪些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起進行回收廢紙，大塊的色紙可收好，留待下次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提問，學童討論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了布置教室後，說說看，怎麼整理、美化家裡的空間，可以讓自己和家人有更美好的住家環境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將自己的物品收好、掛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自製收納盒把家中零碎的物品收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將文具用品收到自製的收納盒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把自己的作品掛在牆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廁所內擺盆栽，增加綠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用海報或漂亮的月曆，把掉漆的牆壁貼起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家裡經過整理和美化之後，變得既乾淨又美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大家共同努力，可以改善團體的樣貌和事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繩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吸住什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1-1 </w:t>
            </w:r>
            <w:r>
              <w:rPr>
                <w:rFonts w:cs="新細明體;PMingLiU"/>
                <w:color w:val="FF0000"/>
                <w:szCs w:val="18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2-1 </w:t>
            </w:r>
            <w:r>
              <w:rPr>
                <w:rFonts w:cs="新細明體;PMingLiU"/>
                <w:color w:val="FF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3-3 </w:t>
            </w:r>
            <w:r>
              <w:rPr>
                <w:rFonts w:cs="新細明體;PMingLiU"/>
                <w:color w:val="FF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4-1</w:t>
            </w:r>
            <w:r>
              <w:rPr>
                <w:rFonts w:cs="新細明體;PMingLiU"/>
                <w:color w:val="FF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1 </w:t>
            </w:r>
            <w:r>
              <w:rPr>
                <w:rFonts w:cs="新細明體;PMingLiU"/>
                <w:color w:val="FF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1.</w:t>
            </w:r>
            <w:r>
              <w:rPr>
                <w:rFonts w:cs="新細明體;PMingLiU"/>
                <w:color w:val="FF0000"/>
                <w:szCs w:val="18"/>
              </w:rPr>
              <w:t>發現教室裡有各種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2.</w:t>
            </w:r>
            <w:r>
              <w:rPr>
                <w:rFonts w:cs="新細明體;PMingLiU"/>
                <w:color w:val="FF0000"/>
                <w:szCs w:val="18"/>
              </w:rPr>
              <w:t>能了解磁鐵所具有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3.</w:t>
            </w:r>
            <w:r>
              <w:rPr>
                <w:rFonts w:cs="新細明體;PMingLiU"/>
                <w:color w:val="FF0000"/>
                <w:szCs w:val="18"/>
              </w:rPr>
              <w:t>能動手探究磁鐵會吸住的物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4.</w:t>
            </w:r>
            <w:r>
              <w:rPr>
                <w:rFonts w:cs="新細明體;PMingLiU"/>
                <w:color w:val="FF0000"/>
                <w:szCs w:val="18"/>
              </w:rPr>
              <w:t>能覺察磁鐵吸住鐵製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5.</w:t>
            </w:r>
            <w:r>
              <w:rPr>
                <w:rFonts w:cs="新細明體;PMingLiU"/>
                <w:color w:val="FF0000"/>
                <w:szCs w:val="18"/>
              </w:rPr>
              <w:t>能運用磁鐵將書面紙放在黑板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6.</w:t>
            </w:r>
            <w:r>
              <w:rPr>
                <w:rFonts w:cs="新細明體;PMingLiU"/>
                <w:color w:val="FF0000"/>
                <w:szCs w:val="18"/>
              </w:rPr>
              <w:t>能選擇不同的磁鐵解決問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7.</w:t>
            </w:r>
            <w:r>
              <w:rPr>
                <w:rFonts w:cs="新細明體;PMingLiU"/>
                <w:color w:val="FF0000"/>
                <w:szCs w:val="18"/>
              </w:rPr>
              <w:t>能發現磁鐵隔著物品可以相吸的現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8.</w:t>
            </w:r>
            <w:r>
              <w:rPr>
                <w:rFonts w:cs="新細明體;PMingLiU"/>
                <w:color w:val="FF0000"/>
                <w:szCs w:val="18"/>
              </w:rPr>
              <w:t>能從操作兩塊磁鐵相吸的過程中發現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【活動一】</w:t>
            </w:r>
            <w:r>
              <w:rPr>
                <w:rFonts w:cs="新細明體;PMingLiU"/>
                <w:color w:val="FF0000"/>
              </w:rPr>
              <w:t>磁鐵吸住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1.</w:t>
            </w:r>
            <w:r>
              <w:rPr>
                <w:rFonts w:cs="新細明體;PMingLiU"/>
                <w:color w:val="FF0000"/>
                <w:szCs w:val="18"/>
              </w:rPr>
              <w:t>在教室裡觀察與尋找，發現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2.</w:t>
            </w:r>
            <w:r>
              <w:rPr>
                <w:rFonts w:cs="新細明體;PMingLiU"/>
                <w:color w:val="FF0000"/>
                <w:szCs w:val="18"/>
              </w:rPr>
              <w:t>發表磁鐵具有使生活更便利或有助於學習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說一說，教室裡的磁鐵有哪些功能可以使生活更便利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磁鐵有哪些有助於學習的功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3.</w:t>
            </w:r>
            <w:r>
              <w:rPr>
                <w:rFonts w:cs="新細明體;PMingLiU"/>
                <w:color w:val="FF0000"/>
                <w:szCs w:val="18"/>
              </w:rPr>
              <w:t>拿磁鐵吸吸看，發現磁鐵吸住鐵做的東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拿磁鐵吸一吸教室裡的物品，哪些東西可以被磁鐵吸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磁鐵無法吸住教室裡的哪些東西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4.</w:t>
            </w:r>
            <w:r>
              <w:rPr>
                <w:rFonts w:cs="新細明體;PMingLiU"/>
                <w:color w:val="FF0000"/>
                <w:szCs w:val="18"/>
              </w:rPr>
              <w:t>從實際操作中發現，歸納磁鐵吸住鐵製品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比一比，可以被磁鐵吸住和不能被磁鐵吸住的東西有什麼差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可以被磁鐵吸住的東西是用什麼做成的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5.</w:t>
            </w:r>
            <w:r>
              <w:rPr>
                <w:rFonts w:cs="新細明體;PMingLiU"/>
                <w:color w:val="FF0000"/>
                <w:szCs w:val="18"/>
              </w:rPr>
              <w:t>磁鐵的形狀、大小、數量以及擺放位置，會影響張貼書面紙的牢固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6.</w:t>
            </w:r>
            <w:r>
              <w:rPr>
                <w:rFonts w:cs="新細明體;PMingLiU"/>
                <w:color w:val="FF0000"/>
                <w:szCs w:val="18"/>
              </w:rPr>
              <w:t>透過實際測試和觀察，你發現選擇怎樣的磁鐵形狀、大小、數量，比較能夠將書面紙放在黑板上，不容易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7.</w:t>
            </w:r>
            <w:r>
              <w:rPr>
                <w:rFonts w:cs="新細明體;PMingLiU"/>
                <w:color w:val="FF0000"/>
                <w:szCs w:val="18"/>
              </w:rPr>
              <w:t>動手試試看，發現磁鐵隔著任何物品都可以吸住鐵或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8.</w:t>
            </w:r>
            <w:r>
              <w:rPr>
                <w:rFonts w:cs="新細明體;PMingLiU"/>
                <w:color w:val="FF0000"/>
                <w:szCs w:val="18"/>
              </w:rPr>
              <w:t>發現兩塊磁鐵隔著的物品太厚，就無法相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9.</w:t>
            </w:r>
            <w:r>
              <w:rPr>
                <w:rFonts w:cs="新細明體;PMingLiU"/>
                <w:color w:val="FF0000"/>
                <w:szCs w:val="18"/>
              </w:rPr>
              <w:t>察覺兩塊磁鐵不一定會相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1-2 </w:t>
            </w:r>
            <w:r>
              <w:rPr>
                <w:rFonts w:cs="新細明體;PMingLiU"/>
                <w:color w:val="FF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3-1 </w:t>
            </w:r>
            <w:r>
              <w:rPr>
                <w:rFonts w:cs="新細明體;PMingLiU"/>
                <w:color w:val="FF0000"/>
                <w:szCs w:val="18"/>
              </w:rPr>
              <w:t>嘗試運用各種生活素材，表現自己的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能運用磁鐵和鐵相吸的特性，設計玩具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能選用生活素材，製作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運用兩塊磁鐵相吸或彈開的特性，設計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能選用生活素材，製作磁鐵玩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活動二】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透過腦力激盪，運用磁鐵和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運用磁鐵和鐵相吸的特性，可以設計什麼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除了磁鐵特性，還可以加入哪些生活素材？說一說，你想怎麼製作磁鐵玩具來玩遊戲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在書面紙上畫出你喜歡的比賽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在卡紙上畫三個參加比賽的選手，腳底預留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公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用剪刀剪下完成著色的選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腳的底部摺起三公分，別上迴紋針，讓選手立起來站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將選手放在跑道上，磁鐵放在書面紙下方，吸住選手腳上的迴紋針，移動手上磁鐵，比一比，看誰先抵達終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透過腦力激盪，運用兩塊磁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運用兩塊磁鐵相吸或彈開的特性，可以設計怎樣的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除了兩塊磁鐵，還可以加入哪些生活素材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在卡紙上畫兩隻相同的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剪下完成著色的兩隻動物，用膠水或雙面膠黏在紙盒相對的兩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在兩隻動物身上各黏上一個圓形磁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和同學討論動物攻防戰的遊戲規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大家一起玩：手拿黏有磁鐵的動物紙盒，和同學一起玩一玩動物攻防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師提問，小組討論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動手製作磁鐵玩具，哪一個部分你最滿意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你想怎麼處理自製的磁鐵玩具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書面紙、牛皮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蠟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卡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磁鐵、迴紋針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膠帶、雙面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3-2 </w:t>
            </w:r>
            <w:r>
              <w:rPr>
                <w:rFonts w:cs="新細明體;PMingLiU"/>
                <w:color w:val="FF0000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2 </w:t>
            </w:r>
            <w:r>
              <w:rPr>
                <w:rFonts w:cs="新細明體;PMingLiU"/>
                <w:color w:val="FF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1.</w:t>
            </w:r>
            <w:r>
              <w:rPr>
                <w:rFonts w:cs="新細明體;PMingLiU"/>
                <w:color w:val="FF0000"/>
                <w:szCs w:val="18"/>
              </w:rPr>
              <w:t>發表磁鐵玩具和遊戲的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2.</w:t>
            </w:r>
            <w:r>
              <w:rPr>
                <w:rFonts w:cs="新細明體;PMingLiU"/>
                <w:color w:val="FF0000"/>
                <w:szCs w:val="18"/>
              </w:rPr>
              <w:t>能和樂的和同學玩磁鐵玩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3.</w:t>
            </w:r>
            <w:r>
              <w:rPr>
                <w:rFonts w:cs="新細明體;PMingLiU"/>
                <w:color w:val="FF0000"/>
                <w:szCs w:val="18"/>
              </w:rPr>
              <w:t>能演唱歌曲〈磁鐵遊戲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4.</w:t>
            </w:r>
            <w:r>
              <w:rPr>
                <w:rFonts w:cs="新細明體;PMingLiU"/>
                <w:color w:val="FF0000"/>
                <w:szCs w:val="18"/>
              </w:rPr>
              <w:t>能模擬磁鐵的特性，伸展肢體表現造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5.</w:t>
            </w:r>
            <w:r>
              <w:rPr>
                <w:rFonts w:cs="新細明體;PMingLiU"/>
                <w:color w:val="FF0000"/>
                <w:szCs w:val="18"/>
              </w:rPr>
              <w:t>透過遊戲，練習專注與即時反應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活動三】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拿出自製的磁鐵玩具和同學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將自製的磁鐵玩具布置在玩具角，全班一起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和同學一起玩磁鐵玩具或遊戲時，要遵守什麼規則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和同學一起玩自製的磁鐵玩具或遊戲時，有什麼感受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習唱〈磁鐵遊戲〉，練習曲調聽唱，進行歌曲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模仿拍念歌曲的節奏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師逐句範唱〈磁鐵遊戲〉的曲調唱名，學童模仿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以聽唱的方式習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引導學童正確的發聲演唱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模擬磁鐵特性，以身體某部位相吸引，發揮創意展現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相吸相斥：全班隨著〈磁鐵遊戲〉歌曲自由走步，聽到一下鼓聲時，兩人牽手停住不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模擬磁鐵相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；聽到兩下鼓聲時，兩人立即分開面對面停住不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磁鐵相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多人磁鐵：隨音樂自由走步，聽鼓聲與老師的指令，教師說「五人磁鐵」，則立即尋找五個人牽手停住不動；聽到兩下鼓聲時，五人立即分開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手指吸引膝蓋：教師改變指令，學童以身體各部位相吸引，例如：「手和膝蓋相吸」，大家要將右手放在他人的膝蓋上，停止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創意造形：分組出列進行以上遊戲，相互欣賞各組肢體創意組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磁鐵遊戲：磁鐵王、吸引一大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哪一組的動作最快？姿勢和整體的造形最特別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與同學合作，進行磁鐵遊戲，分組表演並討論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1-2 </w:t>
            </w:r>
            <w:r>
              <w:rPr>
                <w:rFonts w:cs="新細明體;PMingLiU"/>
                <w:color w:val="FF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1-3 </w:t>
            </w:r>
            <w:r>
              <w:rPr>
                <w:rFonts w:cs="新細明體;PMingLiU"/>
                <w:color w:val="FF0000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2-3 </w:t>
            </w:r>
            <w:r>
              <w:rPr>
                <w:rFonts w:cs="新細明體;PMingLiU"/>
                <w:color w:val="FF0000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4-1 </w:t>
            </w:r>
            <w:r>
              <w:rPr>
                <w:rFonts w:cs="新細明體;PMingLiU"/>
                <w:color w:val="FF0000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1 </w:t>
            </w:r>
            <w:r>
              <w:rPr>
                <w:rFonts w:cs="新細明體;PMingLiU"/>
                <w:color w:val="FF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3 </w:t>
            </w:r>
            <w:r>
              <w:rPr>
                <w:rFonts w:cs="新細明體;PMingLiU"/>
                <w:color w:val="FF0000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5 </w:t>
            </w:r>
            <w:r>
              <w:rPr>
                <w:rFonts w:cs="新細明體;PMingLiU"/>
                <w:color w:val="FF0000"/>
                <w:szCs w:val="18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1.</w:t>
            </w:r>
            <w:r>
              <w:rPr>
                <w:rFonts w:cs="新細明體;PMingLiU"/>
                <w:color w:val="FF0000"/>
                <w:szCs w:val="18"/>
              </w:rPr>
              <w:t>能察覺生活環境中接觸過的小動物，引發疑問與好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2.</w:t>
            </w:r>
            <w:r>
              <w:rPr>
                <w:rFonts w:cs="新細明體;PMingLiU"/>
                <w:color w:val="FF0000"/>
                <w:szCs w:val="18"/>
              </w:rPr>
              <w:t>能從對小動物的印象中，激發進一步探索的興趣與動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3.</w:t>
            </w:r>
            <w:r>
              <w:rPr>
                <w:rFonts w:cs="新細明體;PMingLiU"/>
                <w:color w:val="FF0000"/>
                <w:szCs w:val="18"/>
              </w:rPr>
              <w:t>能知道接近小動物要注意哪些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4.</w:t>
            </w:r>
            <w:r>
              <w:rPr>
                <w:rFonts w:cs="新細明體;PMingLiU"/>
                <w:color w:val="FF0000"/>
                <w:szCs w:val="18"/>
              </w:rPr>
              <w:t>能知道觀察小動物的要點與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5.</w:t>
            </w:r>
            <w:r>
              <w:rPr>
                <w:rFonts w:cs="新細明體;PMingLiU"/>
                <w:color w:val="FF0000"/>
                <w:szCs w:val="18"/>
              </w:rPr>
              <w:t>發現校園內有許多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6.</w:t>
            </w:r>
            <w:r>
              <w:rPr>
                <w:rFonts w:cs="新細明體;PMingLiU"/>
                <w:color w:val="FF0000"/>
                <w:szCs w:val="18"/>
              </w:rPr>
              <w:t>知道不同動物有不同的生活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7.</w:t>
            </w:r>
            <w:r>
              <w:rPr>
                <w:rFonts w:cs="新細明體;PMingLiU"/>
                <w:color w:val="FF0000"/>
                <w:szCs w:val="18"/>
              </w:rPr>
              <w:t>了解各種動物有不同的形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8.</w:t>
            </w:r>
            <w:r>
              <w:rPr>
                <w:rFonts w:cs="新細明體;PMingLiU"/>
                <w:color w:val="FF0000"/>
                <w:szCs w:val="18"/>
              </w:rPr>
              <w:t>能從接觸小動物的過程中，表現正確對待與關懷小動物的行為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9.</w:t>
            </w:r>
            <w:r>
              <w:rPr>
                <w:rFonts w:cs="新細明體;PMingLiU"/>
                <w:color w:val="FF0000"/>
                <w:szCs w:val="18"/>
              </w:rPr>
              <w:t>能鎖定一種小動物，探究觀察與記錄，以獲得新奇的發現與感受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10.</w:t>
            </w:r>
            <w:r>
              <w:rPr>
                <w:rFonts w:cs="新細明體;PMingLiU"/>
                <w:color w:val="FF0000"/>
                <w:szCs w:val="18"/>
              </w:rPr>
              <w:t>能追蹤小動物的特定行為訊息，推論因果關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親近小動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描述曾與小動物接觸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你在校園的哪些地方發現了小動物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牠們的哪些地方吸引了你的注意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想要到校園拜訪小動物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如果再一次拜訪，看見的小動物會和之前看到的一樣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想一想，不同的時間去拜訪，小動物的活動情形會改變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對於小動物存有什麼疑問？你想要進一步觀察小動物的哪些習性或現象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共同討論，拜訪小動物時要注意哪些事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接近、拜訪小動物時要注意哪些事？怎樣才是正確對待小動物的做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學習觀察小動物的要點與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要觀察記錄小動物的哪些重點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要怎樣觀察和記錄下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拜訪小動物時，還有哪些不知道的事？可以怎麼解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拜訪小動物，親近小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有哪些方法可以找到小動物？在哪裡可以找到牠們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人們接近小動物時，小動物會有什麼行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鎖定一種小動物，進一步分組觀察探究並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觀察小動物的外形特徵和活動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想要進一步探究小動物的哪種特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探訪小動物前、後的發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探訪前、後，對小動物的印象有什麼不一樣的發現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對有興趣的小動物，要怎樣持續觀察下去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1-1 </w:t>
            </w:r>
            <w:r>
              <w:rPr>
                <w:rFonts w:cs="新細明體;PMingLiU"/>
                <w:color w:val="FF0000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1-1 </w:t>
            </w:r>
            <w:r>
              <w:rPr>
                <w:rFonts w:cs="新細明體;PMingLiU"/>
                <w:color w:val="FF0000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1-3 </w:t>
            </w:r>
            <w:r>
              <w:rPr>
                <w:rFonts w:cs="新細明體;PMingLiU"/>
                <w:color w:val="FF0000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2-1</w:t>
            </w:r>
            <w:r>
              <w:rPr>
                <w:rFonts w:cs="新細明體;PMingLiU"/>
                <w:color w:val="FF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2-2 </w:t>
            </w:r>
            <w:r>
              <w:rPr>
                <w:rFonts w:cs="新細明體;PMingLiU"/>
                <w:color w:val="FF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4-1 </w:t>
            </w:r>
            <w:r>
              <w:rPr>
                <w:rFonts w:cs="新細明體;PMingLiU"/>
                <w:color w:val="FF0000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4 </w:t>
            </w:r>
            <w:r>
              <w:rPr>
                <w:rFonts w:cs="新細明體;PMingLiU"/>
                <w:color w:val="FF0000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5 </w:t>
            </w:r>
            <w:r>
              <w:rPr>
                <w:rFonts w:cs="新細明體;PMingLiU"/>
                <w:color w:val="FF0000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1.</w:t>
            </w:r>
            <w:r>
              <w:rPr>
                <w:rFonts w:cs="新細明體;PMingLiU"/>
                <w:color w:val="FF0000"/>
                <w:szCs w:val="18"/>
              </w:rPr>
              <w:t>能知道地底下是螞蟻的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2.</w:t>
            </w:r>
            <w:r>
              <w:rPr>
                <w:rFonts w:cs="新細明體;PMingLiU"/>
                <w:color w:val="FF0000"/>
                <w:szCs w:val="18"/>
              </w:rPr>
              <w:t>能規畫出螞蟻的家路線圖，並和同學合作完成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3.</w:t>
            </w:r>
            <w:r>
              <w:rPr>
                <w:rFonts w:cs="新細明體;PMingLiU"/>
                <w:color w:val="FF0000"/>
                <w:szCs w:val="18"/>
              </w:rPr>
              <w:t>能發音正確的演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4.</w:t>
            </w:r>
            <w:r>
              <w:rPr>
                <w:rFonts w:cs="新細明體;PMingLiU"/>
                <w:color w:val="FF0000"/>
                <w:szCs w:val="18"/>
              </w:rPr>
              <w:t>能與人合作發展故事情節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5.</w:t>
            </w:r>
            <w:r>
              <w:rPr>
                <w:rFonts w:cs="新細明體;PMingLiU"/>
                <w:color w:val="FF0000"/>
                <w:szCs w:val="18"/>
              </w:rPr>
              <w:t>能遵守禮儀，安靜的欣賞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6.</w:t>
            </w:r>
            <w:r>
              <w:rPr>
                <w:rFonts w:cs="新細明體;PMingLiU"/>
                <w:color w:val="FF0000"/>
                <w:szCs w:val="18"/>
              </w:rPr>
              <w:t>能以搓、揉、壓、繞等方法探索陶土的可塑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7.</w:t>
            </w:r>
            <w:r>
              <w:rPr>
                <w:rFonts w:cs="新細明體;PMingLiU"/>
                <w:color w:val="FF0000"/>
                <w:szCs w:val="18"/>
              </w:rPr>
              <w:t>能運用陶土做出一種動物，並表現動物的動態與特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8.</w:t>
            </w:r>
            <w:r>
              <w:rPr>
                <w:rFonts w:cs="新細明體;PMingLiU"/>
                <w:color w:val="FF0000"/>
                <w:szCs w:val="18"/>
              </w:rPr>
              <w:t>訓練小肌肉的伸展，開發觸覺體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</w:rPr>
              <w:t>【活動二】螞蟻搬豆</w:t>
            </w:r>
            <w:r>
              <w:rPr>
                <w:rFonts w:cs="新細明體;PMingLiU"/>
                <w:color w:val="FF0000"/>
              </w:rPr>
              <w:br/>
            </w:r>
            <w:r>
              <w:rPr>
                <w:rFonts w:cs="新細明體;PMingLiU"/>
                <w:color w:val="FF0000"/>
                <w:szCs w:val="18"/>
              </w:rPr>
              <w:t>1.</w:t>
            </w:r>
            <w:r>
              <w:rPr>
                <w:rFonts w:cs="新細明體;PMingLiU"/>
                <w:color w:val="FF0000"/>
                <w:szCs w:val="18"/>
              </w:rPr>
              <w:t>製作螞蟻的家路線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利用課本附件或在</w:t>
            </w:r>
            <w:r>
              <w:rPr>
                <w:rFonts w:cs="新細明體;PMingLiU"/>
                <w:color w:val="FF0000"/>
                <w:szCs w:val="18"/>
              </w:rPr>
              <w:t>8</w:t>
            </w:r>
            <w:r>
              <w:rPr>
                <w:rFonts w:cs="新細明體;PMingLiU"/>
                <w:color w:val="FF0000"/>
                <w:szCs w:val="18"/>
              </w:rPr>
              <w:t>開牛皮紙上畫出路線圖，每條線盡量一樣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每位學童在自己的紙上畫出螞蟻地下巢穴的通道和牠們的活動情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3)</w:t>
            </w:r>
            <w:r>
              <w:rPr>
                <w:rFonts w:cs="新細明體;PMingLiU"/>
                <w:color w:val="FF0000"/>
                <w:szCs w:val="18"/>
              </w:rPr>
              <w:t>各自完成後，試著連結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4)</w:t>
            </w:r>
            <w:r>
              <w:rPr>
                <w:rFonts w:cs="新細明體;PMingLiU"/>
                <w:color w:val="FF0000"/>
                <w:szCs w:val="18"/>
              </w:rPr>
              <w:t>將連接處加上裝飾，完成了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2.</w:t>
            </w:r>
            <w:r>
              <w:rPr>
                <w:rFonts w:cs="新細明體;PMingLiU"/>
                <w:color w:val="FF0000"/>
                <w:szCs w:val="18"/>
              </w:rPr>
              <w:t>習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引導學童輕聲歌唱、正確的發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3)</w:t>
            </w:r>
            <w:r>
              <w:rPr>
                <w:rFonts w:cs="新細明體;PMingLiU"/>
                <w:color w:val="FF0000"/>
                <w:szCs w:val="18"/>
              </w:rPr>
              <w:t>模仿拍念歌曲的節奏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4)</w:t>
            </w:r>
            <w:r>
              <w:rPr>
                <w:rFonts w:cs="新細明體;PMingLiU"/>
                <w:color w:val="FF0000"/>
                <w:szCs w:val="18"/>
              </w:rPr>
              <w:t>練習拍念本頁的節奏譜例，再轉換為語言節奏，配合動作念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5)</w:t>
            </w:r>
            <w:r>
              <w:rPr>
                <w:rFonts w:cs="新細明體;PMingLiU"/>
                <w:color w:val="FF0000"/>
                <w:szCs w:val="18"/>
              </w:rPr>
              <w:t>全班分兩組，一組唱歌，一組拍念語言節奏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6)</w:t>
            </w:r>
            <w:r>
              <w:rPr>
                <w:rFonts w:cs="新細明體;PMingLiU"/>
                <w:color w:val="FF0000"/>
                <w:szCs w:val="18"/>
              </w:rPr>
              <w:t>鼓勵學童更換為不同的節奏和語詞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3.</w:t>
            </w:r>
            <w:r>
              <w:rPr>
                <w:rFonts w:cs="新細明體;PMingLiU"/>
                <w:color w:val="FF0000"/>
                <w:szCs w:val="18"/>
              </w:rPr>
              <w:t>發展故事的情節與對話，與同學合作布置情境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4.</w:t>
            </w:r>
            <w:r>
              <w:rPr>
                <w:rFonts w:cs="新細明體;PMingLiU"/>
                <w:color w:val="FF0000"/>
                <w:szCs w:val="18"/>
              </w:rPr>
              <w:t>討論欣賞表演時該注意的禮儀和規則，並在活動中實踐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5.</w:t>
            </w:r>
            <w:r>
              <w:rPr>
                <w:rFonts w:cs="新細明體;PMingLiU"/>
                <w:color w:val="FF0000"/>
                <w:szCs w:val="18"/>
              </w:rPr>
              <w:t>擴充學童對小動物的經驗見聞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6.</w:t>
            </w:r>
            <w:r>
              <w:rPr>
                <w:rFonts w:cs="新細明體;PMingLiU"/>
                <w:color w:val="FF0000"/>
                <w:szCs w:val="18"/>
              </w:rPr>
              <w:t>你看過哪些小動物？特別的地方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7.</w:t>
            </w:r>
            <w:r>
              <w:rPr>
                <w:rFonts w:cs="新細明體;PMingLiU"/>
                <w:color w:val="FF0000"/>
                <w:szCs w:val="18"/>
              </w:rPr>
              <w:t>察覺小動物與人類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運</w:t>
            </w:r>
            <w:r>
              <w:rPr>
                <w:rFonts w:cs="新細明體;PMingLiU"/>
                <w:color w:val="FF0000"/>
                <w:szCs w:val="18"/>
              </w:rPr>
              <w:t>用陶土做出一種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把陶土和水在塑膠碗內調和成泥漿水狀，以利陶土接合時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分享與討論：輪流上臺展示個人作品，互相觀摩，說一說自己對作品最滿意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粉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1-1 </w:t>
            </w:r>
            <w:r>
              <w:rPr>
                <w:rFonts w:cs="新細明體;PMingLiU"/>
                <w:color w:val="FF0000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1-1 </w:t>
            </w:r>
            <w:r>
              <w:rPr>
                <w:rFonts w:cs="新細明體;PMingLiU"/>
                <w:color w:val="FF0000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以養小動物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1-2 </w:t>
            </w:r>
            <w:r>
              <w:rPr>
                <w:rFonts w:cs="新細明體;PMingLiU"/>
                <w:color w:val="FF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1-3 </w:t>
            </w:r>
            <w:r>
              <w:rPr>
                <w:rFonts w:cs="新細明體;PMingLiU"/>
                <w:color w:val="FF0000"/>
                <w:szCs w:val="18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FF0000"/>
                <w:szCs w:val="18"/>
              </w:rPr>
              <w:t xml:space="preserve">4-1 </w:t>
            </w:r>
            <w:r>
              <w:rPr>
                <w:rFonts w:cs="新細明體;PMingLiU"/>
                <w:color w:val="FF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3 </w:t>
            </w:r>
            <w:r>
              <w:rPr>
                <w:rFonts w:cs="新細明體;PMingLiU"/>
                <w:color w:val="FF0000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 xml:space="preserve">5-5 </w:t>
            </w:r>
            <w:r>
              <w:rPr>
                <w:rFonts w:cs="新細明體;PMingLiU"/>
                <w:color w:val="FF0000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color w:val="FF0000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1.</w:t>
            </w:r>
            <w:r>
              <w:rPr>
                <w:rFonts w:cs="新細明體;PMingLiU"/>
                <w:color w:val="FF0000"/>
                <w:szCs w:val="18"/>
              </w:rPr>
              <w:t>能分享飼養小動物的甘苦經驗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2.</w:t>
            </w:r>
            <w:r>
              <w:rPr>
                <w:rFonts w:cs="新細明體;PMingLiU"/>
                <w:color w:val="FF0000"/>
                <w:szCs w:val="18"/>
              </w:rPr>
              <w:t>能體會小動物也是有生命、有情感、有各種需求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3.</w:t>
            </w:r>
            <w:r>
              <w:rPr>
                <w:rFonts w:cs="新細明體;PMingLiU"/>
                <w:color w:val="FF0000"/>
                <w:szCs w:val="18"/>
              </w:rPr>
              <w:t>欣賞〈口哨與小狗〉，察覺樂曲描繪的情境，感受曲調之美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4.</w:t>
            </w:r>
            <w:r>
              <w:rPr>
                <w:rFonts w:cs="新細明體;PMingLiU"/>
                <w:color w:val="FF0000"/>
                <w:szCs w:val="18"/>
              </w:rPr>
              <w:t>能了解飼養小動物應具備的條件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5.</w:t>
            </w:r>
            <w:r>
              <w:rPr>
                <w:rFonts w:cs="新細明體;PMingLiU"/>
                <w:color w:val="FF0000"/>
                <w:szCs w:val="18"/>
              </w:rPr>
              <w:t>能體認飼養小動物是要善盡照顧的責任，且要顧及到他人與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6.</w:t>
            </w:r>
            <w:r>
              <w:rPr>
                <w:rFonts w:cs="新細明體;PMingLiU"/>
                <w:color w:val="FF0000"/>
                <w:szCs w:val="18"/>
              </w:rPr>
              <w:t>能理解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7.</w:t>
            </w:r>
            <w:r>
              <w:rPr>
                <w:rFonts w:cs="新細明體;PMingLiU"/>
                <w:color w:val="FF0000"/>
                <w:szCs w:val="18"/>
              </w:rPr>
              <w:t>能察覺小動物也是自然環境的一分子，學習和小動物好好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能關心生活周遭的小動物，愛護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  <w:szCs w:val="18"/>
              </w:rPr>
              <w:t>8.</w:t>
            </w:r>
            <w:r>
              <w:rPr>
                <w:rFonts w:cs="新細明體;PMingLiU"/>
                <w:color w:val="FF0000"/>
                <w:szCs w:val="18"/>
              </w:rPr>
              <w:t>欣賞〈和動物做朋友〉歌曲並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活動三】可以養小動物嗎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1.</w:t>
            </w:r>
            <w:r>
              <w:rPr>
                <w:rFonts w:cs="新細明體;PMingLiU"/>
                <w:color w:val="FF0000"/>
                <w:szCs w:val="18"/>
              </w:rPr>
              <w:t>飼養經驗分享與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飼養過什麼小動物？為什麼會養牠？最特別的地方是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3)</w:t>
            </w:r>
            <w:r>
              <w:rPr>
                <w:rFonts w:cs="新細明體;PMingLiU"/>
                <w:color w:val="FF0000"/>
                <w:szCs w:val="18"/>
              </w:rPr>
              <w:t>給想養小動物的同學一些建議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2.</w:t>
            </w:r>
            <w:r>
              <w:rPr>
                <w:rFonts w:cs="新細明體;PMingLiU"/>
                <w:color w:val="FF0000"/>
                <w:szCs w:val="18"/>
              </w:rPr>
              <w:t>回饋與提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照顧小動物是件容易的事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3)</w:t>
            </w:r>
            <w:r>
              <w:rPr>
                <w:rFonts w:cs="新細明體;PMingLiU"/>
                <w:color w:val="FF0000"/>
                <w:szCs w:val="18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4)</w:t>
            </w:r>
            <w:r>
              <w:rPr>
                <w:rFonts w:cs="新細明體;PMingLiU"/>
                <w:color w:val="FF0000"/>
                <w:szCs w:val="18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3.</w:t>
            </w:r>
            <w:r>
              <w:rPr>
                <w:rFonts w:cs="新細明體;PMingLiU"/>
                <w:color w:val="FF0000"/>
                <w:szCs w:val="18"/>
              </w:rPr>
              <w:t>同理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3)</w:t>
            </w:r>
            <w:r>
              <w:rPr>
                <w:rFonts w:cs="新細明體;PMingLiU"/>
                <w:color w:val="FF0000"/>
                <w:szCs w:val="18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4.</w:t>
            </w:r>
            <w:r>
              <w:rPr>
                <w:rFonts w:cs="新細明體;PMingLiU"/>
                <w:color w:val="FF0000"/>
                <w:szCs w:val="18"/>
              </w:rPr>
              <w:t>聆聽〈口哨與小狗〉</w:t>
            </w:r>
            <w:r>
              <w:rPr>
                <w:rFonts w:cs="新細明體;PMingLiU"/>
                <w:color w:val="FF0000"/>
                <w:szCs w:val="18"/>
              </w:rPr>
              <w:t>A</w:t>
            </w:r>
            <w:r>
              <w:rPr>
                <w:rFonts w:cs="新細明體;PMingLiU"/>
                <w:color w:val="FF0000"/>
                <w:szCs w:val="18"/>
              </w:rPr>
              <w:t>段、</w:t>
            </w:r>
            <w:r>
              <w:rPr>
                <w:rFonts w:cs="新細明體;PMingLiU"/>
                <w:color w:val="FF0000"/>
                <w:szCs w:val="18"/>
              </w:rPr>
              <w:t>B</w:t>
            </w:r>
            <w:r>
              <w:rPr>
                <w:rFonts w:cs="新細明體;PMingLiU"/>
                <w:color w:val="FF0000"/>
                <w:szCs w:val="18"/>
              </w:rPr>
              <w:t>段曲調，學童說出對樂曲的感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5.</w:t>
            </w:r>
            <w:r>
              <w:rPr>
                <w:rFonts w:cs="新細明體;PMingLiU"/>
                <w:color w:val="FF0000"/>
                <w:szCs w:val="18"/>
              </w:rPr>
              <w:t>聽音樂說故事：依</w:t>
            </w:r>
            <w:r>
              <w:rPr>
                <w:rFonts w:cs="新細明體;PMingLiU"/>
                <w:color w:val="FF0000"/>
                <w:szCs w:val="18"/>
              </w:rPr>
              <w:t>A</w:t>
            </w:r>
            <w:r>
              <w:rPr>
                <w:rFonts w:cs="新細明體;PMingLiU"/>
                <w:color w:val="FF0000"/>
                <w:szCs w:val="18"/>
              </w:rPr>
              <w:t>段、</w:t>
            </w:r>
            <w:r>
              <w:rPr>
                <w:rFonts w:cs="新細明體;PMingLiU"/>
                <w:color w:val="FF0000"/>
                <w:szCs w:val="18"/>
              </w:rPr>
              <w:t>B</w:t>
            </w:r>
            <w:r>
              <w:rPr>
                <w:rFonts w:cs="新細明體;PMingLiU"/>
                <w:color w:val="FF0000"/>
                <w:szCs w:val="18"/>
              </w:rPr>
              <w:t>段曲調想像樂曲描述的情境並發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Cs w:val="18"/>
              </w:rPr>
              <w:t>6.</w:t>
            </w:r>
            <w:r>
              <w:rPr>
                <w:rFonts w:cs="新細明體;PMingLiU"/>
                <w:color w:val="FF0000"/>
                <w:szCs w:val="18"/>
              </w:rPr>
              <w:t>怎麼做才是負責任的好主人。</w:t>
            </w:r>
            <w:r>
              <w:rPr>
                <w:rFonts w:cs="新細明體;PMingLiU"/>
                <w:color w:val="FF0000"/>
                <w:szCs w:val="18"/>
              </w:rPr>
              <w:t xml:space="preserve">1. </w:t>
            </w:r>
            <w:r>
              <w:rPr>
                <w:rFonts w:cs="新細明體;PMingLiU"/>
                <w:color w:val="FF0000"/>
                <w:szCs w:val="18"/>
              </w:rPr>
              <w:t>學習如何評估飼養小動物的決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1)</w:t>
            </w:r>
            <w:r>
              <w:rPr>
                <w:rFonts w:cs="新細明體;PMingLiU"/>
                <w:color w:val="FF0000"/>
                <w:szCs w:val="18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(2)</w:t>
            </w:r>
            <w:r>
              <w:rPr>
                <w:rFonts w:cs="新細明體;PMingLiU"/>
                <w:color w:val="FF0000"/>
                <w:szCs w:val="18"/>
              </w:rPr>
              <w:t>提出自己的決定與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  <w:t>7.</w:t>
            </w:r>
            <w:r>
              <w:rPr>
                <w:rFonts w:cs="新細明體;PMingLiU"/>
                <w:color w:val="FF0000"/>
                <w:szCs w:val="18"/>
              </w:rPr>
              <w:t>喜歡小動物，卻沒有足夠的條件或能力來飼養，可以怎麼做？</w:t>
            </w:r>
            <w:r>
              <w:rPr>
                <w:rFonts w:cs="新細明體;PMingLiU"/>
                <w:color w:val="FF0000"/>
                <w:szCs w:val="18"/>
              </w:rPr>
              <w:br/>
            </w:r>
            <w:r>
              <w:rPr>
                <w:rFonts w:cs="新細明體;PMingLiU"/>
                <w:color w:val="FF0000"/>
                <w:szCs w:val="18"/>
              </w:rPr>
              <w:t>8.</w:t>
            </w:r>
            <w:r>
              <w:rPr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  <w:szCs w:val="18"/>
              </w:rPr>
              <w:t>欣賞〈和動物做朋友〉歌曲，並分組排練歌曲律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FF0000"/>
                <w:szCs w:val="18"/>
              </w:rPr>
            </w:pPr>
            <w:r>
              <w:rPr>
                <w:rFonts w:cs="新細明體;PMingLiU"/>
                <w:color w:val="FF000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1-1 </w:t>
            </w:r>
            <w:r>
              <w:rPr>
                <w:rFonts w:cs="新細明體;PMingLiU"/>
                <w:color w:val="FF0000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1-1 </w:t>
            </w:r>
            <w:r>
              <w:rPr>
                <w:rFonts w:cs="新細明體;PMingLiU"/>
                <w:color w:val="FF0000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92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發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 </w:t>
            </w:r>
            <w:r>
              <w:rPr>
                <w:rFonts w:cs="新細明體;PMingLiU"/>
                <w:color w:val="FF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1 </w:t>
            </w:r>
            <w:r>
              <w:rPr>
                <w:rFonts w:cs="新細明體;PMingLiU"/>
                <w:color w:val="FF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3 </w:t>
            </w:r>
            <w:r>
              <w:rPr>
                <w:rFonts w:cs="新細明體;PMingLiU"/>
                <w:color w:val="FF0000"/>
              </w:rPr>
              <w:t>養成動手探究事物的習慣，並能正確安全且有效的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引導學童觀察生活周遭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拓展學童的視覺經驗，增進美感的認知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認識色彩，並感受日常生活中各種自然物與人造物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找出身邊物品的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能將顏色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運用多元媒材及方法來創作、實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觀察並體驗色彩的混合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了解顏色混合會產生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9.</w:t>
            </w:r>
            <w:r>
              <w:rPr>
                <w:color w:val="FF0000"/>
              </w:rPr>
              <w:t>能正確演唱〈色彩之歌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0.</w:t>
            </w:r>
            <w:r>
              <w:rPr>
                <w:color w:val="FF0000"/>
              </w:rPr>
              <w:t>能敲奏木魚、三角鐵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.</w:t>
            </w:r>
            <w:r>
              <w:rPr>
                <w:color w:val="FF0000"/>
              </w:rPr>
              <w:t>能展現創意改變歌詞，並樂於發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觀察教室內外景物的色彩。你看到哪些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討論與分享：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粉蠟筆混色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請學童從紅、黃、藍顏色中選出最喜歡的顏色的粉蠟筆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製作對摺壓印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複習木魚與三角鐵的敲奏方法，為歌曲頑固伴奏。如何敲奏木魚與三角鐵，聲音才會明亮好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觀察生活周遭的色彩，進行改變歌詞的創作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水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生活中的色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-1 </w:t>
            </w:r>
            <w:r>
              <w:rPr>
                <w:color w:val="FF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3 </w:t>
            </w:r>
            <w:r>
              <w:rPr>
                <w:rFonts w:cs="新細明體;PMingLiU"/>
                <w:color w:val="FF000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2 </w:t>
            </w:r>
            <w:r>
              <w:rPr>
                <w:rFonts w:cs="新細明體;PMingLiU"/>
                <w:color w:val="FF000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4</w:t>
            </w:r>
            <w:r>
              <w:rPr>
                <w:color w:val="FF0000"/>
              </w:rPr>
              <w:t xml:space="preserve">-1 </w:t>
            </w:r>
            <w:r>
              <w:rPr>
                <w:color w:val="FF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觀察事物的色彩具有溝通、標示、區分等功能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了解色彩改變對生活所造成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感受色彩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能想像情境，與人合作即興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能察覺生活周遭特定顏色的意義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活動二】生活中的色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分享所觀察到特定物品的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哪些物品的顏色是特定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這些特定的顏色有什麼作用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進行活動—「大家來投信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物品的特定顏色可以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如果改變了，可能會發生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討論特定的色彩改變了，對生活所造成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發表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這些物品的顏色，可以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這些物品的特定顏色容易辨識，如果改變了會發生什麼事？對生活會不會造成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有哪些約定俗成的顏色可能改變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模擬十字路口的情境。探究紅綠燈色彩的意義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設定紅綠燈改變顏色後的情境，分組即興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紅燈停綠燈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教師變換速度，學童仔細聆聽，隨鼓聲走步或停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模擬情境：引導學童想像十字路口的情境，說出情境中的元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製作道具：每一大組製作十字路口所需的紅綠燈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分組排練，行人依燈號指示，依序通過馬路，兩組輪流出列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變色的紅綠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即興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討論與分享：學童就各組表演發表自己的想法。</w:t>
            </w:r>
          </w:p>
          <w:p>
            <w:pPr>
              <w:pStyle w:val="4123"/>
              <w:spacing w:lineRule="exact" w:line="240"/>
              <w:ind w:left="58" w:right="57" w:hanging="0"/>
              <w:rPr>
                <w:color w:val="FF0000"/>
              </w:rPr>
            </w:pPr>
            <w:r>
              <w:rPr>
                <w:color w:val="FF0000"/>
              </w:rPr>
              <w:t>9.</w:t>
            </w:r>
            <w:r>
              <w:rPr>
                <w:color w:val="FF0000"/>
              </w:rPr>
              <w:t>生活中還有哪些東西具有特定的顏色？這些顏色有什麼意義和功能？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集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-1 </w:t>
            </w:r>
            <w:r>
              <w:rPr>
                <w:color w:val="FF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2 </w:t>
            </w:r>
            <w:r>
              <w:rPr>
                <w:rFonts w:cs="新細明體;PMingLiU"/>
                <w:color w:val="FF000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2-1 </w:t>
            </w:r>
            <w:r>
              <w:rPr>
                <w:color w:val="FF000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2 </w:t>
            </w:r>
            <w:r>
              <w:rPr>
                <w:rFonts w:cs="新細明體;PMingLiU"/>
                <w:color w:val="FF000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4-1 </w:t>
            </w:r>
            <w:r>
              <w:rPr>
                <w:rFonts w:cs="新細明體;PMingLiU"/>
                <w:color w:val="FF000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4-3 </w:t>
            </w:r>
            <w:r>
              <w:rPr>
                <w:rFonts w:cs="新細明體;PMingLiU"/>
                <w:color w:val="FF0000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2 </w:t>
            </w:r>
            <w:r>
              <w:rPr>
                <w:rFonts w:cs="新細明體;PMingLiU"/>
                <w:color w:val="FF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探索生活中的色彩，發現生活中身邊事物具有多樣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訓練視覺對色彩的敏銳能力，並感受日常生活中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能在校園中進行色彩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能察覺校園環境中可用色彩改善的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培養學童對環境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能欣賞色彩拼貼圖案，並嘗試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學習運用思考解決問題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利用色彩拼貼畫面構成的練習，訓練學童對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9.</w:t>
            </w:r>
            <w:r>
              <w:rPr>
                <w:color w:val="FF0000"/>
              </w:rPr>
              <w:t>培養學童分工合作的態度與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0.</w:t>
            </w:r>
            <w:r>
              <w:rPr>
                <w:color w:val="FF0000"/>
              </w:rPr>
              <w:t>察覺環境經過布置之後的改變，並感受色彩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活動三】色彩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color w:val="FF0000"/>
              </w:rPr>
              <w:t>觀察身邊事物的顏色，發現多采多姿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你曾經看過哪些漂亮的顏色同時出現呢？在什麼時間？什麼場合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你看過哪一件物品上面同時有很多種漂亮的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討論多采多姿色彩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為什麼生活需要多采多姿的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如果沒有色彩，世界上只有黑白，會變得如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記錄想法與意見，分享每個人的想法並加以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可以用什麼方法來代替一格一格的彩色磁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這些圖片中的作品是用什麼方法做成的？用了哪些顏色？色塊怎樣排列呢？有哪些特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討論設計拼貼畫的地點與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想要裝飾什麼地方？設計什麼樣的主題呢？要使用什麼尺寸的紙張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依主題在紙上畫出喜愛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製作馬賽克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依草圖討論，決定適合的圖形、分配製作及黏貼的部位。</w:t>
            </w: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裁剪色紙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學童發表創作經驗，展示共同完成的作品，並分享創作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你們這一組的主題是什麼？用了哪些</w:t>
            </w:r>
            <w:r>
              <w:rPr>
                <w:rFonts w:cs="新細明體;PMingLiU"/>
                <w:color w:val="FF0000"/>
              </w:rPr>
              <w:t>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(</w:t>
            </w:r>
            <w:r>
              <w:rPr>
                <w:color w:val="FF0000"/>
              </w:rPr>
              <w:t>2)</w:t>
            </w:r>
            <w:r>
              <w:rPr>
                <w:color w:val="FF0000"/>
              </w:rPr>
              <w:t>創作的時候大家都能互相幫忙嗎？有什麼特別的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你最喜歡哪一組的作品？有什麼特別的地方？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9.</w:t>
            </w:r>
            <w:r>
              <w:rPr>
                <w:color w:val="FF0000"/>
              </w:rPr>
              <w:t>整理與布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 </w:t>
            </w:r>
            <w:r>
              <w:rPr>
                <w:rFonts w:cs="新細明體;PMingLiU"/>
                <w:color w:val="FF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4-1 </w:t>
            </w:r>
            <w:r>
              <w:rPr>
                <w:rFonts w:cs="新細明體;PMingLiU"/>
                <w:color w:val="FF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1 </w:t>
            </w:r>
            <w:r>
              <w:rPr>
                <w:rFonts w:cs="新細明體;PMingLiU"/>
                <w:color w:val="FF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能發現開始下雨時天空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能舉例說明下雨對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能利用五官觀察環境的改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能學會將討論結果加以歸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能說出曾經進行過的室內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能說出雨天活動應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能學會雨具正確的使用及收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活動一】雨來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透過實際觀察，發現下雨時會出現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咦！在校園活動時發現雨滴到身上了，要怎麼做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透過共同討論，知道下雨對學校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實際觀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教師與學童討論觀察路線，要如何才不會淋到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到戶外觀察場地時，如果走到和之前下雨時和同學遊戲的地方，可以停下來介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請學童觀察雨天班級上課情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請學童分享觀察結果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>
                <w:color w:val="FF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下課到哪裡玩才不會淋到雨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分享自己下雨的活動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大家下雨天都到哪裡去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透過提問，引導學童回憶下雨天進行過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下雨天，可以玩哪些室內遊戲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透過實際的生活經驗，體會室內活動與戶外活動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你喜歡玩這些室內遊戲嗎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9.</w:t>
            </w:r>
            <w:r>
              <w:rPr>
                <w:color w:val="FF0000"/>
              </w:rPr>
              <w:t>提醒學童下雨天應注意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0.</w:t>
            </w:r>
            <w:r>
              <w:rPr>
                <w:color w:val="FF0000"/>
              </w:rPr>
              <w:t>下雨天外出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可配合天氣狀況的不同，安排合適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雨天地上潮溼，需小心行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  <w:szCs w:val="18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使用雨具時，應該隨時注意自己和同學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exact" w:line="240"/>
              <w:ind w:left="58" w:right="57" w:firstLine="2560"/>
              <w:jc w:val="left"/>
              <w:rPr/>
            </w:pPr>
            <w:r>
              <w:rPr>
                <w:rFonts w:cs="新細明體;PMingLiU"/>
              </w:rPr>
              <w:t xml:space="preserve">               </w:t>
            </w:r>
            <w:r>
              <w:rPr/>
              <w:t>雨天的發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-1 </w:t>
            </w:r>
            <w:r>
              <w:rPr>
                <w:color w:val="FF000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-2 </w:t>
            </w:r>
            <w:r>
              <w:rPr>
                <w:color w:val="FF000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2-2 </w:t>
            </w:r>
            <w:r>
              <w:rPr>
                <w:color w:val="FF000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3-1 </w:t>
            </w:r>
            <w:r>
              <w:rPr>
                <w:color w:val="FF0000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4-1 </w:t>
            </w:r>
            <w:r>
              <w:rPr>
                <w:color w:val="FF000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5-1 </w:t>
            </w:r>
            <w:r>
              <w:rPr>
                <w:color w:val="FF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能用五官進行雨天的觀察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能依據雨各種持性比較其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能理解因雨造成的相關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能發現與下雨有關的聲音及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能用不同的方式呈現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能模仿雨滴的聲音，感受音色與強弱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組合不同的節奏，感受創作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能正確演唱〈小雨滴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活動二】雨天的發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探索前的準備及應提醒的事情。要準備哪些物品進行雨天探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建立觀察活動時應有的好奇。雨也有不同的樣子呢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學習觀察各種下雨天的情境。下雨天有時候會打雷，有時候會出現閃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分享自己觀察到的結果。可以利用工具或物品分享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發表自己的觀察結果。用豆子和鐵盒可以模仿什麼樣的聲音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模仿雨滴打在不同物體上的聲音；模仿大雨小雨的不同聲響。雨滴打在屋簷上和樹葉上，聲音有什麼不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進行「雨滴的節奏」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還可以組合出什麼節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0.</w:t>
            </w:r>
            <w:r>
              <w:rPr>
                <w:rFonts w:cs="新細明體;PMingLiU"/>
                <w:color w:val="FF0000"/>
              </w:rPr>
              <w:t>習唱〈小雨滴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這首歌要怎麼演唱才優美好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共同討論雨天的情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1.</w:t>
            </w:r>
            <w:r>
              <w:rPr>
                <w:rFonts w:cs="新細明體;PMingLiU"/>
                <w:color w:val="FF0000"/>
              </w:rPr>
              <w:t>雨天時，外面的景物有什麼改變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2.</w:t>
            </w:r>
            <w:r>
              <w:rPr>
                <w:rFonts w:cs="新細明體;PMingLiU"/>
                <w:color w:val="FF0000"/>
              </w:rPr>
              <w:t>穿雨衣、撐雨傘時，肢體會產生什麼變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3</w:t>
            </w:r>
            <w:r>
              <w:rPr>
                <w:rFonts w:cs="新細明體;PMingLiU"/>
                <w:color w:val="FF0000"/>
              </w:rPr>
              <w:t>運用黑板，進行線畫遊戲。哪一種線條可以用來表現雨絲和雨滴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14.</w:t>
            </w:r>
            <w:r>
              <w:rPr>
                <w:rFonts w:cs="新細明體;PMingLiU"/>
                <w:color w:val="FF0000"/>
              </w:rPr>
              <w:t>運用彩繪用具和紙材，畫出雨天的情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雨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綠豆、鐵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圖畫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水彩工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粉蠟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停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-2 </w:t>
            </w:r>
            <w:r>
              <w:rPr>
                <w:color w:val="FF000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2-1 </w:t>
            </w:r>
            <w:r>
              <w:rPr>
                <w:color w:val="FF000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2-2 </w:t>
            </w:r>
            <w:r>
              <w:rPr>
                <w:color w:val="FF000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4-1 </w:t>
            </w:r>
            <w:r>
              <w:rPr>
                <w:color w:val="FF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4-3 </w:t>
            </w:r>
            <w:r>
              <w:rPr>
                <w:color w:val="FF0000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5-1 </w:t>
            </w:r>
            <w:r>
              <w:rPr>
                <w:color w:val="FF000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5</w:t>
            </w:r>
            <w:r>
              <w:rPr>
                <w:color w:val="FF0000"/>
              </w:rPr>
              <w:t xml:space="preserve">-2 </w:t>
            </w:r>
            <w:r>
              <w:rPr>
                <w:color w:val="FF0000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color w:val="FF0000"/>
              </w:rPr>
              <w:t xml:space="preserve">5-3 </w:t>
            </w:r>
            <w:r>
              <w:rPr>
                <w:color w:val="FF0000"/>
              </w:rPr>
              <w:t>喜歡探討事情演變的原因，並養成對周邊訊息做適切反應的態度</w:t>
            </w:r>
            <w:r>
              <w:rPr>
                <w:rFonts w:cs="新細明體;PMingLiU"/>
                <w:color w:val="FF000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透過觀察，運用合適的媒材，表現自己對雨天的感受和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嘗試畫出各種線條，感受線條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體驗粉蠟筆與水彩混合使用時，粉蠟筆的排水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能觀察雨後校園景象的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能發現能歸納可形成水珠的葉片性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能透作操作，發現水的特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能用不同的方式呈現觀察的結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能演唱歌曲〈彩虹〉，感受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9.</w:t>
            </w:r>
            <w:r>
              <w:rPr>
                <w:color w:val="FF0000"/>
              </w:rPr>
              <w:t>能聽唱曲調，熟練音階的排序，並創作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活動三】</w:t>
            </w:r>
            <w:r>
              <w:rPr>
                <w:rFonts w:cs="新細明體;PMingLiU"/>
                <w:color w:val="FF0000"/>
              </w:rPr>
              <w:t>雨停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雨停了，看看現在戶外的景象和下雨前有什麼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為什麼有的雨滴在葉子上會形成圓圓的水珠，有的卻不會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發現下雨前後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觀察校園裡哪些地方會積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下過雨後，在校園裡經常發現哪些小動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用不同的方式分享自己對雨天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要如何表演蝸牛前進的動作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習唱歌曲〈彩虹〉，以肢體動作表現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學童輕聲唱〈彩虹〉， 教師以手鼓打拍子， 並反覆念「強、弱、弱……」，讓學童感受三拍子規律的強弱反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邊唱歌邊以「拍膝、拍手、拍手」的動作，表現三拍子的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邊唱歌邊走、左右搖擺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三拍一次</w:t>
            </w:r>
            <w:r>
              <w:rPr>
                <w:color w:val="FF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9.</w:t>
            </w:r>
            <w:r>
              <w:rPr>
                <w:color w:val="FF0000"/>
              </w:rPr>
              <w:t>三拍子節奏練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感受音符時值：教師介紹相當於三個的時值長度，要唱足三拍，念做ㄊㄚ︶ㄚ︶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再次演唱〈彩虹〉與〈小雨滴〉，討論拍與拍子的異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0.</w:t>
            </w:r>
            <w:r>
              <w:rPr>
                <w:color w:val="FF0000"/>
              </w:rPr>
              <w:t>音階遊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扮演音階：如課本圖示，請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位學童出列，一字排開，分別代表五聲音階至高音的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唱出曲調：教師指揮，被指到的學童蹲一下，同時唱出自己代表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.</w:t>
            </w:r>
            <w:r>
              <w:rPr>
                <w:color w:val="FF0000"/>
              </w:rPr>
              <w:t>這兩首歌曲的拍子有什麼不同？可以用什麼動作來律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2.</w:t>
            </w:r>
            <w:r>
              <w:rPr>
                <w:color w:val="FF0000"/>
              </w:rPr>
              <w:t>進行曲調聽唱與音階遊戲，熟練五聲音階的唱名排序，創作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-1-1</w:t>
            </w:r>
            <w:r>
              <w:rPr>
                <w:rFonts w:cs="新細明體;PMingLiU"/>
                <w:color w:val="FF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足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 xml:space="preserve">1-3 </w:t>
            </w:r>
            <w:r>
              <w:rPr>
                <w:rFonts w:cs="新細明體;PMingLiU"/>
                <w:color w:val="FF0000"/>
              </w:rPr>
              <w:t>探索生活中的人、事、物，並體會各種網絡之間的互賴與不可分離性。</w:t>
            </w:r>
            <w:r>
              <w:rPr>
                <w:color w:val="FF0000"/>
              </w:rPr>
              <w:t xml:space="preserve">4-1 </w:t>
            </w:r>
            <w:r>
              <w:rPr>
                <w:color w:val="FF000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5-1 </w:t>
            </w:r>
            <w:r>
              <w:rPr>
                <w:color w:val="FF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回想兩年來最令自己難忘的事或活動，並具體說出原因或細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敘述或演示哪些人和自己一起從事這件事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察覺在本學期最難忘的生活課，及在其中所學到的能力和心裡的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解這些能力，可以運用的情境和對自己的幫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活動一】</w:t>
            </w:r>
            <w:r>
              <w:rPr>
                <w:rFonts w:cs="新細明體;PMingLiU"/>
                <w:color w:val="FF0000"/>
              </w:rPr>
              <w:t>成長的足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分享自己兩年來最難忘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你最難忘的事是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為什麼這些事最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說一說或演一演當時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你找到照片中的自己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那時候你在做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為什麼這些事或活動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4)</w:t>
            </w:r>
            <w:r>
              <w:rPr>
                <w:color w:val="FF0000"/>
              </w:rPr>
              <w:t>那時有哪些同學和你在一起活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5)</w:t>
            </w:r>
            <w:r>
              <w:rPr>
                <w:color w:val="FF0000"/>
              </w:rPr>
              <w:t>說一說或演一演那時候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討論在本學期令自己最難忘的生活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哪一個最令你難忘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從這些令自己難忘的活動中， 你學會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學會這些能力，可以運用在哪些情境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4)</w:t>
            </w:r>
            <w:r>
              <w:rPr>
                <w:color w:val="FF0000"/>
              </w:rPr>
              <w:t>有了這些能力，對你有什麼幫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從每個單元的生活課，都能讓自己學到一些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這些能力可以想辦法運用出來，讓自己做事或學習更輕鬆，同時會對自己更有信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  <w:color w:val="FF0000"/>
              </w:rPr>
            </w:pPr>
            <w:r>
              <w:rPr>
                <w:rFonts w:cs="Courier New" w:ascii="新細明體;PMingLiU" w:hAnsi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回顧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3 </w:t>
            </w:r>
            <w:r>
              <w:rPr>
                <w:rFonts w:cs="新細明體;PMingLiU"/>
                <w:color w:val="FF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2 </w:t>
            </w:r>
            <w:r>
              <w:rPr>
                <w:rFonts w:cs="新細明體;PMingLiU"/>
                <w:color w:val="FF000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3 </w:t>
            </w:r>
            <w:r>
              <w:rPr>
                <w:rFonts w:cs="新細明體;PMingLiU"/>
                <w:color w:val="FF0000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4-1 </w:t>
            </w:r>
            <w:r>
              <w:rPr>
                <w:rFonts w:cs="新細明體;PMingLiU"/>
                <w:color w:val="FF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44-3 </w:t>
            </w:r>
            <w:r>
              <w:rPr>
                <w:rFonts w:cs="新細明體;PMingLiU"/>
                <w:color w:val="FF0000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1 </w:t>
            </w:r>
            <w:r>
              <w:rPr>
                <w:rFonts w:cs="新細明體;PMingLiU"/>
                <w:color w:val="FF000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2 </w:t>
            </w:r>
            <w:r>
              <w:rPr>
                <w:rFonts w:cs="新細明體;PMingLiU"/>
                <w:color w:val="FF0000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能蒐集並選出想要展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了解並運用合適的詞彙，說出自己如此選擇和決定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能與同學分工合作，認真參與回顧展的布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能認真參觀回顧展，發現自己和同學能力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能使用合適的語彙，表達對於發現自己的成長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察覺在成長過程中，曾協助自己的人，並懂得感謝他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活動二】</w:t>
            </w:r>
            <w:r>
              <w:rPr>
                <w:rFonts w:cs="新細明體;PMingLiU"/>
                <w:color w:val="FF0000"/>
              </w:rPr>
              <w:t>大家的回顧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4)</w:t>
            </w:r>
            <w:r>
              <w:rPr>
                <w:color w:val="FF0000"/>
              </w:rPr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在自己成長的過程中，有師長、同學和家人的協助，要記得隨時感謝他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2 </w:t>
            </w:r>
            <w:r>
              <w:rPr>
                <w:rFonts w:cs="新細明體;PMingLiU"/>
                <w:color w:val="FF000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3 </w:t>
            </w:r>
            <w:r>
              <w:rPr>
                <w:rFonts w:cs="新細明體;PMingLiU"/>
                <w:color w:val="FF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2 </w:t>
            </w:r>
            <w:r>
              <w:rPr>
                <w:rFonts w:cs="新細明體;PMingLiU"/>
                <w:color w:val="FF000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3 </w:t>
            </w:r>
            <w:r>
              <w:rPr>
                <w:rFonts w:cs="新細明體;PMingLiU"/>
                <w:color w:val="FF0000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4-1 </w:t>
            </w:r>
            <w:r>
              <w:rPr>
                <w:rFonts w:cs="新細明體;PMingLiU"/>
                <w:color w:val="FF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4-3 </w:t>
            </w:r>
            <w:r>
              <w:rPr>
                <w:rFonts w:cs="新細明體;PMingLiU"/>
                <w:color w:val="FF0000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1 </w:t>
            </w:r>
            <w:r>
              <w:rPr>
                <w:rFonts w:cs="新細明體;PMingLiU"/>
                <w:color w:val="FF000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2 </w:t>
            </w:r>
            <w:r>
              <w:rPr>
                <w:rFonts w:cs="新細明體;PMingLiU"/>
                <w:color w:val="FF0000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察覺並指出升上三年級可能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找出能知道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確實做好訪問時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了解三年級因課程不同，上課的地方也會有所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實際參觀這些不同的上課地方，並能發表自己所觀察到的人、事、物，並了解參觀時的禮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勇於表達即將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共同討論中，找出令自己擔心的事的因應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活動三】</w:t>
            </w:r>
            <w:r>
              <w:rPr>
                <w:rFonts w:cs="新細明體;PMingLiU"/>
                <w:color w:val="FF0000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你有哥哥、姐姐、鄰居或其他認識的人，正在讀三年級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你看過他們哪些和你們現在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討論可以知道這些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你看過三年級的功課表嗎？有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還可以用哪些方式知道升上三年級會有的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訪問學長姐並注意應有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怎麼訪問三年級的學姐、學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你想問他們哪些問題呢？還要注意哪些禮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三年級上課的地方和現在會有哪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為什麼會有這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大家一起去看看這些地方時，要做到哪些禮節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報告自己參觀三年級上課地方的所見所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你在參觀的時候，看到哪些人、事、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哪些人、事、物令你最感興趣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要升上三年級了，是不是令你覺得開心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哪些事會影響你升三年級的心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討論並找出令自己擔心的事的因應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1 </w:t>
            </w:r>
            <w:r>
              <w:rPr>
                <w:rFonts w:cs="新細明體;PMingLiU"/>
                <w:color w:val="FF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3 </w:t>
            </w:r>
            <w:r>
              <w:rPr>
                <w:rFonts w:cs="新細明體;PMingLiU"/>
                <w:color w:val="FF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2 </w:t>
            </w:r>
            <w:r>
              <w:rPr>
                <w:rFonts w:cs="新細明體;PMingLiU"/>
                <w:color w:val="FF000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1 </w:t>
            </w:r>
            <w:r>
              <w:rPr>
                <w:rFonts w:cs="新細明體;PMingLiU"/>
                <w:color w:val="FF000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2 </w:t>
            </w:r>
            <w:r>
              <w:rPr>
                <w:rFonts w:cs="新細明體;PMingLiU"/>
                <w:color w:val="FF0000"/>
              </w:rPr>
              <w:t>察覺自己對許多事務的想法與作法，有時也很管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思考自己對未來生活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能報告完成自己期待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發現大家有不同的想法和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使用彩繪用具表達自己的期待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嘗試使用四個格數來構成一段有連貫性情節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利用視覺藝術活動消除焦慮，並加強對未來生活的心理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能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能演唱歌曲〈我永遠祝福你〉，透過表演，分享表達祝福之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能拍念語言節奏，表現三拍子與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0.</w:t>
            </w:r>
            <w:r>
              <w:rPr>
                <w:rFonts w:cs="新細明體;PMingLiU"/>
                <w:color w:val="FF0000"/>
              </w:rPr>
              <w:t>演唱〈心願〉，探究適當的演唱速度及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11.</w:t>
            </w:r>
            <w:r>
              <w:rPr>
                <w:rFonts w:cs="新細明體;PMingLiU"/>
                <w:color w:val="FF0000"/>
              </w:rPr>
              <w:t>喜愛嘗試創作，並樂於發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【活動四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分享自己對升上三年級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要怎麼做，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聆聽別人的期待和要完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3)</w:t>
            </w:r>
            <w:r>
              <w:rPr>
                <w:rFonts w:cs="新細明體;PMingLiU"/>
                <w:color w:val="FF0000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4)</w:t>
            </w:r>
            <w:r>
              <w:rPr>
                <w:rFonts w:cs="新細明體;PMingLiU"/>
                <w:color w:val="FF0000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MS Mincho;ＭＳ 明朝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3)</w:t>
            </w:r>
            <w:r>
              <w:rPr>
                <w:rFonts w:cs="新細明體;PMingLiU"/>
                <w:color w:val="FF0000"/>
              </w:rPr>
              <w:t>共同討論如何表現這首歌曲，例如：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1)</w:t>
            </w:r>
            <w:r>
              <w:rPr>
                <w:rFonts w:cs="新細明體;PMingLiU"/>
                <w:color w:val="FF0000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2)</w:t>
            </w:r>
            <w:r>
              <w:rPr>
                <w:rFonts w:cs="新細明體;PMingLiU"/>
                <w:color w:val="FF0000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(3)</w:t>
            </w:r>
            <w:r>
              <w:rPr>
                <w:rFonts w:cs="新細明體;PMingLiU"/>
                <w:color w:val="FF0000"/>
              </w:rPr>
              <w:t>這首歌以哪一種速度和表情演唱較適合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1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4-07-25T07:31:00Z</dcterms:modified>
  <cp:revision>3</cp:revision>
  <dc:subject/>
  <dc:title>國語 領域計畫表</dc:title>
</cp:coreProperties>
</file>