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1031"/>
        <w:gridCol w:w="1032"/>
        <w:gridCol w:w="2988"/>
        <w:gridCol w:w="2066"/>
      </w:tblGrid>
      <w:tr>
        <w:trPr>
          <w:tblHeader w:val="true"/>
          <w:trHeight w:val="370" w:hRule="atLeast"/>
          <w:cantSplit w:val="true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</w:rPr>
              <w:t>雲林縣元長鄉仁德國民小學一○三學年度上學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新細明體;PMingLiU" w:ascii="Times New Roman" w:hAnsi="Times New Roman"/>
        </w:rPr>
        <w:t>﹙</w:t>
      </w:r>
      <w:r>
        <w:rPr>
          <w:rFonts w:ascii="Times New Roman" w:hAnsi="Times New Roman" w:eastAsia="新細明體;PMingLiU"/>
        </w:rPr>
        <w:t>一﹚</w:t>
      </w:r>
      <w:r>
        <w:rPr>
          <w:rFonts w:ascii="Times New Roman" w:hAnsi="Times New Roman" w:eastAsia="新細明體;PMingLiU"/>
        </w:rPr>
        <w:t>五</w:t>
      </w:r>
      <w:r>
        <w:rPr>
          <w:rFonts w:ascii="Times New Roman" w:hAnsi="Times New Roman" w:eastAsia="新細明體;PMingLiU"/>
        </w:rPr>
        <w:t>年級</w:t>
      </w:r>
      <w:r>
        <w:rPr>
          <w:rFonts w:ascii="Times New Roman" w:hAnsi="Times New Roman" w:eastAsia="新細明體;PMingLiU"/>
        </w:rPr>
        <w:t>上</w:t>
      </w:r>
      <w:r>
        <w:rPr>
          <w:rFonts w:ascii="Times New Roman" w:hAnsi="Times New Roman" w:eastAsia="新細明體;PMingLiU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eastAsia="新細明體;PMingLiU"/>
          <w:sz w:val="20"/>
        </w:rPr>
        <w:t>能解決多步驟的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運用四則運算的性質簡化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因數和公因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倍數和公倍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認識並說出多邊形的意義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並理解正多邊形的意義與性質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任意兩邊和大於第三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大邊對大邊，小邊對小角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三內角和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8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度並解決相關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理解擴分、約分和通分的意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解決異分母分數的比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分數標記在數線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「頂點」、「邊」和「面」等構成要素，辦認簡單立體形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邊、面的垂直，並描述長方體和正方體中邊和邊、面和面的垂直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dstrike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邊、面的平行，並描述長方體和正方體中邊和邊、面和面的平行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加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減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分數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三角形、平行四邊形和長方形的面積關係。</w:t>
      </w:r>
    </w:p>
    <w:p>
      <w:pPr>
        <w:pStyle w:val="Normal"/>
        <w:numPr>
          <w:ilvl w:val="0"/>
          <w:numId w:val="1"/>
        </w:numPr>
        <w:ind w:left="255" w:hanging="255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三角形、平行四邊形和長方形之相關線段的關係，並進行底和高的命名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長方形、平行四邊形、三角形等面積公式之間的關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中文簡記式表示三角形和平行四邊形的面積，並能說明圖形中底或高變化時，對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乘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除法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切割、重組活動，理解梯形和平行四邊形的面積關係。</w:t>
      </w:r>
    </w:p>
    <w:p>
      <w:pPr>
        <w:pStyle w:val="Normal"/>
        <w:numPr>
          <w:ilvl w:val="0"/>
          <w:numId w:val="1"/>
        </w:numPr>
        <w:ind w:left="255" w:hanging="255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切割、重組活動，理解梯形和平行四邊形之相關線段的關係，並進行上底、下底和高的命名活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梯形和平行四邊形面積公式之間的關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中文簡記表示梯形的面積，說明圖形中底或高變化時，對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分析平面複合圖形的組合關係，並進行面積的計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四捨五入法取概數，做整數的乘、除法估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四捨五入法對小數在指定位數取概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整數除以整數，用四捨五入法求商到小數指定位數。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270510</wp:posOffset>
                </wp:positionV>
                <wp:extent cx="8686800" cy="4590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590360"/>
                          <a:chOff x="0" y="0"/>
                          <a:chExt cx="8686800" cy="4590360"/>
                        </a:xfrm>
                      </wpg:grpSpPr>
                      <wps:wsp>
                        <wps:cNvSpPr txBox="1"/>
                        <wps:spPr>
                          <a:xfrm>
                            <a:off x="3543480" y="423036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86800" cy="42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550440"/>
                              <a:ext cx="7201080" cy="36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6800"/>
                                <a:ext cx="7086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428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138708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54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1854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280" y="972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588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24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770560"/>
                                <a:ext cx="72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57">
                                    <a:moveTo>
                                      <a:pt x="0" y="0"/>
                                    </a:moveTo>
                                    <a:lnTo>
                                      <a:pt x="1" y="7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266724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266724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321588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586800"/>
                                <a:ext cx="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6600" y="1548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1080" y="184428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1080" y="264420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86800" cy="343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24400" y="0"/>
                                <a:ext cx="15012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多邊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" y="1440"/>
                                <a:ext cx="14403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整數四則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160344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新細明體" w:hAnsi="華康標宋體;新細明體" w:eastAsia="華康標宋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加油小站（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9360"/>
                                <a:ext cx="14403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因數和倍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9080" y="20160"/>
                                <a:ext cx="14403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擴分、約分和通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47800"/>
                                <a:ext cx="14403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異分母分數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5000" y="2647800"/>
                                <a:ext cx="1543680" cy="78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平行四邊形和三角形的面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2647800"/>
                                <a:ext cx="14403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時間的乘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2647800"/>
                                <a:ext cx="144036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形的面積和應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6600" y="23040"/>
                                <a:ext cx="148608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長方體和正方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6600" y="2632680"/>
                                <a:ext cx="16002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估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1.3pt;width:684pt;height:361.45pt" coordorigin="332,426" coordsize="13680,7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3;top:7088;width:22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2;top:426;width:13680;height:6666">
                  <v:group id="shape_0" style="position:absolute;left:1412;top:1293;width:11340;height:5800">
                    <v:line id="shape_0" from="1412,2217" to="12571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2,4197" to="12751,4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3,3477" to="6993,42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12,4213" to="1412,4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2,4213" to="4292,4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2,4213" to="10052,4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2,1293" to="1412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2,1293" to="4292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3,1293" to="6993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73,1308" to="9873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2,6357" to="12751,6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2,5493" to="1412,6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757" path="m0,0l1,757e" stroked="t" o:allowincell="f" style="position:absolute;left:4292;top:5656;width:0;height:7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93,5493" to="6993,6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52,5493" to="10052,6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3,6357" to="6993,70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93,2217" to="6993,29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572,1317" to="12572,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53,4197" to="12753,4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53,5457" to="12753,6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;top:426;width:13680;height:5411">
                    <v:shape id="shape_0" fillcolor="white" stroked="t" o:allowincell="f" style="position:absolute;left:5882;top:426;width:2363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多邊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2;top:428;width:226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整數四則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13;top:2951;width:2267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新細明體" w:hAnsi="華康標宋體;新細明體" w:eastAsia="華康標宋體;新細明體" w:cs="Times New Roman"/>
                                <w:color w:val="auto"/>
                                <w:lang w:val="en-US" w:eastAsia="zh-TW" w:bidi="ar-SA"/>
                              </w:rPr>
                              <w:t>加油小站（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12;top:441;width:226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因數和倍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24;top:458;width:226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擴分、約分和通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2;top:4596;width:226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異分母分數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6;top:4596;width:2430;height:1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平行四邊形和三角形的面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13;top:4596;width:226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時間的乘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93;top:4596;width:226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梯形的面積和應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92;top:462;width:2339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長方體和正方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92;top:4572;width:2519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估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6"/>
        <w:spacing w:before="0" w:after="120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43"/>
        <w:gridCol w:w="356"/>
        <w:gridCol w:w="356"/>
        <w:gridCol w:w="2739"/>
        <w:gridCol w:w="3118"/>
        <w:gridCol w:w="2127"/>
        <w:gridCol w:w="283"/>
        <w:gridCol w:w="992"/>
        <w:gridCol w:w="993"/>
        <w:gridCol w:w="1701"/>
        <w:gridCol w:w="1275"/>
      </w:tblGrid>
      <w:tr>
        <w:trPr>
          <w:tblHeader w:val="true"/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整數四則運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1</w:t>
            </w:r>
            <w:r>
              <w:rPr>
                <w:rFonts w:ascii="新細明體;PMingLiU" w:hAnsi="新細明體;PMingLiU" w:eastAsia="新細明體;PMingLiU"/>
                <w:sz w:val="20"/>
              </w:rPr>
              <w:t>能在具情境中，解決三步驟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5-n-02</w:t>
            </w:r>
            <w:r>
              <w:rPr>
                <w:rFonts w:ascii="新細明體;PMingLiU" w:hAnsi="新細明體;PMingLiU" w:eastAsia="新細明體;PMingLiU"/>
                <w:sz w:val="20"/>
              </w:rPr>
              <w:t>能熟練整數四則混合計算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理解乘法對加法的分配律，並運用於簡化心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加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減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乘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除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加減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乘除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四則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整數四則混合計算時的併式之約定列式並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加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</w:rPr>
              <w:t>能運用交換律、結合律、分配律等，做整數四則的簡化計算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解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</w:t>
            </w:r>
            <w:r>
              <w:rPr>
                <w:rFonts w:ascii="新細明體;PMingLiU" w:hAnsi="新細明體;PMingLiU" w:eastAsia="新細明體;PMingLiU"/>
                <w:sz w:val="20"/>
              </w:rPr>
              <w:t>步驟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整數四則運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1</w:t>
            </w:r>
            <w:r>
              <w:rPr>
                <w:rFonts w:ascii="新細明體;PMingLiU" w:hAnsi="新細明體;PMingLiU" w:eastAsia="新細明體;PMingLiU"/>
                <w:sz w:val="20"/>
              </w:rPr>
              <w:t>能在具情境中，解決三步驟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  <w:t>5-n-02</w:t>
            </w:r>
            <w:r>
              <w:rPr>
                <w:rFonts w:ascii="新細明體;PMingLiU" w:hAnsi="新細明體;PMingLiU" w:eastAsia="新細明體;PMingLiU"/>
                <w:sz w:val="20"/>
              </w:rPr>
              <w:t>能熟練整數四則混合計算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理解乘法對加法的分配律，並運用於簡化心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加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減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乘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連除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加減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乘除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多步驟的四則混合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整數四則混合計算時的併式之約定列式並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加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</w:rPr>
              <w:t>能運用交換律、結合律、分配律等，做整數四則的簡化計算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解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</w:t>
            </w:r>
            <w:r>
              <w:rPr>
                <w:rFonts w:ascii="新細明體;PMingLiU" w:hAnsi="新細明體;PMingLiU" w:eastAsia="新細明體;PMingLiU"/>
                <w:sz w:val="20"/>
              </w:rPr>
              <w:t>步驟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規劃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因數和倍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3</w:t>
            </w:r>
            <w:r>
              <w:rPr>
                <w:rFonts w:ascii="新細明體;PMingLiU" w:hAnsi="新細明體;PMingLiU" w:eastAsia="新細明體;PMingLiU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藉由整數除以整數，商為整數、餘數是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的結果，了解整除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操作的活動探討長方形的排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除法找出整數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情境，用整除找出一個數的所有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找出兩個數相同因數，了解公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找出兩整數的所有公因數，解決生活上的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具體的操作活動理解因數和公因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2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察覺如何解決問題及做決定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因數和倍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03</w:t>
            </w:r>
            <w:r>
              <w:rPr>
                <w:rFonts w:ascii="新細明體;PMingLiU" w:hAnsi="新細明體;PMingLiU" w:eastAsia="新細明體;PMingLiU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察覺倍數有無限多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除法的解題紀錄中，了解倍數和因數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兩個整數的倍數中，找出相同的倍數，了解公倍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找出兩個整數的公倍數，解決生活上的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由具體的操作活動理解倍數和公倍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正方形紙卡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正方形紙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2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察覺如何解決問題及做決定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多邊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-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4</w:t>
            </w:r>
            <w:r>
              <w:rPr>
                <w:rFonts w:ascii="新細明體;PMingLiU" w:hAnsi="新細明體;PMingLiU" w:eastAsia="新細明體;P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透過圖形製作活動，了解各圖形的邊、角、頂點的數量及多邊形的性質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多邊形的意義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給定的圖形，來認識正多邊形的性質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正多邊形各邊等長，各角一樣大的意義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，理解三角形任意兩邊和大於第三邊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情境，理解兩點間長度是最短距離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並說出多邊形的意義與性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圖形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sө;Times New Roman"/>
                <w:sz w:val="20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多邊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-2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平面圖形的線對稱關係。</w:t>
            </w:r>
          </w:p>
          <w:p>
            <w:pPr>
              <w:pStyle w:val="Normal"/>
              <w:spacing w:lineRule="auto" w:line="1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4</w:t>
            </w:r>
            <w:r>
              <w:rPr>
                <w:rFonts w:ascii="新細明體;PMingLiU" w:hAnsi="新細明體;PMingLiU" w:eastAsia="新細明體;P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，理解三角形大邊對大角，小邊對小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測量、拼排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具體操作，認識多邊形內各角的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，算出多邊形內各角的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多邊形內各角的和，算出正多邊形內每個角的角度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多邊形內各角的和，解決情境中相關的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理解三角形大邊對大角，小邊對小角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，理解三角形三內角和為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0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度並解決相關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細棒、圖形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圖形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sө;Times New Roman"/>
                <w:sz w:val="20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/>
              <w:t>第一次成績評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擴分、約分和通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8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3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做分數與小數的互換，並標記在數線上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約分、擴分處理等值分數的換算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分數的比較與加減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將分數、小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倍數，理解擴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因數，理解約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擴分，進行等值分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約分，進行等值分數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擴分和約分，理解通分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通分的方法，解決異分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運用同分子的分數比較，解決異分母的分數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分數標記在數線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理解擴分、約分和通分的意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在具體情境中，解決異分母分數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分數標記在數線上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</w:rPr>
              <w:t>學生準備：</w:t>
            </w: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小白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2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覺察如何解決問題及作決定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了解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eastAsia="新細明體;PMingLiU"/>
                <w:sz w:val="20"/>
              </w:rPr>
              <w:t>方體和正方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簡單幾何形體的組成要素，做不同形體的分類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8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透過操作描述，了解長方體、正方體的構成要素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長方體、正方體的透視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長方體和正方體中構成要素的異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長方體、正方體的展開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面積公式求算長方體和正方體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</w:rPr>
              <w:t>學生準備：</w:t>
            </w: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lang w:val="zh-TW"/>
              </w:rPr>
              <w:t>小白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針對問題提出可行的解決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eastAsia="新細明體;PMingLiU"/>
                <w:sz w:val="20"/>
              </w:rPr>
              <w:t>方體和正方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簡單幾何形體的組成要素，做不同形體的分類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s-06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「頂點」、「邊」和「面」等構成要素，辦認簡單立體形體。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s-08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邊和邊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面和面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邊和邊的平行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認識長方體、正方體中，面和面的平行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邊、面的垂直，並描述長方體和正方體中邊和邊、面和面的垂直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邊、面的平行，並描述長方體和正方體中邊和邊、面和面的平行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針對問題提出可行的解決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遊戲中熟練的找出某數的因數和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三角形內角的性質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擴分、約分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等值分數進行異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正方體邊長增加時，能算出表面積是原來表面積的幾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分割正方體時，能算出表面積是原來表面積的幾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異分母分數的加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9</w:t>
            </w:r>
            <w:r>
              <w:rPr>
                <w:rFonts w:ascii="新細明體;PMingLiU" w:hAnsi="新細明體;PMingLiU" w:eastAsia="新細明體;PMingLiU"/>
                <w:sz w:val="20"/>
              </w:rPr>
              <w:t>能理解通分的意義，並用來解決異分母分數的比較與加減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做分母為一位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做一分母為另一分母倍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做乘以一位數通分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做含有帶分數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做需要進位的異分母分數加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能做簡單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異分母分數的加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異分母分數的加減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9</w:t>
            </w:r>
            <w:r>
              <w:rPr>
                <w:rFonts w:ascii="新細明體;PMingLiU" w:hAnsi="新細明體;PMingLiU" w:eastAsia="新細明體;PMingLiU"/>
                <w:sz w:val="20"/>
              </w:rPr>
              <w:t>能理解通分的意義，並用來解決異分母分數的比較與加減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0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分母為一位數的異分母分數減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能做一分母為另一分母倍數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能做乘以一位數通分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能做含有帶分數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能做需要退位的異分母分數減法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能在整除相除的情境下，用分數解決加法問題。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</w:rPr>
              <w:t>能在整除相除的情境下，用分數解決減法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做簡單異分母分數的減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數的應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情境圖、小白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小白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如何尋找並運用職業世界的資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/>
              <w:t>第二次成績評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平行四邊形和三角形的面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同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t>5-s-05)</w:t>
            </w:r>
            <w:r>
              <w:rPr>
                <w:rFonts w:eastAsia="新細明體;PMingLiU" w:ascii="新細明體;PMingLiU" w:hAnsi="新細明體;PMingLiU"/>
                <w:kern w:val="0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平行四邊形分割、重組為長方形，再用長方形的面積公式算出平行四邊形的面積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三角形分割、重組為平行四邊形，再用平行四邊形的面積公式算出三角形的面積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平行四邊形的底和高，與長方形的長和寬之對應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以平行四邊形的任一邊為底，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平行四邊形的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三角形的底和高，與平行四邊形的底和高之對應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以三角形的任一邊為底，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三角形的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7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平行四邊形面積的求法及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三角形面積的求法及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理解長方形、平行四邊形、三角形等面積公式之間的關係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10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：平行四邊形的面積為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：三角形的面積為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平行四邊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三角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1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平行四邊形的底或高變化時，對面積的影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三角形的底或高變化時，對面積的影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分割、重組活動，理解三角形、平行四邊形和長方形的面積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分割、重組活動，理解三角形、平行四邊形和長方形之相關線段的關係，並進行底和高的命名活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長方形、平行四邊形、三角形等面積公式之間的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中文簡記式表示三角形和平行四邊形的面積，並能說明圖形中底或高變化時，面積的影響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平行四邊形圖卡、三角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平行四邊形圖卡、三角形圖卡、平方公分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4-3-4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針問題提出可行的解決方法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時間的乘除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測量的普遍單位，並處理相關的計算問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3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解決時間的乘除計算問題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日和時的單位換算解決時間的乘法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時間的乘法問題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瞭解人權與社會責任的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時間的乘除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認識測量的普遍單位，並處理相關的計算問題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3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解決時間的乘除計算問題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時和分的單位換算解決時間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會用日和時的單位換算解決時間的除法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時間的除法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小白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小白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瞭解人權與社會責任的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瞭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梯形的面積和應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梯形切割、重組為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找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畫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出梯形的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了解梯形面積的求法及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切割、重組活動，理解梯形和平行四邊形的面積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圖卡的切割、重組活動，理解梯形和平行四邊形之相關線段的關係，並進行上底、下底和高的命名活動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梯形和平行四邊形面積公式之間的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梯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梯形圖卡、平方公分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4-3-4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針對日常問題提出可行的解決方法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了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</w:rPr>
              <w:t>梯形的面積和應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2-1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2-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4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使用中文簡記式記錄常用的公式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5-n-16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a-0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、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用中文簡記梯形的面積：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上底＋下底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×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高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÷2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理解等底、等高的梯形面積是相等的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說明梯形的底或高變化時，對面積的影響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複合圖形的分解為數個簡單幾何圖形的組合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將複合圖形合成與分解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能運用平面圖形的面積公式算出複合圖形的面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梯形和平行四邊形面積公式之間的關係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中文簡記表示梯形的面積，說明圖形中底或高變化時，對面積的影響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析平面複合圖形的組合關係，並進行面積的計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、梯形圖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生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梯形圖卡、平方公分板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4-3-4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針對日常問題提出可行的解決方法。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2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了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文化學習與國際了解</w:t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規劃、組織與實踐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估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5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乘法估算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除法估算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個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一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二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小數第三位取概數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取概數，做整數的乘、除法估算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四捨五入法對小數在指定位數取概數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dstrike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eastAsia="新細明體;PMingLiU"/>
                <w:sz w:val="20"/>
              </w:rPr>
              <w:t>估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N-2-05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eastAsia="新細明體;PMingLiU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個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一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二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第三位</w:t>
            </w:r>
            <w:r>
              <w:rPr>
                <w:rFonts w:ascii="新細明體;PMingLiU" w:hAnsi="新細明體;PMingLiU" w:eastAsia="新細明體;PMingLiU"/>
                <w:sz w:val="20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練整數除以整數，用四捨五入法求商到小數指定位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2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br/>
            </w: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3-3-5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運用消費知能選購合適的物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欣賞、表現與創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eastAsia="新細明體;PMingLiU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/>
              <w:t>第三次成績評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.</w:t>
            </w:r>
            <w:r>
              <w:rPr>
                <w:rFonts w:ascii="新細明體;PMingLiU" w:hAnsi="新細明體;PMingLiU" w:cs="Arial Unicode MS" w:eastAsia="新細明體;PMingLiU"/>
              </w:rPr>
              <w:t>能在線段上進行異分母分數的大小比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2.</w:t>
            </w:r>
            <w:r>
              <w:rPr>
                <w:rFonts w:ascii="新細明體;PMingLiU" w:hAnsi="新細明體;PMingLiU" w:cs="Arial Unicode MS" w:eastAsia="新細明體;PMingLiU"/>
              </w:rPr>
              <w:t>能透過通分進行異分母分數的減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3.</w:t>
            </w:r>
            <w:r>
              <w:rPr>
                <w:rFonts w:ascii="新細明體;PMingLiU" w:hAnsi="新細明體;PMingLiU" w:cs="Arial Unicode MS" w:eastAsia="新細明體;PMingLiU"/>
              </w:rPr>
              <w:t>能發現</w:t>
            </w:r>
            <w:r>
              <w:rPr>
                <w:rFonts w:ascii="新細明體;PMingLiU" w:hAnsi="新細明體;PMingLiU" w:cs="Arial Unicode MS" w:eastAsia="新細明體;PMingLiU"/>
                <w:u w:val="single"/>
              </w:rPr>
              <w:t>法雷</w:t>
            </w:r>
            <w:r>
              <w:rPr>
                <w:rFonts w:ascii="新細明體;PMingLiU" w:hAnsi="新細明體;PMingLiU" w:cs="Arial Unicode MS" w:eastAsia="新細明體;PMingLiU"/>
              </w:rPr>
              <w:t>分數數列的特性。</w:t>
            </w:r>
          </w:p>
          <w:p>
            <w:pPr>
              <w:pStyle w:val="Header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4.</w:t>
            </w:r>
            <w:r>
              <w:rPr>
                <w:rFonts w:ascii="新細明體;PMingLiU" w:hAnsi="新細明體;PMingLiU" w:cs="Arial Unicode MS" w:eastAsia="新細明體;PMingLiU"/>
              </w:rPr>
              <w:t>能做時、分的乘除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5.</w:t>
            </w:r>
            <w:r>
              <w:rPr>
                <w:rFonts w:ascii="新細明體;PMingLiU" w:hAnsi="新細明體;PMingLiU" w:cs="Arial Unicode MS" w:eastAsia="新細明體;PMingLiU"/>
              </w:rPr>
              <w:t>能計算複合圖形的個別面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6.</w:t>
            </w:r>
            <w:r>
              <w:rPr>
                <w:rFonts w:ascii="新細明體;PMingLiU" w:hAnsi="新細明體;PMingLiU" w:cs="Arial Unicode MS" w:eastAsia="新細明體;PMingLiU"/>
              </w:rPr>
              <w:t>能畫出指定面積的三角形、平行四邊形、梯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7.</w:t>
            </w:r>
            <w:r>
              <w:rPr>
                <w:rFonts w:ascii="新細明體;PMingLiU" w:hAnsi="新細明體;PMingLiU" w:cs="Arial Unicode MS" w:eastAsia="新細明體;PMingLiU"/>
              </w:rPr>
              <w:t>整數除以整數，用四捨五入法求商到指定位數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情境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中的大單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2-1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2-1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普遍單位間的關係，並在描述一個量時，作不同單位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n-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噸的意義及其國際單位符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生活中重量單位為公噸的實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整數記錄公噸和公斤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整數和小數進行公噸和公斤的換算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公畝及其國際符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公頃及其國際符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平方公里及其國際符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km</w:t>
            </w:r>
            <w:r>
              <w:rPr>
                <w:rFonts w:eastAsia="新細明體;PMingLiU" w:cs="新細明體;PMingLiU" w:ascii="新細明體;PMingLiU" w:hAnsi="新細明體;PMingLiU"/>
                <w:sz w:val="20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公噸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公畝、公頃和平方公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教師準備：</w:t>
            </w:r>
          </w:p>
          <w:p>
            <w:pPr>
              <w:pStyle w:val="31"/>
              <w:ind w:left="0" w:hanging="0"/>
              <w:rPr>
                <w:rFonts w:ascii="新細明體;PMingLiU" w:hAnsi="新細明體;PMingLiU" w:cs="Arial Unicode MS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課本情境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比較不同的飲食習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3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選擇符合營養安全衛生的食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文化學習與國際了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科技與資訊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獨立思考與解決問題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細明體;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Courier New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rFonts w:ascii="華康標宋體;新細明體" w:hAnsi="華康標宋體;新細明體" w:eastAsia="華康標宋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新細明體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52:00Z</dcterms:created>
  <dc:creator>TPEDJ16</dc:creator>
  <dc:description/>
  <cp:keywords/>
  <dc:language>en-US</dc:language>
  <cp:lastModifiedBy>user</cp:lastModifiedBy>
  <cp:lastPrinted>2005-10-25T15:52:00Z</cp:lastPrinted>
  <dcterms:modified xsi:type="dcterms:W3CDTF">2012-04-21T21:52:00Z</dcterms:modified>
  <cp:revision>2</cp:revision>
  <dc:subject/>
  <dc:title>各學習領域課程計畫</dc:title>
</cp:coreProperties>
</file>