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u w:val="single"/>
        </w:rPr>
        <w:t xml:space="preserve">  </w:t>
      </w:r>
      <w:r>
        <w:rPr>
          <w:u w:val="single"/>
        </w:rPr>
        <w:t>雲林</w:t>
      </w:r>
      <w:r>
        <w:rPr>
          <w:u w:val="single"/>
        </w:rPr>
        <w:t xml:space="preserve">  </w:t>
      </w:r>
      <w:r>
        <w:rPr/>
        <w:t xml:space="preserve"> </w:t>
      </w:r>
      <w:r>
        <w:rPr/>
        <w:t xml:space="preserve">縣 </w:t>
      </w:r>
      <w:r>
        <w:rPr>
          <w:u w:val="single" w:color="000000"/>
        </w:rPr>
        <w:t>一○三</w:t>
      </w:r>
      <w:r>
        <w:rPr>
          <w:rFonts w:ascii="標楷體" w:hAnsi="標楷體" w:cs="標楷體" w:eastAsia="標楷體"/>
        </w:rPr>
        <w:t xml:space="preserve"> </w:t>
      </w:r>
      <w:r>
        <w:rPr/>
        <w:t>學年度</w:t>
      </w:r>
      <w:r>
        <w:rPr/>
        <w:t xml:space="preserve"> </w:t>
      </w:r>
      <w:r>
        <w:rPr/>
        <w:t xml:space="preserve">第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元長</w:t>
      </w:r>
      <w:r>
        <w:rPr>
          <w:u w:val="single"/>
        </w:rPr>
        <w:t xml:space="preserve">  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仁德</w:t>
      </w:r>
      <w:r>
        <w:rPr>
          <w:u w:val="single"/>
        </w:rPr>
        <w:t xml:space="preserve"> 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四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</w:p>
    <w:p>
      <w:pPr>
        <w:pStyle w:val="12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28600</wp:posOffset>
                </wp:positionV>
                <wp:extent cx="9145270" cy="5404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404320"/>
                          <a:chOff x="0" y="0"/>
                          <a:chExt cx="9145440" cy="5404320"/>
                        </a:xfrm>
                      </wpg:grpSpPr>
                      <wps:wsp>
                        <wps:cNvSpPr/>
                        <wps:spPr>
                          <a:xfrm>
                            <a:off x="2611080" y="62352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905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079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1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21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94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3942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98928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種樹的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51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217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5440" cy="54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852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4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1080" y="0"/>
                              <a:ext cx="6534000" cy="54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3520"/>
                                <a:ext cx="489600" cy="40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140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0" y="0"/>
                                <a:ext cx="6044400" cy="540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596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FF0000"/>
                                        <w:lang w:val="en-US" w:eastAsia="zh-TW" w:bidi="ar-SA"/>
                                      </w:rPr>
                                      <w:t>親近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0"/>
                                  <a:ext cx="2926800" cy="85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大地巨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第二課　阿里山上看日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第三課　秋色入山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58040"/>
                                  <a:ext cx="6044400" cy="434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47720"/>
                                    <a:ext cx="602676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632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FF0000"/>
                                            <w:lang w:val="en-US" w:eastAsia="zh-TW" w:bidi="ar-SA"/>
                                          </w:rPr>
                                          <w:t>世界風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9960" y="0"/>
                                      <a:ext cx="2926800" cy="9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第八課　美味的一堂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第九課  走進蒙古包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第十課　建築界的長頸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0" y="44964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3190680"/>
                                    <a:ext cx="6026760" cy="1155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3760"/>
                                      <a:ext cx="2284560" cy="71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四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FF0000"/>
                                            <w:lang w:val="en-US" w:eastAsia="zh-TW" w:bidi="ar-SA"/>
                                          </w:rPr>
                                          <w:t>閱讀天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00320" y="0"/>
                                      <a:ext cx="2926800" cy="115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第十一課　水果們的晚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第十二課　兩兄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第十三課　茶山裡的畫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十四課　完璧歸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0" y="46620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45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閱讀開門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15800"/>
                                    <a:ext cx="602676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828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FF0000"/>
                                            <w:lang w:val="en-US" w:eastAsia="zh-TW" w:bidi="ar-SA"/>
                                          </w:rPr>
                                          <w:t>人物寫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996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永遠的馬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海倫‧凱勒的奇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第六課　讀書報告─林書豪的故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第七課　攀登生命的高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49860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20" y="2702520"/>
                                    <a:ext cx="22845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閱讀開門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9960" y="2703240"/>
                                    <a:ext cx="292680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沙漠之舟──駱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8pt;width:720.1pt;height:425.55pt" coordorigin="264,360" coordsize="14402,8511">
                <v:line id="shape_0" from="4376,1342" to="4376,7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3361" to="5146,3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5209" to="5123,5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4,2278" to="5174,2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278" to="5123,2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6569" to="5123,6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22,6569" to="10006,6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08;top:1918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種樹的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229" to="10029,1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2278" to="10029,2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;top:360;width:14402;height:8511">
                  <v:shape id="shape_0" fillcolor="white" stroked="t" o:allowincell="f" style="position:absolute;left:264;top:3822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4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76;top:360;width:10290;height:8511">
                    <v:group id="shape_0" style="position:absolute;left:4376;top:1342;width:770;height:6442">
                      <v:line id="shape_0" from="4376,1342" to="5146,13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76,7785" to="5146,77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47;top:360;width:9519;height:8511">
                      <v:shape id="shape_0" fillcolor="white" stroked="t" o:allowincell="f" style="position:absolute;left:5147;top:763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親近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006;top:360;width:4608;height:1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地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二課　阿里山上看日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三課　秋色入山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5147;top:2026;width:9519;height:6845">
                        <v:group id="shape_0" style="position:absolute;left:5147;top:4621;width:9491;height:1500">
                          <v:shape id="shape_0" fillcolor="white" stroked="t" o:allowincell="f" style="position:absolute;left:5147;top:4741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世界風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29;top:4621;width:4608;height:1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第八課　美味的一堂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第九課  走進蒙古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第十課　建築界的長頸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24,5329" to="10008,532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75;top:7051;width:9492;height:1820">
                          <v:shape id="shape_0" fillcolor="white" stroked="t" o:allowincell="f" style="position:absolute;left:5175;top:7230;width:3597;height:11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閱讀天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57;top:7051;width:4608;height:18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第十一課　水果們的晚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第十二課　兩兄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第十三課　茶山裡的畫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四課　完璧歸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52,7785" to="10036,778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5147;top:2026;width:3597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FF0000"/>
                                    <w:lang w:val="en-US" w:eastAsia="zh-TW" w:bidi="ar-SA"/>
                                  </w:rPr>
                                  <w:t>閱讀開門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group id="shape_0" style="position:absolute;left:5147;top:2681;width:9491;height:1755">
                          <v:shape id="shape_0" fillcolor="white" stroked="t" o:allowincell="f" style="position:absolute;left:5147;top:283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人物寫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29;top:2681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永遠的馬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海倫‧凱勒的奇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第六課　讀書報告─林書豪的故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第七課　攀登生命的高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45,3466" to="10029,34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5154;top:6282;width:3597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FF0000"/>
                                    <w:lang w:val="en-US" w:eastAsia="zh-TW" w:bidi="ar-SA"/>
                                  </w:rPr>
                                  <w:t>閱讀開門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0029;top:6283;width:4608;height:5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FF0000"/>
                                    <w:lang w:val="en-US" w:eastAsia="zh-TW" w:bidi="ar-SA"/>
                                  </w:rPr>
                                  <w:t>沙漠之舟──駱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作文寫作能力的培養，是教學的訓練重點，更是奠定語文基礎的重要時期。 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結構特色，並發揮想像力，運用修辭技巧嘗試創作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抓住觀察特點，寫出大地之美，並練習不同類型的寫作方法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利用課文的句型、詞語、結構練習口述的句子，並確實掌握聆聽的方法，合適的表現語言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美讀詩歌，感受語文的優美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聆聽課文，說出表達者的情緒，感受說話者的情緒，並帶有感情的與人交談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運用部件和偏旁的變化輔助識字，運用簡易六書輔助識字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熟練的運用工具書，養成自我解決問題的能力，共同討論閱讀的內容分享心得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79" w:firstLine="440"/>
        <w:rPr/>
      </w:pPr>
      <w:r>
        <w:rPr>
          <w:rFonts w:ascii="新細明體;PMingLiU" w:hAnsi="新細明體;PMingLiU" w:cs="新細明體;PMingLiU" w:eastAsia="新細明體;PMingLiU"/>
          <w:sz w:val="22"/>
        </w:rPr>
        <w:t>四年級是正式發展閱讀寫作的黃金年齡，因此提高學生寫作能力的培養，是此階段重要的教學目標。至於，如何進行寫作能力的基本訓練，建議教師可以利用課文中的段落作為例子，進行段落教學的起步，提高學生的作文智能。實施方法如下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材的階段性</w:t>
      </w:r>
    </w:p>
    <w:p>
      <w:pPr>
        <w:pStyle w:val="1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時，可練習掌握一、二種構段方式，在說清楚的基礎上，注意把重點的地方說具體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學過程的多樣性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以寫促讀、從讀學寫以及自由練習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　　實施段落訓練，難度低，形式活潑，十分符合學生心理特點和生活經歷，是此階段訓練作文的絕佳途徑，建議教師可多利用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eastAsia="新細明體;PMingLiU" w:ascii="新細明體;PMingLiU" w:hAnsi="新細明體;PMingLiU"/>
          <w:color w:val="FF0000"/>
          <w:sz w:val="22"/>
        </w:rPr>
        <w:t>1.</w:t>
      </w:r>
      <w:r>
        <w:rPr>
          <w:rFonts w:ascii="新細明體;PMingLiU" w:hAnsi="新細明體;PMingLiU" w:eastAsia="新細明體;PMingLiU"/>
          <w:color w:val="FF0000"/>
          <w:sz w:val="22"/>
        </w:rPr>
        <w:t>我最喜愛的中國神話  文：曾文娟  小天下  民國九十六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eastAsia="新細明體;PMingLiU" w:ascii="新細明體;PMingLiU" w:hAnsi="新細明體;PMingLiU"/>
          <w:color w:val="FF0000"/>
          <w:sz w:val="22"/>
        </w:rPr>
        <w:t>2.</w:t>
      </w:r>
      <w:r>
        <w:rPr>
          <w:rFonts w:ascii="新細明體;PMingLiU" w:hAnsi="新細明體;PMingLiU" w:eastAsia="新細明體;PMingLiU"/>
          <w:color w:val="FF0000"/>
          <w:sz w:val="22"/>
        </w:rPr>
        <w:t>漫步在雲端  文：黃源明  野人文化  民國九十四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eastAsia="新細明體;PMingLiU" w:ascii="新細明體;PMingLiU" w:hAnsi="新細明體;PMingLiU"/>
          <w:color w:val="FF0000"/>
          <w:sz w:val="22"/>
        </w:rPr>
        <w:t>3.</w:t>
      </w:r>
      <w:r>
        <w:rPr>
          <w:rFonts w:ascii="新細明體;PMingLiU" w:hAnsi="新細明體;PMingLiU" w:eastAsia="新細明體;PMingLiU"/>
          <w:color w:val="FF0000"/>
          <w:sz w:val="22"/>
        </w:rPr>
        <w:t>大地笙歌  文：楊美玲  國語日報  民國八十九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eastAsia="新細明體;PMingLiU" w:ascii="新細明體;PMingLiU" w:hAnsi="新細明體;PMingLiU"/>
          <w:color w:val="FF0000"/>
          <w:sz w:val="22"/>
        </w:rPr>
        <w:t>4.</w:t>
      </w:r>
      <w:r>
        <w:rPr>
          <w:rFonts w:ascii="新細明體;PMingLiU" w:hAnsi="新細明體;PMingLiU" w:eastAsia="新細明體;PMingLiU"/>
          <w:color w:val="FF0000"/>
          <w:sz w:val="22"/>
        </w:rPr>
        <w:t>福爾摩沙紀事──馬偕臺灣回憶錄  文：馬偕  譯：林晚生  前衛  民國九十六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eastAsia="新細明體;PMingLiU" w:ascii="新細明體;PMingLiU" w:hAnsi="新細明體;PMingLiU"/>
          <w:color w:val="FF0000"/>
          <w:sz w:val="22"/>
        </w:rPr>
        <w:t>5.</w:t>
      </w:r>
      <w:r>
        <w:rPr>
          <w:rFonts w:ascii="新細明體;PMingLiU" w:hAnsi="新細明體;PMingLiU" w:eastAsia="新細明體;PMingLiU"/>
          <w:color w:val="FF0000"/>
          <w:sz w:val="22"/>
        </w:rPr>
        <w:t>假如給我三天光明  文：海倫‧凱勒  漢湘文化  民國九十八年</w:t>
      </w:r>
    </w:p>
    <w:p>
      <w:pPr>
        <w:pStyle w:val="12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color w:val="FF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閃亮的籃球新星—─林書豪  文：詹姆斯．巴克利（</w:t>
      </w:r>
      <w:r>
        <w:rPr>
          <w:rFonts w:eastAsia="新細明體;PMingLiU" w:cs="新細明體;PMingLiU" w:ascii="新細明體;PMingLiU" w:hAnsi="新細明體;PMingLiU"/>
          <w:color w:val="FF0000"/>
          <w:sz w:val="22"/>
        </w:rPr>
        <w:t>James Buckley Jr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）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 xml:space="preserve">  譯：區國強  繪：陳威達  小天下  民國一○一</w:t>
      </w:r>
      <w:r>
        <w:rPr>
          <w:rFonts w:ascii="新細明體;PMingLiU" w:hAnsi="新細明體;PMingLiU" w:eastAsia="新細明體;PMingLiU"/>
          <w:color w:val="FF0000"/>
          <w:sz w:val="22"/>
        </w:rPr>
        <w:t>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eastAsia="新細明體;PMingLiU" w:ascii="新細明體;PMingLiU" w:hAnsi="新細明體;PMingLiU"/>
          <w:color w:val="FF0000"/>
          <w:sz w:val="22"/>
        </w:rPr>
        <w:t>7.</w:t>
      </w:r>
      <w:r>
        <w:rPr>
          <w:rFonts w:ascii="新細明體;PMingLiU" w:hAnsi="新細明體;PMingLiU" w:eastAsia="新細明體;PMingLiU"/>
          <w:color w:val="FF0000"/>
          <w:sz w:val="22"/>
        </w:rPr>
        <w:t>美食的世界地圖  文：鄭迪蔚  維綺文化  民國一○一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eastAsia="新細明體;PMingLiU" w:ascii="新細明體;PMingLiU" w:hAnsi="新細明體;PMingLiU"/>
          <w:color w:val="FF0000"/>
          <w:sz w:val="22"/>
        </w:rPr>
        <w:t>8.</w:t>
      </w:r>
      <w:r>
        <w:rPr>
          <w:rFonts w:ascii="新細明體;PMingLiU" w:hAnsi="新細明體;PMingLiU" w:eastAsia="新細明體;PMingLiU"/>
          <w:color w:val="FF0000"/>
          <w:sz w:val="22"/>
        </w:rPr>
        <w:t>摩天大樓建築之謎：從臺北一○一發現建築科技的奧妙  文：高橋俊介  譯：姚淑娟  晨星  民國九十八年</w:t>
      </w:r>
    </w:p>
    <w:p>
      <w:pPr>
        <w:pStyle w:val="12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color w:val="FF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潔西卡的箱子  文：彼得．卡納華斯  譯：卿敏良　大穎文化  民國九十七</w:t>
      </w:r>
      <w:r>
        <w:rPr>
          <w:rFonts w:ascii="新細明體;PMingLiU" w:hAnsi="新細明體;PMingLiU" w:eastAsia="新細明體;PMingLiU"/>
          <w:color w:val="FF0000"/>
          <w:sz w:val="22"/>
        </w:rPr>
        <w:t>年</w:t>
      </w:r>
    </w:p>
    <w:p>
      <w:pPr>
        <w:pStyle w:val="12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eastAsia="新細明體;PMingLiU" w:ascii="新細明體;PMingLiU" w:hAnsi="新細明體;PMingLiU"/>
          <w:color w:val="FF0000"/>
          <w:sz w:val="22"/>
        </w:rPr>
        <w:t>10.</w:t>
      </w:r>
      <w:r>
        <w:rPr>
          <w:rFonts w:ascii="新細明體;PMingLiU" w:hAnsi="新細明體;PMingLiU" w:eastAsia="新細明體;PMingLiU"/>
          <w:color w:val="FF0000"/>
          <w:sz w:val="22"/>
        </w:rPr>
        <w:t>戲劇  文：周思芸  天下文化  民國九十七年</w:t>
      </w:r>
    </w:p>
    <w:p>
      <w:pPr>
        <w:pStyle w:val="12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color w:val="FF0000"/>
          <w:sz w:val="22"/>
        </w:rPr>
        <w:t>11.</w:t>
      </w:r>
      <w:r>
        <w:rPr>
          <w:rFonts w:ascii="新細明體;PMingLiU" w:hAnsi="新細明體;PMingLiU" w:eastAsia="新細明體;PMingLiU"/>
          <w:color w:val="FF0000"/>
          <w:sz w:val="22"/>
        </w:rPr>
        <w:t>康軒版第七冊教師手冊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FF0000"/>
          <w:sz w:val="22"/>
        </w:rPr>
      </w:pPr>
      <w:r>
        <w:rPr>
          <w:rFonts w:eastAsia="新細明體;PMingLiU" w:ascii="新細明體;PMingLiU" w:hAnsi="新細明體;PMingLiU"/>
          <w:color w:val="FF0000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sz w:val="22"/>
        </w:rPr>
      </w:pPr>
      <w:r>
        <w:rPr>
          <w:rFonts w:eastAsia="標楷體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用心精讀，深究內容，歸納大意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在聆聽過程中，從說話者語調的變化，感受說話者的情緒，並系統歸納他人發表之內容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將閱讀材料與實際生活情境相聯結，透過生活化的語文，學習解決問題，將知識轉化為能力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觀察，了解並欣賞大自然，體驗大自然的變化，欣賞自然景觀的情趣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面對挫折的勇氣，以及樂觀積極的態度，發揮自己的潛能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體驗並認識世界各地的特殊風情，從而建立文化概念，了解各地不同的環境及人文風情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2627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一、大地巨人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概略讀懂不同語言情境中句子的意思，並能依語言情境選用不同字詞和句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利用注音符號，了解字詞的意義，讀出大地風光的詩文之美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正確記取聆聽內容的要點，並回答問題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透過閱讀活動，進行討論並表達對大地的情感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學習課文中的生字新詞，並辨識相似字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發揮豐富的想像力，練習「譬喻」的修辭技巧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運用注音符號，幫助難詞的理解。</w:t>
            </w:r>
          </w:p>
          <w:p>
            <w:pPr>
              <w:pStyle w:val="Normal"/>
              <w:ind w:left="48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記住聆聽內容的要點，並回答問題。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詩歌中，把大地想像成巨人的描述，並體會大地的寬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練習用「是」來連接，寫出「譬喻」修辭的句子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一、大地巨人／二、阿里山上看日出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應用筆畫、偏旁變化和間架結構原理寫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根據自己的旅遊經驗，進行口述作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懂得欣賞和感激大自然，了解環境保護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利用注音符號，了解字詞的意義，讀出阿里山觀日的文句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正確記取聆聽內容景點特色的描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透過閱讀活動，理解描寫景物的技巧及敘事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「譬喻」的修辭技巧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right="57" w:hanging="189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完整介紹自己曾經觀賞過的景物。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運用「擬人法」寫景技巧的詩歌。</w:t>
            </w:r>
          </w:p>
          <w:p>
            <w:pPr>
              <w:pStyle w:val="Normal"/>
              <w:ind w:left="246" w:right="57" w:hanging="189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進行高山青歌曲欣賞、聆聽故事的活動，利用視聽媒體或朗誦的方式，體驗景觀之美。</w:t>
            </w:r>
          </w:p>
          <w:p>
            <w:pPr>
              <w:pStyle w:val="Normal"/>
              <w:ind w:left="62" w:right="57" w:hanging="5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寫景遊記的敘述手法，感受阿里山日出和雲海之</w:t>
            </w:r>
          </w:p>
          <w:p>
            <w:pPr>
              <w:pStyle w:val="Normal"/>
              <w:ind w:left="246" w:right="57" w:hanging="189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美，以及觀景者的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練習用「像……又像……更像……」的敘述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二、阿里山上看日出／</w:t>
            </w:r>
            <w:r>
              <w:rPr>
                <w:rFonts w:ascii="新細明體;PMingLiU" w:hAnsi="新細明體;PMingLiU"/>
                <w:color w:val="FF0000"/>
                <w:sz w:val="16"/>
              </w:rPr>
              <w:t>三、秋色入山林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</w:t>
            </w:r>
            <w:r>
              <w:rPr>
                <w:rFonts w:ascii="新細明體;PMingLiU" w:hAnsi="新細明體;PMingLiU"/>
                <w:color w:val="FF0000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在閱讀過程中所觀察到的訊息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發揮豐富的想像力，並運用在短文的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識臺灣的著名景點，並體驗大自然之美帶給心靈的感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</w:t>
            </w:r>
            <w:r>
              <w:rPr>
                <w:rFonts w:ascii="新細明體;PMingLiU" w:hAnsi="新細明體;PMingLiU"/>
                <w:color w:val="FF0000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利用注音符號，了解字詞的意義，讀出漫步山林的心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正確記取聆聽內容，摘取故事描述景物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透過閱讀活動，學習透過感官描寫景物的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「譬喻」、「類疊」的修辭技巧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想像力練習，運用感官體驗的心得，仿寫「譬喻」、「頂真」修辭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進行「私房景點大公開」的活動，介紹一處值得大家前往觀賞的景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</w:t>
            </w:r>
            <w:r>
              <w:rPr>
                <w:rFonts w:ascii="新細明體;PMingLiU" w:hAnsi="新細明體;PMingLiU"/>
                <w:color w:val="FF0000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運用注音符號，將形近字作統整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進行「鳥」自然樂章、聆聽故事的活動，利用視聽媒體或朗誦的方式，體驗山林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練習使用適切的形容詞，描繪事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秋色入山林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／統整活動一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</w:t>
            </w:r>
            <w:r>
              <w:rPr>
                <w:rFonts w:ascii="新細明體;PMingLiU" w:hAnsi="新細明體;PMingLiU"/>
                <w:color w:val="FF0000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2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正確、流暢、有感情的朗讀文學作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</w:t>
            </w:r>
            <w:r>
              <w:rPr>
                <w:rFonts w:ascii="新細明體;PMingLiU" w:hAnsi="新細明體;PMingLiU"/>
                <w:color w:val="FF0000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發揮豐富的想像力，並運用感官描寫景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親近山林並懂得觀察自然的細微處，體驗大自然撫慰人心的力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學習朗讀的技巧，並實際運用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</w:t>
            </w:r>
            <w:r>
              <w:rPr>
                <w:rFonts w:ascii="新細明體;PMingLiU" w:hAnsi="新細明體;PMingLiU"/>
                <w:color w:val="FF0000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練習寫景遊記，透過感官體驗與心情的感受，描寫景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美讀課文，讀出山林的幽靜與平靜的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師請學生先說一說自己所知道的朗讀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請學生根據前三個要點，練習朗讀該項要點所提出的課文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提供學生朗讀符號表參考，並討論各個符號代表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在短文的句子旁，標記朗讀符號，並試著自己小聲的朗讀一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/>
                <w:color w:val="FF0000"/>
                <w:sz w:val="16"/>
              </w:rPr>
              <w:t>鼓勵學生勇敢的大聲朗讀，並給予讚美或進行修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親近大自然／閱讀開門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統整活動一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種樹的人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閱讀開門一、種樹的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-2-1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掌握基本的閱讀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認識寫作中的「審題」與「立意」，並學會分析題意、抓取寫作重點、範圍和方向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閱讀開門一、種樹的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應用「理解監控」閱讀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師提出相似的題目，讓學生舉一反三，做出適切的審題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閱讀開門一、種樹的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評估自己對文章的理解程度，並作記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小組分享發表解決不懂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引導歸納閱讀文章遇到不懂的詞彙可以採取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引導學生運用師生共同討論如何運用上下文的意思推測不懂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36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>1-2-3</w:t>
            </w: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四、永遠的馬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 xml:space="preserve">3-2-1-1 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 xml:space="preserve">4-2-1-1 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 xml:space="preserve">5-2-8-2 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學習閱讀傳記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細聆聽，聽出故事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討論故事內容，說出自己的看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利用部首查找生字新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讀出傳記人物的特色及其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讀懂詞語在句中的作用，練習造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利用注音符號輔助閱讀，認識人物傳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仔細聆聽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聽懂人物生平事蹟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分辨部首偏旁類似的形近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讀懂「永遠的馬偕」含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運用適當的詞語表達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  <w:szCs w:val="22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4</w:t>
            </w:r>
            <w:r>
              <w:rPr>
                <w:rFonts w:cs="新細明體;PMingLiU"/>
                <w:bCs/>
                <w:color w:val="FF0000"/>
              </w:rPr>
              <w:t>.</w:t>
            </w:r>
            <w:r>
              <w:rPr>
                <w:rFonts w:cs="新細明體;PMingLiU"/>
                <w:bCs/>
                <w:color w:val="FF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（演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3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四、永遠的馬偕／五、海倫．凱勒的奇蹟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FF0000"/>
              </w:rPr>
              <w:t>【</w:t>
            </w:r>
            <w:r>
              <w:rPr>
                <w:color w:val="FF0000"/>
              </w:rPr>
              <w:t>四、永遠的馬偕</w:t>
            </w:r>
            <w:r>
              <w:rPr>
                <w:rFonts w:cs="新細明體;PMingLiU"/>
                <w:bCs/>
                <w:color w:val="FF0000"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color w:val="FF0000"/>
                <w:szCs w:val="16"/>
              </w:rPr>
              <w:t xml:space="preserve">6-2-6-1 </w:t>
            </w:r>
            <w:r>
              <w:rPr>
                <w:color w:val="FF0000"/>
                <w:szCs w:val="16"/>
              </w:rPr>
              <w:t>能掌握詞語的相關知識，寫出語意完整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【</w:t>
            </w:r>
            <w:r>
              <w:rPr>
                <w:color w:val="FF0000"/>
              </w:rPr>
              <w:t>五、海倫．凱勒的奇蹟</w:t>
            </w:r>
            <w:r>
              <w:rPr>
                <w:rFonts w:cs="新細明體;PMingLiU"/>
                <w:bCs/>
                <w:color w:val="FF0000"/>
              </w:rPr>
              <w:t>】</w:t>
            </w:r>
          </w:p>
          <w:p>
            <w:pPr>
              <w:pStyle w:val="3"/>
              <w:ind w:left="57" w:right="57" w:firstLine="11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2-1 </w:t>
            </w:r>
            <w:r>
              <w:rPr>
                <w:rFonts w:cs="新細明體;PMingLiU"/>
                <w:color w:val="FF0000"/>
              </w:rPr>
              <w:t>能運用注音符號，理解字詞音義，提升閱讀效能。</w:t>
            </w:r>
          </w:p>
          <w:p>
            <w:pPr>
              <w:pStyle w:val="3"/>
              <w:ind w:left="57" w:right="57" w:firstLine="11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2-2-3 </w:t>
            </w:r>
            <w:r>
              <w:rPr>
                <w:rFonts w:cs="新細明體;PMingLiU"/>
                <w:color w:val="FF0000"/>
              </w:rPr>
              <w:t>能發展仔細聆聽與歸納要點的能力。</w:t>
            </w:r>
          </w:p>
          <w:p>
            <w:pPr>
              <w:pStyle w:val="3"/>
              <w:ind w:left="57" w:right="57" w:firstLine="11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3-2-1-4 </w:t>
            </w:r>
            <w:r>
              <w:rPr>
                <w:rFonts w:cs="新細明體;PMingLiU"/>
                <w:color w:val="FF0000"/>
              </w:rPr>
              <w:t>能清楚複述所聽到的事物。</w:t>
            </w:r>
          </w:p>
          <w:p>
            <w:pPr>
              <w:pStyle w:val="3"/>
              <w:ind w:left="57" w:right="57" w:firstLine="11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4-2-3-2 </w:t>
            </w:r>
            <w:r>
              <w:rPr>
                <w:rFonts w:cs="新細明體;PMingLiU"/>
                <w:color w:val="FF0000"/>
              </w:rPr>
              <w:t>能應用筆畫、偏旁變化和間架結構原理寫字。</w:t>
            </w:r>
          </w:p>
          <w:p>
            <w:pPr>
              <w:pStyle w:val="3"/>
              <w:ind w:left="57" w:right="57" w:firstLine="11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5-2-11 </w:t>
            </w:r>
            <w:r>
              <w:rPr>
                <w:rFonts w:cs="新細明體;PMingLiU"/>
                <w:color w:val="FF0000"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FF0000"/>
              </w:rPr>
              <w:t>【</w:t>
            </w:r>
            <w:r>
              <w:rPr>
                <w:color w:val="FF0000"/>
              </w:rPr>
              <w:t>四、永遠的馬偕</w:t>
            </w:r>
            <w:r>
              <w:rPr>
                <w:rFonts w:cs="新細明體;PMingLiU"/>
                <w:bCs/>
                <w:color w:val="FF0000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color w:val="FF0000"/>
                <w:szCs w:val="16"/>
              </w:rPr>
              <w:t>1</w:t>
            </w:r>
            <w:r>
              <w:rPr>
                <w:color w:val="FF0000"/>
                <w:szCs w:val="16"/>
              </w:rPr>
              <w:t>能關懷與尊重生活周遭的人、事、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FF0000"/>
              </w:rPr>
              <w:t>【</w:t>
            </w:r>
            <w:r>
              <w:rPr>
                <w:color w:val="FF0000"/>
              </w:rPr>
              <w:t>五、海倫．凱勒的奇蹟</w:t>
            </w:r>
            <w:r>
              <w:rPr>
                <w:rFonts w:cs="新細明體;PMingLiU"/>
                <w:bCs/>
                <w:color w:val="FF000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利用注音符號，了解字詞的音義，閱讀課外讀物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正確記住聆聽的故事內容，歸納重點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按情節發展講述一則名人奮鬥的故事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學習課文中的生字新詞，注意筆畫及偏旁的變化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主動閱讀名人奮鬥的故事，摘要故事內容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仔細觀察周圍、用心生活，記錄心得感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討論發表學習本課之後的心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五、海倫．凱勒的奇蹟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利用注音符號，幫助理解難詞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記住聆聽的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以「名人奮鬥的故事」為主題，進行三分鐘演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注意偏旁的變化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讀出海倫‧凱勒故事的脈絡和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學習觀察記錄生活周圍事物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1.</w:t>
            </w:r>
            <w:r>
              <w:rPr>
                <w:rFonts w:cs="新細明體;PMingLiU"/>
                <w:bCs/>
                <w:color w:val="FF000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2.</w:t>
            </w:r>
            <w:r>
              <w:rPr>
                <w:rFonts w:cs="新細明體;PMingLiU"/>
                <w:bCs/>
                <w:color w:val="FF000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FF0000"/>
              </w:rPr>
              <w:t>（演講）</w:t>
            </w:r>
            <w:r>
              <w:rPr>
                <w:rFonts w:cs="新細明體;PMingLiU"/>
                <w:bCs/>
                <w:color w:val="FF000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3.</w:t>
            </w:r>
            <w:r>
              <w:rPr>
                <w:rFonts w:cs="新細明體;PMingLiU"/>
                <w:bCs/>
                <w:color w:val="FF000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4.</w:t>
            </w:r>
            <w:r>
              <w:rPr>
                <w:rFonts w:cs="新細明體;PMingLiU"/>
                <w:bCs/>
                <w:color w:val="FF0000"/>
              </w:rPr>
              <w:t>實作評量（摘錄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FF0000"/>
              </w:rPr>
              <w:t>5.</w:t>
            </w:r>
            <w:r>
              <w:rPr>
                <w:rFonts w:cs="新細明體;PMingLiU"/>
                <w:bCs/>
                <w:color w:val="FF0000"/>
              </w:rPr>
              <w:t>實作評量（撰寫綱要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（發表）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觀察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3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察覺生活周遭人文歷史與生態環境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認識有關自我的觀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五、海倫．凱勒的奇蹟／六、讀書報告｜林書豪的故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FF0000"/>
              </w:rPr>
              <w:t>【</w:t>
            </w:r>
            <w:r>
              <w:rPr>
                <w:color w:val="FF0000"/>
              </w:rPr>
              <w:t>五、海倫．凱勒的奇蹟</w:t>
            </w:r>
            <w:r>
              <w:rPr>
                <w:rFonts w:cs="新細明體;PMingLiU"/>
                <w:bCs/>
                <w:color w:val="FF0000"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6-2-5-1 </w:t>
            </w:r>
            <w:r>
              <w:rPr>
                <w:rFonts w:cs="新細明體;PMingLiU"/>
                <w:color w:val="FF0000"/>
              </w:rPr>
              <w:t>能養成觀察周圍事物，並寫下重點的習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3-2-2-5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5-2-8-1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FF0000"/>
              </w:rPr>
              <w:t>【</w:t>
            </w:r>
            <w:r>
              <w:rPr>
                <w:color w:val="FF0000"/>
              </w:rPr>
              <w:t>五、海倫．凱勒的奇蹟</w:t>
            </w:r>
            <w:r>
              <w:rPr>
                <w:rFonts w:cs="新細明體;PMingLiU"/>
                <w:bCs/>
                <w:color w:val="FF0000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</w:rPr>
              <w:t>1.</w:t>
            </w:r>
            <w:r>
              <w:rPr>
                <w:color w:val="FF0000"/>
                <w:kern w:val="0"/>
              </w:rPr>
              <w:t>能學習名人努力奮鬥的精神，積極迎接挑戰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朗讀讀書報告，從中感受語文的優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人物傳記，從中記取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有條理、有系統的分享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閱讀課文和人物傳記，學習讀書報告的寫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詞語在句中的作用，練習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FF0000"/>
              </w:rPr>
              <w:t>【</w:t>
            </w:r>
            <w:r>
              <w:rPr>
                <w:color w:val="FF0000"/>
              </w:rPr>
              <w:t>五、海倫．凱勒的奇蹟</w:t>
            </w:r>
            <w:r>
              <w:rPr>
                <w:rFonts w:cs="新細明體;PMingLiU"/>
                <w:bCs/>
                <w:color w:val="FF0000"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  <w:szCs w:val="16"/>
              </w:rPr>
              <w:t>1.</w:t>
            </w:r>
            <w:r>
              <w:rPr>
                <w:color w:val="FF0000"/>
                <w:szCs w:val="16"/>
              </w:rPr>
              <w:t>主動閱讀名人奮鬥的故事，並能摘要重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注音符號閱讀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專心聆聽本課教材，理解聆聽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人物傳記的內容概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讀書報告的寫作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運用適當詞語書寫讀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（發表）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操作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習作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（問答、發表）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聆聽、記錄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覺察如何解決問題及作決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六、讀書報告｜林書豪的故事／七、攀登生命的高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6-2-7-4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3-2-3-5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5-2-7-1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概略讀懂不同語言情境中句子的意思，並能依語言情境選用不同字詞和句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以人物傳記為鏡，學習勇於追夢、永不放棄的精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利用注音符號，與同學分享「追求夢想」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仔細聆聽同學分享的事例，並能摘要說出同學報告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學習課文中的生字、新詞，並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學習描述事物情景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深究課文內容，體認「克服困難，永不放棄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配合說話教學，學習描述事物情景的方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根據閱讀經驗，分享讀後心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利用注音符號，重點記下面對挑戰克服困難的經過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仔細聆聽同學分享事例，並摘要說出同學的報告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熟練運用字（詞）典並查出詞語意思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練習描述面對困難時，心情轉折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</w:rPr>
              <w:t>藉著勇往直前追夢的過程，體認課文中面對困難的勇氣與決心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（問答、發表）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聆聽、記錄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（朗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6"/>
                <w:szCs w:val="16"/>
              </w:rPr>
              <w:t>3-2-1</w:t>
            </w:r>
            <w:r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  <w:t>覺察如何解決問題及作決定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6"/>
                <w:szCs w:val="16"/>
              </w:rPr>
              <w:t>2-2-1</w:t>
            </w:r>
            <w:r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6"/>
                <w:szCs w:val="16"/>
              </w:rPr>
              <w:t>1-2-1</w:t>
            </w:r>
            <w:r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七、攀登生命的高峰／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七、攀登生命的高峰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rFonts w:cs="TimesNewRomanPSMT;Times New Roman"/>
                <w:color w:val="FF0000"/>
                <w:kern w:val="0"/>
                <w:szCs w:val="16"/>
              </w:rPr>
              <w:t xml:space="preserve">6-2-6-1 </w:t>
            </w:r>
            <w:r>
              <w:rPr>
                <w:rFonts w:cs="DFBiaoSongStd-W4;Arial Unicode MS"/>
                <w:color w:val="FF0000"/>
                <w:kern w:val="0"/>
                <w:szCs w:val="16"/>
              </w:rPr>
              <w:t>能掌握詞語的相關知識，寫出語意完整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color w:val="FF0000"/>
              </w:rPr>
              <w:t>【統整活動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5-2-11</w:t>
            </w:r>
            <w:r>
              <w:rPr>
                <w:rFonts w:cs="新細明體;PMingLiU"/>
                <w:bCs/>
                <w:color w:val="FF0000"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【第一次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七、攀登生命的高峰】</w:t>
            </w:r>
          </w:p>
          <w:p>
            <w:pPr>
              <w:pStyle w:val="4123"/>
              <w:ind w:left="57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體會面對困難，不斷追求夢想的樂趣。</w:t>
            </w:r>
          </w:p>
          <w:p>
            <w:pPr>
              <w:pStyle w:val="4123"/>
              <w:ind w:left="57" w:right="57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</w:rPr>
              <w:t>【統整活動二】</w:t>
            </w:r>
          </w:p>
          <w:p>
            <w:pPr>
              <w:pStyle w:val="4123"/>
              <w:ind w:left="57" w:right="57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.</w:t>
            </w:r>
            <w:r>
              <w:rPr>
                <w:color w:val="FF0000"/>
                <w:szCs w:val="16"/>
              </w:rPr>
              <w:t>學習閱讀人物傳記的方法，並能喜愛閱讀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七、攀登生命的高峰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配合說話教學，描述事物處理的經驗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【統整活動二】</w:t>
            </w:r>
          </w:p>
          <w:p>
            <w:pPr>
              <w:pStyle w:val="4123"/>
              <w:ind w:left="57" w:right="57" w:firstLine="5"/>
              <w:rPr/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請學生回想曾讀過哪些人物傳記，並想一想這些人物傳記有什麼特色？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指導學生閱讀人物傳記的精采片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人物寫真／世界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統整活動二／八、美味的一堂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統整活動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6-2-4-2</w:t>
            </w:r>
            <w:r>
              <w:rPr>
                <w:rFonts w:cs="新細明體;PMingLiU"/>
                <w:bCs/>
                <w:color w:val="FF0000"/>
              </w:rPr>
              <w:t>能練習利用不同的途徑和方式，蒐集各類寫作的材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color w:val="FF0000"/>
              </w:rPr>
              <w:t>【八、美味的一堂課】</w:t>
            </w:r>
          </w:p>
          <w:p>
            <w:pPr>
              <w:pStyle w:val="3"/>
              <w:ind w:left="57" w:right="57" w:firstLine="11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 xml:space="preserve">1-2-3-2 </w:t>
            </w:r>
            <w:r>
              <w:rPr>
                <w:rFonts w:cs="新細明體;PMingLiU"/>
                <w:bCs/>
                <w:color w:val="FF0000"/>
              </w:rPr>
              <w:t>能就所讀的注音讀物，提出自己的看法，並做整理歸納。</w:t>
            </w:r>
          </w:p>
          <w:p>
            <w:pPr>
              <w:pStyle w:val="3"/>
              <w:ind w:left="57" w:right="57" w:firstLine="11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 xml:space="preserve">2-2-2-3 </w:t>
            </w:r>
            <w:r>
              <w:rPr>
                <w:rFonts w:cs="新細明體;PMingLiU"/>
                <w:bCs/>
                <w:color w:val="FF0000"/>
              </w:rPr>
              <w:t>能發展仔細聆聽與歸納要點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 xml:space="preserve">3-2-3-5 </w:t>
            </w:r>
            <w:r>
              <w:rPr>
                <w:rFonts w:cs="新細明體;PMingLiU"/>
                <w:bCs/>
                <w:color w:val="FF0000"/>
              </w:rPr>
              <w:t>說話用詞正確，語意清晰，內容具體，主題明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統整活動二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  <w:szCs w:val="16"/>
              </w:rPr>
              <w:t>1.</w:t>
            </w:r>
            <w:r>
              <w:rPr>
                <w:color w:val="FF0000"/>
                <w:szCs w:val="16"/>
              </w:rPr>
              <w:t>能利用本單元所提供的故事，學習文章取材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【八、美味的一堂課】</w:t>
            </w:r>
          </w:p>
          <w:p>
            <w:pPr>
              <w:pStyle w:val="4123"/>
              <w:ind w:left="57" w:right="57" w:hanging="8"/>
              <w:rPr/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能利用注音符號閱讀課文和課外讀物，提升自學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能專心聆聽他人口語表達，並理解其內容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能認識並具體說出其他國家飲食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【統整活動二】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引導學生閱讀「寫作指導」的說明，透過一步步的引導，思考如何為自己的文章取材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指導學生訂定寫作主題、蒐集文章材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分組討論文章架構，將材料細節組織在文章中，最後進行口頭或書面發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能利用注音符號，自行閱讀文章。</w:t>
            </w:r>
          </w:p>
          <w:p>
            <w:pPr>
              <w:pStyle w:val="4123"/>
              <w:ind w:left="57" w:right="57" w:hanging="9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能認真聆聽同學分享自己和家人或朋友吃美食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能閱讀有關介紹美食的文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（報告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 xml:space="preserve">習作評量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（觀察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（操作、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世界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八、美味的一堂課／九、走進蒙古包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美味的一堂課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說出一段話或一篇短文的要點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/>
                <w:bCs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美味的一堂課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利用相似部件統整生字，並習寫本課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能了解文章主旨與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能認識不同國家的飲食文化，並學會接納、包容與尊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敕勒川網路音訊，認識古人對蒙古風光的讚頌，並了解他人口語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課文內容與閱讀相關資料，認識蒙古風情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美味的一堂課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cs="新細明體;PMingLiU"/>
                <w:color w:val="FF0000"/>
                <w:sz w:val="16"/>
                <w:szCs w:val="16"/>
              </w:rPr>
              <w:t>能了解文章結構並寫出段落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</w:t>
            </w:r>
            <w:r>
              <w:rPr>
                <w:rFonts w:cs="新細明體;PMingLiU"/>
                <w:color w:val="FF0000"/>
                <w:sz w:val="16"/>
                <w:szCs w:val="16"/>
              </w:rPr>
              <w:t>運用「沒想到…竟然…」對比手法來敘述強調的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應用注音符號，輔助認識本課生字及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敕勒川網路音訊教學，並記住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閱讀蒙古或其他地區風情有關的文章，了解當地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操作、問答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6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朗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-2-3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了解並尊重不同族群文化對環境的態度及行為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世界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九、走進蒙古包／十、建築界的長頸鹿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運用注音符號，輔助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說出一段話或一篇短文的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/>
                <w:bCs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精讀課文，理解文中描述的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蒙古風情，欣賞並尊重不同文化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閱讀各國高樓建築的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養成專心聆聽他人口語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具體說出各國高樓建築的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cs="新細明體;PMingLiU"/>
                <w:color w:val="FF000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美讀課文，用適當的語調，讀出旅遊所見的驚奇、讚嘆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練習擴寫句子，習寫加上時間、形容詞、動作描述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，閱讀高樓建築的報導或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專心聆聽，回答老師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口述課文每棟高樓建築的外型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6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朗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-2-3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了解並尊重不同族群文化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-2-2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認識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了解資訊科技在日常生活之應用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FF0000"/>
                <w:szCs w:val="16"/>
              </w:rPr>
            </w:pPr>
            <w:r>
              <w:rPr>
                <w:rFonts w:ascii="新細明體;PMingLiU" w:hAnsi="新細明體;PMingLiU"/>
                <w:color w:val="FF000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世界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、建築界的長頸鹿／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5-2-3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-2-5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了解文章結構，認識不同國家的建築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</w:t>
            </w:r>
            <w:r>
              <w:rPr>
                <w:color w:val="FF0000"/>
                <w:sz w:val="16"/>
                <w:szCs w:val="16"/>
              </w:rPr>
              <w:t>識說明文的寫作技巧，練習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認識獨體、合體字的間架與結構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以「總分總」結構習寫說明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重組文句並正確應用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分分看一：請學生將生字卡分類，分成獨體字和合體字兩大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分分看二：請學生將相同間架與結構的字放在一起，全班共同訂正，老師講解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識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了解資訊科技在日常生活之應用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世界風情／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／沙漠之舟｜駱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閱讀開門二、沙漠之舟─駱駝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不同的閱讀方法，增進閱讀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-2-14</w:t>
            </w:r>
            <w:r>
              <w:rPr>
                <w:rFonts w:cs="新細明體;PMingLiU"/>
                <w:color w:val="FF0000"/>
              </w:rPr>
              <w:t>能掌握基本的閱讀技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認識「總—分—總」的文章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閱讀開門二、沙漠之舟─駱駝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「理解監控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應用「理解監控」閱讀文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/>
                <w:color w:val="FF0000"/>
                <w:sz w:val="16"/>
              </w:rPr>
              <w:t>這篇文章和平常讀的文章有什麼不同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/>
                <w:color w:val="FF0000"/>
                <w:sz w:val="16"/>
              </w:rPr>
              <w:t>你讀起來有什麼感覺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/>
                <w:color w:val="FF0000"/>
                <w:sz w:val="16"/>
              </w:rPr>
              <w:t>大家現在試著來把這篇文章分段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閱讀開門二、沙漠之舟─駱駝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評估自己對文章的理解程度，並作記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3.</w:t>
            </w:r>
            <w:r>
              <w:rPr>
                <w:rFonts w:cs="新細明體;PMingLiU"/>
                <w:color w:val="FF0000"/>
                <w:szCs w:val="24"/>
              </w:rPr>
              <w:t>小組分享發表解決不懂的方法（運用學過的策略）。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新細明體;PMingLiU"/>
                <w:color w:val="FF0000"/>
                <w:szCs w:val="24"/>
              </w:rPr>
              <w:t>4.</w:t>
            </w:r>
            <w:r>
              <w:rPr>
                <w:rFonts w:cs="新細明體;PMingLiU"/>
                <w:color w:val="FF0000"/>
                <w:szCs w:val="24"/>
              </w:rPr>
              <w:t>學生自我檢視，練習把理解到的意義，放入句子中檢視語意是否通順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  <w:szCs w:val="24"/>
              </w:rPr>
              <w:t>5.</w:t>
            </w:r>
            <w:r>
              <w:rPr>
                <w:rFonts w:cs="新細明體;PMingLiU"/>
                <w:color w:val="FF0000"/>
                <w:szCs w:val="24"/>
              </w:rPr>
              <w:t>經由老師的引導示範及團體討論過程中，練習針對使用的方法進行評估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一、水果們的晚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養成喜歡聆聽不同媒材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3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他人與自己意見不同時，仍能理性的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讀出文句的抑揚頓挫與文章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討論閱讀的內容，分享閱讀的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聆聽同學朗誦楊喚的詩歌，體會詩歌豐富的想像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理解本課的詞語，並習寫本課生字、詞語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體會詩歌的意境，讀出抑揚頓挫的情感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口述詩歌水果們的晚會，感受作者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蒐集自己喜歡的童詩，整理喜歡的原因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十一、水果們的晚會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能認真聆聽楊喚的詩歌，體會詩歌的趣味與想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認識本課詞語、語句，理解水果們的晚會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主動閱讀適合自己程度的詩歌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能分享對詩歌的詮釋，清楚表達自己的想法。</w:t>
            </w:r>
          </w:p>
          <w:p>
            <w:pPr>
              <w:pStyle w:val="4123"/>
              <w:ind w:left="57" w:right="57" w:hanging="9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能蒐集相關的詩歌，整理喜歡的原因，與同學分享，並累積寫作的材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聆聽、發表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問答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FF0000"/>
                <w:sz w:val="16"/>
              </w:rPr>
              <w:t>認識飲食對個人健康與生長發育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、了解自我與發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欣賞、表現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FF0000"/>
                <w:szCs w:val="16"/>
              </w:rPr>
            </w:pPr>
            <w:r>
              <w:rPr>
                <w:rFonts w:ascii="新細明體;PMingLiU" w:hAnsi="新細明體;PMingLiU"/>
                <w:color w:val="FF000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一、水果們的晚會／十二、兩兄弟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十一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水果們的晚會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 xml:space="preserve">6-2-1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 xml:space="preserve">2-3-2-7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 xml:space="preserve">3-2-2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能轉述問題的內容，並對不理解的問題，提出詢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 xml:space="preserve">5-2-10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十一、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水果們的晚會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觀察能力，從簡單的事物中尋求詩歌寫作的靈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利用注音符號，廣泛閱讀故事，培養自我學習的能力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聆聽故事，理解故事內容的真正含義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複述故事，說出起因、經過、結果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利用相似部件辨識同音字，並習寫本課生字、詞語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閱讀故事後，比較人物的遭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讀懂故事內容，完成閱讀筆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十一、水果們的晚會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bCs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bCs/>
                <w:color w:val="FF0000"/>
                <w:sz w:val="16"/>
                <w:szCs w:val="16"/>
              </w:rPr>
              <w:t>閱讀詩人楊喚的作品，感受詩人的童心與想像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十二、兩兄弟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，廣泛閱讀故事，提出自己的看法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做出整理歸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專心聆聽故事，聽懂故事的內容與表達的技巧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複述整個故事重點，說出起因、經過、結果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歸類的方式，利用相似部件辨識同音字，並習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閱讀故事後，比較人物的遭遇，透過自己提問方式，推測作者評價，評價人物性格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聆聽、問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FF0000"/>
                <w:sz w:val="16"/>
              </w:rPr>
              <w:t>認識飲食對個人健康與生長發育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個人具有不同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、了解自我與發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欣賞、表現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二、兩兄弟／十三、茶山裡的畫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 xml:space="preserve">6-2-7-2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三、茶山裡的畫家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2-2-1-1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3-2-3-1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他人與自己意見不同時，仍能理性的溝通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4-2-1-2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5-2-3-1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認識文章的各種表述方式（描寫、抒情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學習推測作者評價，評價人物性格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三、茶山裡的畫家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同學口述「茶山裡的畫家」課文內容，表現良好的聆聽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觀察課本插圖，簡要說出「茶山裡的畫家」的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理解本課的語詞，習寫本課生字、詞語，分辨本課多音字（露、調）的意義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上下文閱讀推論的方式辨識詞語的多義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三、茶山裡的畫家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，輔助認識本課生字及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專心聆聽課文「茶山裡的畫家」，理解故事中畫家與男孩之間的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觀察課本插圖，概要說出課文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分辨本課多音字（露、調、養）的意義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了解個人具有不同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三、茶山裡的畫家／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四、完璧歸趙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7" w:hanging="0"/>
              <w:rPr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十三、茶山裡的畫家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學習敘述、描寫、說明、議論、抒情等表達技巧，練習寫作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6-2-5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養成觀察周圍事物，並寫下重點的習慣。</w:t>
            </w:r>
          </w:p>
          <w:p>
            <w:pPr>
              <w:pStyle w:val="Style18"/>
              <w:ind w:right="57" w:hanging="0"/>
              <w:rPr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四、完璧歸趙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了解注音符號和語調的變化，並應用於朗讀文學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在聆聽過程中感受說話者的情緒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說出一段話或一篇短文的要點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應用筆畫、偏旁變化和間架結構原理寫字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十三、茶山裡的畫家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找到課文中描寫景物以及抒發角色心情的文字，並朗讀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欣賞課文中描寫景物的不同角度，並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四、完璧歸趙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利用注音符號閱讀課文和課外讀物，並應用在美讀課文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聆聽課文理解內容，了解完璧歸趙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口述課文的內容，分組演出完璧歸趙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十三、茶山裡的畫家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仔細揣摩課文描寫景物、心情的文字，並用正確的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語氣朗讀出來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蒐集相關寫作材料，運用遠觀、近看、重點觀察等不同的角度寫作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四、完璧歸趙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能美讀課文，以適當的語氣讀出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能專心聆聽同學誦讀「完璧歸趙」故事，練習聽的專注力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進行劇本演出，說話對白自然流利，配合情境表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運用歸類的方式，統整字的部件，學習識字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（聆聽、問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0" w:after="60"/>
              <w:ind w:left="65" w:right="57" w:hanging="8"/>
              <w:jc w:val="both"/>
              <w:rPr>
                <w:rFonts w:ascii="新細明體;PMingLiU" w:hAnsi="新細明體;PMingLiU" w:eastAsia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2"/>
              <w:snapToGrid w:val="false"/>
              <w:spacing w:before="0" w:after="60"/>
              <w:ind w:left="65" w:right="57" w:hanging="8"/>
              <w:jc w:val="both"/>
              <w:rPr>
                <w:rFonts w:ascii="新細明體;PMingLiU" w:hAnsi="新細明體;PMingLiU" w:eastAsia="新細明體;PMingLiU" w:cs="Courier New"/>
                <w:color w:val="FF0000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color w:val="FF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Courier New" w:eastAsia="新細明體;PMingLiU"/>
                <w:color w:val="FF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2"/>
              <w:snapToGrid w:val="false"/>
              <w:spacing w:before="0" w:after="60"/>
              <w:ind w:left="65" w:right="57" w:hanging="8"/>
              <w:jc w:val="both"/>
              <w:rPr>
                <w:rFonts w:ascii="新細明體;PMingLiU" w:hAnsi="新細明體;PMingLiU" w:eastAsia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12"/>
              <w:snapToGrid w:val="false"/>
              <w:spacing w:before="0" w:after="60"/>
              <w:ind w:left="65" w:right="57" w:hanging="8"/>
              <w:jc w:val="both"/>
              <w:rPr>
                <w:rFonts w:ascii="新細明體;PMingLiU" w:hAnsi="新細明體;PMingLiU" w:eastAsia="新細明體;PMingLiU" w:cs="Courier New"/>
                <w:color w:val="FF0000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color w:val="FF000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Courier New" w:eastAsia="新細明體;PMingLiU"/>
                <w:color w:val="FF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Cs w:val="24"/>
              </w:rPr>
              <w:t>二、欣賞、表現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十四、完璧歸趙／統整活動四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9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十四、完璧歸趙】</w:t>
            </w:r>
          </w:p>
          <w:p>
            <w:pPr>
              <w:pStyle w:val="Style18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 xml:space="preserve">5-2-14-3 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能從閱讀的材料中，培養分析歸納的能力。</w:t>
            </w:r>
          </w:p>
          <w:p>
            <w:pPr>
              <w:pStyle w:val="Style18"/>
              <w:ind w:left="29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能在寫作中，發揮豐富的想像力。</w:t>
            </w:r>
          </w:p>
          <w:p>
            <w:pPr>
              <w:pStyle w:val="Style18"/>
              <w:ind w:right="57" w:hanging="0"/>
              <w:rPr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細明體;MingLiU" w:cs="Courier New"/>
                <w:bCs/>
                <w:color w:val="FF0000"/>
                <w:sz w:val="16"/>
              </w:rPr>
            </w:pPr>
            <w:r>
              <w:rPr>
                <w:rFonts w:eastAsia="細明體;MingLiU" w:cs="Courier New" w:ascii="新細明體;PMingLiU" w:hAnsi="新細明體;PMingLiU"/>
                <w:bCs/>
                <w:color w:val="FF0000"/>
                <w:sz w:val="16"/>
              </w:rPr>
              <w:t>5-2-3-1</w:t>
            </w:r>
            <w:r>
              <w:rPr>
                <w:rFonts w:ascii="新細明體;PMingLiU" w:hAnsi="新細明體;PMingLiU" w:cs="Courier New" w:eastAsia="細明體;MingLiU"/>
                <w:bCs/>
                <w:color w:val="FF0000"/>
                <w:sz w:val="16"/>
              </w:rPr>
              <w:t>能認識文章的各種表述方式</w:t>
            </w:r>
            <w:r>
              <w:rPr>
                <w:rFonts w:eastAsia="細明體;MingLiU" w:cs="Courier New" w:ascii="新細明體;PMingLiU" w:hAnsi="新細明體;PMingLiU"/>
                <w:bCs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Courier New" w:eastAsia="細明體;MingLiU"/>
                <w:bCs/>
                <w:color w:val="FF0000"/>
                <w:sz w:val="16"/>
              </w:rPr>
              <w:t>如：敘述、描寫、抒情、說明、議論等</w:t>
            </w:r>
            <w:r>
              <w:rPr>
                <w:rFonts w:eastAsia="細明體;MingLiU" w:cs="Courier New" w:ascii="新細明體;PMingLiU" w:hAnsi="新細明體;PMingLiU"/>
                <w:bCs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Courier New" w:eastAsia="細明體;MingLiU"/>
                <w:bCs/>
                <w:color w:val="FF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9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十四、完璧歸趙】</w:t>
            </w:r>
          </w:p>
          <w:p>
            <w:pPr>
              <w:pStyle w:val="Style18"/>
              <w:ind w:left="29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了解完璧歸趙的故事，閱讀劇本或相關的課外讀物。</w:t>
            </w:r>
          </w:p>
          <w:p>
            <w:pPr>
              <w:pStyle w:val="Style18"/>
              <w:ind w:left="29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運用語言動作的描寫表現人物的心理和個性。</w:t>
            </w:r>
          </w:p>
          <w:p>
            <w:pPr>
              <w:pStyle w:val="Style18"/>
              <w:ind w:right="57" w:hanging="0"/>
              <w:rPr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認識劇本的形式與寫作方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9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十四、完璧歸趙】</w:t>
            </w:r>
          </w:p>
          <w:p>
            <w:pPr>
              <w:pStyle w:val="Style18"/>
              <w:ind w:left="29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主動擴大閱讀劇本或歷史故事相關的典故，並理解內容。</w:t>
            </w:r>
          </w:p>
          <w:p>
            <w:pPr>
              <w:pStyle w:val="Style18"/>
              <w:ind w:left="29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練習透過對話、動作，習寫劇本人物心情、個性的描寫。</w:t>
            </w:r>
          </w:p>
          <w:p>
            <w:pPr>
              <w:pStyle w:val="Style18"/>
              <w:ind w:left="29" w:right="57" w:hanging="0"/>
              <w:rPr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教師請學生找到第十四課完璧歸趙，說一說對劇本的認知，劇本需具備哪些形式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請學生先朗讀本題的四個小標，檢視和自己的認知有何異同。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內容必須適合演出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情節要有高潮起伏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語言、動作符合人物的身分和個性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「舞臺提示」要明確清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261" w:right="57" w:hanging="204"/>
              <w:jc w:val="both"/>
              <w:rPr>
                <w:rFonts w:ascii="新細明體;PMingLiU" w:hAnsi="新細明體;PMingLiU" w:eastAsia="新細明體;PMingLiU" w:cs="Courier New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eastAsia="細明體;MingLiU" w:cs="Courier New"/>
                <w:bCs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細明體;MingLiU" w:cs="Courier New"/>
                <w:bCs/>
                <w:color w:val="FF0000"/>
                <w:sz w:val="16"/>
              </w:rPr>
            </w:pPr>
            <w:r>
              <w:rPr>
                <w:rFonts w:eastAsia="細明體;MingLiU" w:cs="Courier New" w:ascii="新細明體;PMingLiU" w:hAnsi="新細明體;PMingLiU"/>
                <w:bCs/>
                <w:color w:val="FF0000"/>
                <w:sz w:val="16"/>
              </w:rPr>
              <w:t>6-2-7-2</w:t>
            </w:r>
            <w:r>
              <w:rPr>
                <w:rFonts w:ascii="新細明體;PMingLiU" w:hAnsi="新細明體;PMingLiU" w:cs="Courier New" w:eastAsia="細明體;MingLiU"/>
                <w:bCs/>
                <w:color w:val="FF0000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bCs/>
                <w:color w:val="FF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化一般敘述為具體的描寫，使文章增光添彩，讓表達更生動更適切。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先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請學生先讀例句中的前二句，說出不同的地方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師生一起把語言對話、動作心理描寫的句子，依照相互比較法的方式，讓學生具體比較後，感受敘述與描寫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w w:val="120"/>
                <w:sz w:val="16"/>
              </w:rPr>
              <w:t>二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從心出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一、望黎明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2-2-2-4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在聆聽過程中感受說話者的情緒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3-2-1-1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5-2-4-1 </w:t>
            </w:r>
            <w:r>
              <w:rPr>
                <w:rFonts w:ascii="新細明體;PMingLiU" w:hAnsi="新細明體;PMingLiU" w:cs="DFBiaoSongStd-W4;Arial Unicode MS"/>
                <w:color w:val="FF0000"/>
                <w:kern w:val="0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休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式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能利用注音符號，正確讀出課文中的句子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聆聽課文理解內容，並歸納出課文表現驚嘆的語句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能美讀課文，以抑揚頓挫的語調來朗誦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能透過閱讀文章後，了解詩句中心境的轉折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專心聆聽本課的課文內容，理解文章主旨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能正確書寫生字的基本筆畫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閱讀完詩歌後，說出自己的收穫或想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Cs w:val="24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Cs w:val="24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Cs w:val="24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Cs w:val="24"/>
              </w:rPr>
              <w:t>四、表達、溝通與分享</w:t>
            </w:r>
          </w:p>
        </w:tc>
      </w:tr>
    </w:tbl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50:00Z</dcterms:created>
  <dc:creator>tpser1a6</dc:creator>
  <dc:description/>
  <cp:keywords/>
  <dc:language>en-US</dc:language>
  <cp:lastModifiedBy>t</cp:lastModifiedBy>
  <cp:lastPrinted>2011-03-31T17:44:00Z</cp:lastPrinted>
  <dcterms:modified xsi:type="dcterms:W3CDTF">2014-08-02T12:50:00Z</dcterms:modified>
  <cp:revision>2</cp:revision>
  <dc:subject/>
  <dc:title>國語 領域計畫表</dc:title>
</cp:coreProperties>
</file>