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kern w:val="0"/>
          <w:sz w:val="28"/>
        </w:rPr>
        <w:t>雲林縣元長鄉仁德國小</w:t>
      </w:r>
      <w:r>
        <w:rPr>
          <w:rFonts w:eastAsia="標楷體" w:cs="標楷體" w:ascii="標楷體" w:hAnsi="標楷體"/>
          <w:kern w:val="0"/>
          <w:sz w:val="28"/>
        </w:rPr>
        <w:t>103</w:t>
      </w: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</w:rPr>
        <w:t>學年度下學期</w:t>
      </w:r>
      <w:r>
        <w:rPr>
          <w:rFonts w:ascii="標楷體" w:hAnsi="標楷體" w:cs="標楷體" w:eastAsia="標楷體"/>
          <w:kern w:val="0"/>
          <w:sz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</w:rPr>
        <w:t>六年級</w:t>
      </w:r>
      <w:r>
        <w:rPr>
          <w:rFonts w:ascii="標楷體" w:hAnsi="標楷體" w:cs="標楷體" w:eastAsia="標楷體"/>
          <w:kern w:val="0"/>
          <w:sz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</w:rPr>
        <w:t>國語</w:t>
      </w:r>
      <w:r>
        <w:rPr>
          <w:rFonts w:ascii="標楷體" w:hAnsi="標楷體" w:cs="標楷體" w:eastAsia="標楷體"/>
          <w:kern w:val="0"/>
          <w:sz w:val="28"/>
        </w:rPr>
        <w:t xml:space="preserve"> </w:t>
      </w:r>
      <w:r>
        <w:rPr>
          <w:rFonts w:ascii="標楷體" w:hAnsi="標楷體" w:cs="標楷體" w:eastAsia="標楷體"/>
          <w:bCs/>
          <w:kern w:val="0"/>
          <w:sz w:val="28"/>
        </w:rPr>
        <w:t>領域課程計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﹙</w:t>
      </w:r>
      <w:r>
        <w:rPr>
          <w:rFonts w:ascii="標楷體" w:hAnsi="標楷體" w:cs="標楷體" w:eastAsia="標楷體"/>
          <w:color w:val="000000"/>
        </w:rPr>
        <w:t>一﹚六年級下學期之學習目標</w:t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1.</w:t>
      </w:r>
      <w:r>
        <w:rPr>
          <w:rFonts w:ascii="細明體;MingLiU" w:hAnsi="細明體;MingLiU" w:eastAsia="細明體;MingLiU"/>
          <w:color w:val="000000"/>
          <w:sz w:val="20"/>
        </w:rPr>
        <w:t>了解律詩最簡單和最基本的格律。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00"/>
          <w:sz w:val="20"/>
        </w:rPr>
        <w:t>2.</w:t>
      </w:r>
      <w:r>
        <w:rPr>
          <w:rFonts w:eastAsia="細明體;MingLiU" w:cs="Arial Unicode MS" w:ascii="細明體;MingLiU" w:hAnsi="細明體;MingLiU"/>
          <w:color w:val="000000"/>
          <w:sz w:val="20"/>
          <w:szCs w:val="20"/>
        </w:rPr>
        <w:t xml:space="preserve"> </w:t>
      </w:r>
      <w:r>
        <w:rPr>
          <w:rFonts w:ascii="細明體;MingLiU" w:hAnsi="細明體;MingLiU" w:cs="Arial Unicode MS" w:eastAsia="細明體;MingLiU"/>
          <w:color w:val="000000"/>
          <w:sz w:val="20"/>
          <w:szCs w:val="20"/>
        </w:rPr>
        <w:t>學習並運用具體的描寫來敘寫春雨的特性與景物。</w:t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3.</w:t>
      </w:r>
      <w:r>
        <w:rPr>
          <w:rFonts w:ascii="細明體;MingLiU" w:hAnsi="細明體;MingLiU" w:eastAsia="細明體;MingLiU"/>
          <w:color w:val="000000"/>
          <w:sz w:val="20"/>
        </w:rPr>
        <w:t>能初步使用一些詩的語詞。</w:t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4.</w:t>
      </w:r>
      <w:r>
        <w:rPr>
          <w:rFonts w:ascii="細明體;MingLiU" w:hAnsi="細明體;MingLiU" w:eastAsia="細明體;MingLiU"/>
          <w:color w:val="000000"/>
          <w:sz w:val="20"/>
        </w:rPr>
        <w:t>能欣賞詩的韻律，想像詩人寫作情境。</w:t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5.</w:t>
      </w:r>
      <w:r>
        <w:rPr>
          <w:rFonts w:ascii="細明體;MingLiU" w:hAnsi="細明體;MingLiU" w:eastAsia="細明體;MingLiU"/>
          <w:color w:val="000000"/>
          <w:sz w:val="20"/>
        </w:rPr>
        <w:t>能對書本情節或訪問內容做簡單的摘錄介紹。</w:t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6.</w:t>
      </w:r>
      <w:r>
        <w:rPr>
          <w:rFonts w:ascii="細明體;MingLiU" w:hAnsi="細明體;MingLiU" w:eastAsia="細明體;MingLiU"/>
          <w:color w:val="000000"/>
          <w:sz w:val="20"/>
        </w:rPr>
        <w:t>能體會文章所展現的家庭親情及師生情誼。</w:t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7.</w:t>
      </w:r>
      <w:r>
        <w:rPr>
          <w:rFonts w:ascii="細明體;MingLiU" w:hAnsi="細明體;MingLiU" w:eastAsia="細明體;MingLiU"/>
          <w:color w:val="000000"/>
          <w:sz w:val="20"/>
        </w:rPr>
        <w:t>能主動閱讀古今中外及鄉土文學作品。</w:t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8.</w:t>
      </w:r>
      <w:r>
        <w:rPr>
          <w:rFonts w:ascii="細明體;MingLiU" w:hAnsi="細明體;MingLiU" w:eastAsia="細明體;MingLiU"/>
          <w:color w:val="000000"/>
          <w:sz w:val="20"/>
        </w:rPr>
        <w:t>了解散文的寫作方法與段落安排。</w:t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9.</w:t>
      </w:r>
      <w:r>
        <w:rPr>
          <w:rFonts w:ascii="細明體;MingLiU" w:hAnsi="細明體;MingLiU" w:eastAsia="細明體;MingLiU"/>
          <w:color w:val="000000"/>
          <w:sz w:val="20"/>
        </w:rPr>
        <w:t>能理解簡單的「呼告」修辭技巧，並練習應用在實際寫作。</w:t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10.</w:t>
      </w:r>
      <w:r>
        <w:rPr>
          <w:rFonts w:ascii="細明體;MingLiU" w:hAnsi="細明體;MingLiU" w:eastAsia="細明體;MingLiU"/>
          <w:color w:val="000000"/>
          <w:sz w:val="20"/>
        </w:rPr>
        <w:t>了解寓言故事寫作的方法及其所要傳達的寓意。</w:t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11.</w:t>
      </w:r>
      <w:r>
        <w:rPr>
          <w:rFonts w:ascii="細明體;MingLiU" w:hAnsi="細明體;MingLiU" w:eastAsia="細明體;MingLiU"/>
          <w:color w:val="000000"/>
          <w:sz w:val="20"/>
        </w:rPr>
        <w:t>會蒐集整理，並背誦古今中外的警句名言。</w:t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12.</w:t>
      </w:r>
      <w:r>
        <w:rPr>
          <w:rFonts w:ascii="細明體;MingLiU" w:hAnsi="細明體;MingLiU" w:eastAsia="細明體;MingLiU"/>
          <w:color w:val="000000"/>
          <w:sz w:val="20"/>
        </w:rPr>
        <w:t>了解「季札掛劍」一文中所要彰顯的道德情操。</w:t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13.</w:t>
      </w:r>
      <w:r>
        <w:rPr>
          <w:rFonts w:ascii="細明體;MingLiU" w:hAnsi="細明體;MingLiU" w:eastAsia="細明體;MingLiU"/>
          <w:color w:val="000000"/>
          <w:sz w:val="20"/>
        </w:rPr>
        <w:t>能學習文言文的寫作技巧和方法。</w:t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14.</w:t>
      </w:r>
      <w:r>
        <w:rPr>
          <w:rFonts w:ascii="細明體;MingLiU" w:hAnsi="細明體;MingLiU" w:eastAsia="細明體;MingLiU"/>
          <w:color w:val="000000"/>
          <w:sz w:val="20"/>
        </w:rPr>
        <w:t>能進行短篇小說賞析。</w:t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15.</w:t>
      </w:r>
      <w:r>
        <w:rPr>
          <w:rFonts w:ascii="細明體;MingLiU" w:hAnsi="細明體;MingLiU" w:eastAsia="細明體;MingLiU"/>
          <w:color w:val="000000"/>
          <w:sz w:val="20"/>
        </w:rPr>
        <w:t>培養珍惜生命、不向命運妥協的情操。</w:t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16</w:t>
      </w:r>
      <w:r>
        <w:rPr>
          <w:rFonts w:eastAsia="細明體;MingLiU" w:ascii="細明體;MingLiU" w:hAnsi="細明體;MingLiU"/>
          <w:color w:val="000000"/>
          <w:sz w:val="20"/>
        </w:rPr>
        <w:t>.</w:t>
      </w:r>
      <w:r>
        <w:rPr>
          <w:rFonts w:ascii="細明體;MingLiU" w:hAnsi="細明體;MingLiU" w:eastAsia="細明體;MingLiU"/>
          <w:color w:val="000000"/>
          <w:sz w:val="20"/>
        </w:rPr>
        <w:t>能喜愛閱讀課外讀物，主動擴展閱讀視野。</w:t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17</w:t>
      </w:r>
      <w:r>
        <w:rPr>
          <w:rFonts w:eastAsia="細明體;MingLiU" w:ascii="細明體;MingLiU" w:hAnsi="細明體;MingLiU"/>
          <w:color w:val="000000"/>
          <w:sz w:val="20"/>
        </w:rPr>
        <w:t>.</w:t>
      </w:r>
      <w:r>
        <w:rPr>
          <w:rFonts w:ascii="細明體;MingLiU" w:hAnsi="細明體;MingLiU" w:eastAsia="細明體;MingLiU"/>
          <w:color w:val="000000"/>
          <w:sz w:val="20"/>
        </w:rPr>
        <w:t>能知道篆書和隸書書寫的重點和表現的技法不同。</w:t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18</w:t>
      </w:r>
      <w:r>
        <w:rPr>
          <w:rFonts w:eastAsia="細明體;MingLiU" w:ascii="細明體;MingLiU" w:hAnsi="細明體;MingLiU"/>
          <w:color w:val="000000"/>
          <w:sz w:val="20"/>
        </w:rPr>
        <w:t>.</w:t>
      </w:r>
      <w:r>
        <w:rPr>
          <w:rFonts w:ascii="細明體;MingLiU" w:hAnsi="細明體;MingLiU" w:eastAsia="細明體;MingLiU"/>
          <w:color w:val="000000"/>
          <w:sz w:val="20"/>
        </w:rPr>
        <w:t>能夠反省並思考台灣人的價值觀，以及對物質的態度。</w:t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19</w:t>
      </w:r>
      <w:r>
        <w:rPr>
          <w:rFonts w:eastAsia="細明體;MingLiU" w:ascii="細明體;MingLiU" w:hAnsi="細明體;MingLiU"/>
          <w:color w:val="000000"/>
          <w:sz w:val="20"/>
        </w:rPr>
        <w:t>.</w:t>
      </w:r>
      <w:r>
        <w:rPr>
          <w:rFonts w:ascii="細明體;MingLiU" w:hAnsi="細明體;MingLiU" w:eastAsia="細明體;MingLiU"/>
          <w:color w:val="000000"/>
          <w:sz w:val="20"/>
        </w:rPr>
        <w:t>能與人討論問題，提出解決問題的方法。</w:t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20</w:t>
      </w:r>
      <w:r>
        <w:rPr>
          <w:rFonts w:eastAsia="細明體;MingLiU" w:ascii="細明體;MingLiU" w:hAnsi="細明體;MingLiU"/>
          <w:color w:val="000000"/>
          <w:sz w:val="20"/>
        </w:rPr>
        <w:t>.</w:t>
      </w:r>
      <w:r>
        <w:rPr>
          <w:rFonts w:ascii="細明體;MingLiU" w:hAnsi="細明體;MingLiU" w:eastAsia="細明體;MingLiU"/>
          <w:color w:val="000000"/>
          <w:sz w:val="20"/>
        </w:rPr>
        <w:t>能了解荷花所帶給人們經濟上或生活情趣上密切的關係。</w:t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21</w:t>
      </w:r>
      <w:r>
        <w:rPr>
          <w:rFonts w:eastAsia="細明體;MingLiU" w:ascii="細明體;MingLiU" w:hAnsi="細明體;MingLiU"/>
          <w:color w:val="000000"/>
          <w:sz w:val="20"/>
        </w:rPr>
        <w:t>.</w:t>
      </w:r>
      <w:r>
        <w:rPr>
          <w:rFonts w:ascii="細明體;MingLiU" w:hAnsi="細明體;MingLiU" w:eastAsia="細明體;MingLiU"/>
          <w:color w:val="000000"/>
          <w:sz w:val="20"/>
        </w:rPr>
        <w:t>引導學生思考人與動物的關係，激發學生關愛動物，善待生命的情操。</w:t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22</w:t>
      </w:r>
      <w:r>
        <w:rPr>
          <w:rFonts w:eastAsia="細明體;MingLiU" w:ascii="細明體;MingLiU" w:hAnsi="細明體;MingLiU"/>
          <w:color w:val="000000"/>
          <w:sz w:val="20"/>
        </w:rPr>
        <w:t>.</w:t>
      </w:r>
      <w:r>
        <w:rPr>
          <w:rFonts w:ascii="細明體;MingLiU" w:hAnsi="細明體;MingLiU" w:eastAsia="細明體;MingLiU"/>
          <w:color w:val="000000"/>
          <w:sz w:val="20"/>
        </w:rPr>
        <w:t>了解議論文的寫作方法及基本的文章結構。</w:t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23.</w:t>
      </w:r>
      <w:r>
        <w:rPr>
          <w:rFonts w:ascii="細明體;MingLiU" w:hAnsi="細明體;MingLiU" w:eastAsia="細明體;MingLiU"/>
          <w:color w:val="000000"/>
          <w:sz w:val="20"/>
        </w:rPr>
        <w:t>感受活得快樂是現代生活中所要關心與追求的。</w:t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24.</w:t>
      </w:r>
      <w:r>
        <w:rPr>
          <w:rFonts w:ascii="細明體;MingLiU" w:hAnsi="細明體;MingLiU" w:eastAsia="細明體;MingLiU"/>
          <w:color w:val="000000"/>
          <w:sz w:val="20"/>
        </w:rPr>
        <w:t>能學習介紹人物的要點。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00"/>
          <w:sz w:val="20"/>
        </w:rPr>
        <w:t>25.</w:t>
      </w:r>
      <w:r>
        <w:rPr>
          <w:rFonts w:ascii="細明體;MingLiU" w:hAnsi="細明體;MingLiU" w:eastAsia="細明體;MingLiU"/>
          <w:color w:val="000000"/>
          <w:sz w:val="20"/>
        </w:rPr>
        <w:t>能運用不同角色的言行，加強人物的描寫。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00"/>
          <w:sz w:val="20"/>
        </w:rPr>
        <w:t>26.</w:t>
      </w:r>
      <w:r>
        <w:rPr>
          <w:rFonts w:ascii="細明體;MingLiU" w:hAnsi="細明體;MingLiU" w:eastAsia="細明體;MingLiU"/>
          <w:color w:val="000000"/>
          <w:sz w:val="20"/>
        </w:rPr>
        <w:t>能知道議論文的意</w:t>
      </w:r>
      <w:r>
        <w:rPr>
          <w:rFonts w:ascii="細明體;MingLiU" w:hAnsi="細明體;MingLiU" w:cs="細明體;MingLiU" w:eastAsia="細明體;MingLiU"/>
          <w:color w:val="000000"/>
          <w:sz w:val="20"/>
        </w:rPr>
        <w:t>義。</w:t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27.</w:t>
      </w:r>
      <w:r>
        <w:rPr>
          <w:rFonts w:ascii="細明體;MingLiU" w:hAnsi="細明體;MingLiU" w:eastAsia="細明體;MingLiU"/>
          <w:color w:val="000000"/>
          <w:sz w:val="20"/>
        </w:rPr>
        <w:t>能理解簡單的「映襯」修辭技巧，並練習應用在實際寫作。</w:t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28.</w:t>
      </w:r>
      <w:r>
        <w:rPr>
          <w:rFonts w:ascii="細明體;MingLiU" w:hAnsi="細明體;MingLiU" w:eastAsia="細明體;MingLiU"/>
          <w:color w:val="000000"/>
          <w:sz w:val="20"/>
        </w:rPr>
        <w:t>能將閱讀材料與實際生活情境相聯結。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00"/>
          <w:sz w:val="20"/>
        </w:rPr>
        <w:t>29.</w:t>
      </w:r>
      <w:r>
        <w:rPr>
          <w:rFonts w:ascii="細明體;MingLiU" w:hAnsi="細明體;MingLiU" w:eastAsia="細明體;MingLiU"/>
          <w:color w:val="000000"/>
          <w:sz w:val="20"/>
        </w:rPr>
        <w:t>能分辨四字語詞與短語在運用上的些微差異。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00"/>
          <w:sz w:val="20"/>
        </w:rPr>
        <w:t>30.</w:t>
      </w:r>
      <w:r>
        <w:rPr>
          <w:rFonts w:ascii="細明體;MingLiU" w:hAnsi="細明體;MingLiU" w:eastAsia="細明體;MingLiU"/>
          <w:color w:val="000000"/>
          <w:sz w:val="20"/>
        </w:rPr>
        <w:t>了解韻文的特性和寫作技巧。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00"/>
          <w:sz w:val="20"/>
        </w:rPr>
        <w:t>31.</w:t>
      </w:r>
      <w:r>
        <w:rPr>
          <w:rFonts w:ascii="細明體;MingLiU" w:hAnsi="細明體;MingLiU" w:eastAsia="細明體;MingLiU"/>
          <w:color w:val="000000"/>
          <w:sz w:val="20"/>
        </w:rPr>
        <w:t>能說出自己六年來印象深刻的事，並上臺發表。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00"/>
          <w:sz w:val="20"/>
        </w:rPr>
        <w:t>32.</w:t>
      </w:r>
      <w:r>
        <w:rPr>
          <w:rFonts w:ascii="細明體;MingLiU" w:hAnsi="細明體;MingLiU" w:eastAsia="細明體;MingLiU"/>
          <w:color w:val="000000"/>
          <w:sz w:val="20"/>
        </w:rPr>
        <w:t>了解書信的基本格式及寫法，先要有稱謂語，再敘主文，最後有祝頌詞、自稱語、寫信日期。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00"/>
          <w:sz w:val="20"/>
        </w:rPr>
        <w:t>33.</w:t>
      </w:r>
      <w:r>
        <w:rPr>
          <w:rFonts w:ascii="細明體;MingLiU" w:hAnsi="細明體;MingLiU" w:eastAsia="細明體;MingLiU"/>
          <w:color w:val="000000"/>
          <w:sz w:val="20"/>
        </w:rPr>
        <w:t>培養「一日為師，終生為父」的情操。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00"/>
          <w:sz w:val="20"/>
        </w:rPr>
        <w:t>34.</w:t>
      </w:r>
      <w:r>
        <w:rPr>
          <w:rFonts w:ascii="細明體;MingLiU" w:hAnsi="細明體;MingLiU" w:eastAsia="細明體;MingLiU"/>
          <w:color w:val="000000"/>
          <w:sz w:val="20"/>
        </w:rPr>
        <w:t>能應用組織結構的知識閱讀。</w:t>
      </w:r>
    </w:p>
    <w:p>
      <w:pPr>
        <w:pStyle w:val="Normal"/>
        <w:rPr/>
      </w:pPr>
      <w:r>
        <w:rPr>
          <w:rFonts w:eastAsia="細明體;MingLiU" w:ascii="細明體;MingLiU" w:hAnsi="細明體;MingLiU"/>
          <w:color w:val="000000"/>
          <w:sz w:val="20"/>
        </w:rPr>
        <w:t>35.</w:t>
      </w:r>
      <w:r>
        <w:rPr>
          <w:rFonts w:ascii="細明體;MingLiU" w:hAnsi="細明體;MingLiU" w:eastAsia="細明體;MingLiU"/>
          <w:color w:val="000000"/>
          <w:sz w:val="20"/>
        </w:rPr>
        <w:t>能知道楷書和行書書寫的重點和表現的技法不同。</w:t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36.</w:t>
      </w:r>
      <w:r>
        <w:rPr>
          <w:rFonts w:ascii="細明體;MingLiU" w:hAnsi="細明體;MingLiU" w:eastAsia="細明體;MingLiU"/>
          <w:color w:val="000000"/>
          <w:sz w:val="20"/>
        </w:rPr>
        <w:t>能理解簡單的「雙關」修辭技巧，並練習應用在實際寫作。</w:t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﹙</w:t>
      </w:r>
      <w:r>
        <w:rPr>
          <w:rFonts w:ascii="標楷體" w:hAnsi="標楷體" w:cs="標楷體" w:eastAsia="標楷體"/>
          <w:color w:val="000000"/>
        </w:rPr>
        <w:t>二﹚六年級下學期之國語領域教學計畫表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6"/>
        <w:numPr>
          <w:ilvl w:val="0"/>
          <w:numId w:val="1"/>
        </w:numPr>
        <w:spacing w:before="0" w:after="120"/>
        <w:rPr>
          <w:rFonts w:ascii="標楷體" w:hAnsi="標楷體" w:eastAsia="標楷體" w:cs="新細明體;PMingLiU"/>
          <w:color w:val="00000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sz w:val="20"/>
          <w:szCs w:val="20"/>
        </w:rPr>
        <w:t>學科領域</w:t>
      </w:r>
      <w:r>
        <w:rPr>
          <w:rFonts w:eastAsia="標楷體" w:cs="新細明體;PMingLiU" w:ascii="標楷體" w:hAnsi="標楷體"/>
          <w:color w:val="000000"/>
          <w:sz w:val="20"/>
          <w:szCs w:val="20"/>
        </w:rPr>
        <w:t xml:space="preserve">: </w:t>
      </w:r>
      <w:r>
        <w:rPr>
          <w:rFonts w:ascii="標楷體" w:hAnsi="標楷體" w:cs="新細明體;PMingLiU" w:eastAsia="標楷體"/>
          <w:color w:val="000000"/>
          <w:sz w:val="20"/>
          <w:szCs w:val="20"/>
        </w:rPr>
        <w:t>國語 領域</w:t>
      </w:r>
    </w:p>
    <w:p>
      <w:pPr>
        <w:pStyle w:val="Style16"/>
        <w:numPr>
          <w:ilvl w:val="0"/>
          <w:numId w:val="1"/>
        </w:numPr>
        <w:spacing w:before="0" w:after="120"/>
        <w:rPr>
          <w:rFonts w:ascii="標楷體" w:hAnsi="標楷體" w:eastAsia="標楷體" w:cs="新細明體;PMingLiU"/>
          <w:color w:val="00000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sz w:val="20"/>
          <w:szCs w:val="20"/>
        </w:rPr>
        <w:t>適用對象</w:t>
      </w:r>
      <w:r>
        <w:rPr>
          <w:rFonts w:eastAsia="標楷體" w:cs="新細明體;PMingLiU" w:ascii="標楷體" w:hAnsi="標楷體"/>
          <w:color w:val="000000"/>
          <w:sz w:val="20"/>
          <w:szCs w:val="20"/>
        </w:rPr>
        <w:t>:</w:t>
      </w:r>
      <w:r>
        <w:rPr>
          <w:rFonts w:eastAsia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新細明體;PMingLiU" w:eastAsia="標楷體"/>
          <w:color w:val="000000"/>
          <w:sz w:val="20"/>
          <w:szCs w:val="20"/>
        </w:rPr>
        <w:t>一○</w:t>
      </w:r>
      <w:r>
        <w:rPr>
          <w:rFonts w:ascii="標楷體" w:hAnsi="標楷體" w:cs="標楷體" w:eastAsia="標楷體"/>
          <w:sz w:val="20"/>
          <w:szCs w:val="20"/>
        </w:rPr>
        <w:t>三學年度下學期六年級</w:t>
      </w:r>
    </w:p>
    <w:p>
      <w:pPr>
        <w:pStyle w:val="Style16"/>
        <w:numPr>
          <w:ilvl w:val="0"/>
          <w:numId w:val="1"/>
        </w:numPr>
        <w:spacing w:before="0" w:after="120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sz w:val="20"/>
          <w:szCs w:val="20"/>
        </w:rPr>
        <w:t>架構圖：</w:t>
      </w:r>
      <w:r>
        <w:rPr>
          <w:rFonts w:ascii="標楷體" w:hAnsi="標楷體" w:eastAsia="標楷體"/>
          <w:color w:val="000000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03200</wp:posOffset>
                </wp:positionV>
                <wp:extent cx="6397625" cy="5605780"/>
                <wp:effectExtent l="7683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7560" cy="5605920"/>
                          <a:chOff x="0" y="0"/>
                          <a:chExt cx="6397560" cy="5605920"/>
                        </a:xfrm>
                      </wpg:grpSpPr>
                      <wps:wsp>
                        <wps:cNvSpPr/>
                        <wps:spPr>
                          <a:xfrm>
                            <a:off x="2528640" y="69012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196200"/>
                            <a:ext cx="0" cy="88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196200"/>
                            <a:ext cx="34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405720"/>
                            <a:ext cx="34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827280"/>
                            <a:ext cx="34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1083240"/>
                            <a:ext cx="34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397560" cy="560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96800" y="0"/>
                              <a:ext cx="4100760" cy="560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85040" y="4375800"/>
                                <a:ext cx="0" cy="107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8200" y="4373280"/>
                                <a:ext cx="34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5040" y="4767120"/>
                                <a:ext cx="34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5040" y="5124960"/>
                                <a:ext cx="34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5040" y="5453280"/>
                                <a:ext cx="34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4964400"/>
                                <a:ext cx="160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61840"/>
                                <a:ext cx="23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3022560"/>
                                <a:ext cx="0" cy="94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3022560"/>
                                <a:ext cx="34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3296880"/>
                                <a:ext cx="34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3711600"/>
                                <a:ext cx="34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3970800"/>
                                <a:ext cx="34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6640" y="1458720"/>
                                <a:ext cx="2520" cy="120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9160" y="1458720"/>
                                <a:ext cx="34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9160" y="1905120"/>
                                <a:ext cx="34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9160" y="2242800"/>
                                <a:ext cx="34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9160" y="2662560"/>
                                <a:ext cx="34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2198880"/>
                                <a:ext cx="179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4200" y="0"/>
                                <a:ext cx="3526920" cy="560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50680" y="4237920"/>
                                  <a:ext cx="177624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第十課 祝賀你，孩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1040" y="4593600"/>
                                  <a:ext cx="175896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第十一課 記憶拼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7520" y="4955040"/>
                                  <a:ext cx="175248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第十二課 誠摯的祝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1040" y="5311800"/>
                                  <a:ext cx="175896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語文天地四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0" y="2874600"/>
                                  <a:ext cx="200772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第七課 荷葉正盛滿著雨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00400"/>
                                  <a:ext cx="201420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第八課 珍珠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41320"/>
                                  <a:ext cx="201420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第九課 和諧人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869640"/>
                                  <a:ext cx="201420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語文天地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8120" y="1329120"/>
                                  <a:ext cx="167328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第四課 真正的獲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9200" y="1725840"/>
                                  <a:ext cx="167256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第五課 季札掛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5600" y="2113200"/>
                                  <a:ext cx="167580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第六課 永遠的蝴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9120" y="2495520"/>
                                  <a:ext cx="168228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語文天地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160" y="0"/>
                                  <a:ext cx="164736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第一課 春夜喜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160" y="324360"/>
                                  <a:ext cx="175752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第二課 最後一片葉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160" y="645120"/>
                                  <a:ext cx="164196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第三課 魯冰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160" y="966960"/>
                                  <a:ext cx="164196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語文天地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58720"/>
                              <a:ext cx="2664000" cy="4549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360"/>
                                <a:ext cx="579240" cy="178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國語六年級下學期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772200" y="136440"/>
                                <a:ext cx="12600" cy="424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2280" y="137880"/>
                                <a:ext cx="4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0" y="163512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0" y="298080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200" y="4391280"/>
                                <a:ext cx="23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04040" y="0"/>
                                <a:ext cx="1518840" cy="29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主題一</w:t>
                                  </w:r>
                                  <w:r>
                                    <w:rPr>
                                      <w:kern w:val="2"/>
                                      <w:sz w:val="25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文學天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4040" y="4256640"/>
                                <a:ext cx="162180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主題四</w:t>
                                  </w:r>
                                  <w:r>
                                    <w:rPr>
                                      <w:kern w:val="2"/>
                                      <w:sz w:val="25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感恩與祝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3320" y="2844720"/>
                                <a:ext cx="128700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主題三快樂人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3320" y="1474560"/>
                                <a:ext cx="166068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主題二小故事的啟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6pt;width:503.75pt;height:441.4pt" coordorigin="-360,320" coordsize="10075,8828">
                <v:line id="shape_0" from="3622,1407" to="3985,1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7,629" to="3987,2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7,629" to="4533,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7,959" to="4533,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7,1623" to="4533,1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7,2026" to="4533,2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360;top:320;width:10075;height:8828">
                  <v:group id="shape_0" style="position:absolute;left:3257;top:320;width:6458;height:8828">
                    <v:line id="shape_0" from="6383,7211" to="6383,89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2,7207" to="6918,72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3,7827" to="6929,78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3,8391" to="6929,83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3,8908" to="6929,89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3,8138" to="6382,81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57,5929" to="3620,59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23,5080" to="3623,65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23,5080" to="4169,50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23,5512" to="4169,55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23,6165" to="4169,61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23,6573" to="4169,65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7,2617" to="6420,45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1,2617" to="6967,26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1,3320" to="6967,33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1,3852" to="6967,38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1,4513" to="6967,45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3,3783" to="6416,37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161;top:320;width:5554;height:882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6918;top:6994;width:2796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課 祝賀你，孩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919;top:7554;width:2769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一課 記憶拼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929;top:8123;width:2759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二課 誠摯的祝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919;top:8685;width:2769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四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171;top:4847;width:3161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七課 荷葉正盛滿著雨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161;top:5360;width:3171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八課 珍珠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161;top:5897;width:3171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九課 和諧人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161;top:6414;width:3171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977;top:2413;width:2634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課 真正的獲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979;top:3038;width:2633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課 季札掛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973;top:3648;width:2638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六課 永遠的蝴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963;top:4250;width:2648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533;top:320;width:2593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春夜喜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533;top:831;width:2767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 最後一片葉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533;top:1336;width:2585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 魯冰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533;top:1843;width:2585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語文天地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-360;top:1200;width:4195;height:7166">
                    <v:shape id="shape_0" fillcolor="white" stroked="t" o:allowincell="f" style="position:absolute;left:-360;top:3355;width:911;height:280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國語六年級下學期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856,1414" to="875,81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2,1417" to="1600,14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6,3775" to="1219,37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6,5894" to="1219,58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6,8115" to="1219,81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221;top:1200;width:2391;height:4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主題一</w:t>
                            </w: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文學天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21;top:7903;width:2553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主題四</w:t>
                            </w: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感恩與祝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20;top:5679;width:2026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主題三快樂人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20;top:3522;width:2614;height:5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主題二小故事的啟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標楷體" w:hAnsi="標楷體" w:eastAsia="標楷體"/>
          <w:color w:val="000000"/>
          <w:sz w:val="20"/>
          <w:szCs w:val="20"/>
        </w:rPr>
        <w:t xml:space="preserve"> </w:t>
      </w:r>
    </w:p>
    <w:p>
      <w:pPr>
        <w:pStyle w:val="Style16"/>
        <w:spacing w:before="0" w:after="120"/>
        <w:ind w:left="120" w:hanging="0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spacing w:before="0" w:after="120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7123" w:h="12200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8" w:charSpace="0"/>
        </w:sectPr>
        <w:pStyle w:val="Style16"/>
        <w:tabs>
          <w:tab w:val="clear" w:pos="238"/>
          <w:tab w:val="left" w:pos="9105" w:leader="none"/>
        </w:tabs>
        <w:spacing w:before="0" w:after="120"/>
        <w:ind w:left="12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ab/>
      </w:r>
    </w:p>
    <w:tbl>
      <w:tblPr>
        <w:tblW w:w="7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"/>
        <w:gridCol w:w="2486"/>
        <w:gridCol w:w="1486"/>
        <w:gridCol w:w="2340"/>
      </w:tblGrid>
      <w:tr>
        <w:trPr>
          <w:tblHeader w:val="true"/>
          <w:trHeight w:val="3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六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年級下學期九年一貫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</w:rPr>
              <w:t>國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課程各單元內涵分析</w:t>
            </w:r>
          </w:p>
        </w:tc>
      </w:tr>
    </w:tbl>
    <w:p>
      <w:pPr>
        <w:pStyle w:val="Normal"/>
        <w:snapToGrid w:val="false"/>
        <w:spacing w:before="92" w:after="92"/>
        <w:rPr>
          <w:rFonts w:ascii="新細明體;PMingLiU" w:hAnsi="新細明體;PMingLiU" w:eastAsia="細明體;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</w:rPr>
        <w:t>備註：</w:t>
      </w:r>
      <w:r>
        <w:rPr>
          <w:rFonts w:ascii="新細明體;PMingLiU" w:hAnsi="新細明體;PMingLiU" w:cs="新細明體;PMingLiU"/>
          <w:sz w:val="20"/>
          <w:szCs w:val="20"/>
        </w:rPr>
        <w:t>◎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 xml:space="preserve"> </w:t>
      </w:r>
      <w:r>
        <w:rPr>
          <w:rFonts w:eastAsia="細明體;MingLiU" w:cs="新細明體;PMingLiU" w:ascii="新細明體;PMingLiU" w:hAnsi="新細明體;PMingLiU"/>
          <w:kern w:val="0"/>
          <w:sz w:val="20"/>
          <w:szCs w:val="20"/>
        </w:rPr>
        <w:t>2/11-2/13</w:t>
      </w:r>
      <w:r>
        <w:rPr>
          <w:rFonts w:ascii="新細明體;PMingLiU" w:hAnsi="新細明體;PMingLiU" w:cs="新細明體;PMingLiU" w:eastAsia="細明體;MingLiU"/>
          <w:kern w:val="0"/>
          <w:sz w:val="20"/>
          <w:szCs w:val="20"/>
        </w:rPr>
        <w:t>課程於</w:t>
      </w:r>
      <w:r>
        <w:rPr>
          <w:rFonts w:eastAsia="細明體;MingLiU" w:cs="新細明體;PMingLiU" w:ascii="新細明體;PMingLiU" w:hAnsi="新細明體;PMingLiU"/>
          <w:kern w:val="0"/>
          <w:sz w:val="20"/>
          <w:szCs w:val="20"/>
        </w:rPr>
        <w:t>1/21-1/23</w:t>
      </w:r>
      <w:r>
        <w:rPr>
          <w:rFonts w:ascii="新細明體;PMingLiU" w:hAnsi="新細明體;PMingLiU" w:cs="新細明體;PMingLiU" w:eastAsia="細明體;MingLiU"/>
          <w:kern w:val="0"/>
          <w:sz w:val="20"/>
          <w:szCs w:val="20"/>
        </w:rPr>
        <w:t>補課</w:t>
      </w:r>
    </w:p>
    <w:p>
      <w:pPr>
        <w:pStyle w:val="Normal"/>
        <w:snapToGrid w:val="false"/>
        <w:spacing w:before="92" w:after="92"/>
        <w:rPr>
          <w:rFonts w:ascii="新細明體;PMingLiU" w:hAnsi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  <w:sz w:val="20"/>
          <w:szCs w:val="20"/>
        </w:rPr>
        <w:t xml:space="preserve">       </w:t>
      </w:r>
      <w:r>
        <w:rPr>
          <w:rFonts w:eastAsia="細明體;MingLiU" w:cs="新細明體;PMingLiU" w:ascii="新細明體;PMingLiU" w:hAnsi="新細明體;PMingLiU"/>
          <w:kern w:val="0"/>
          <w:sz w:val="20"/>
          <w:szCs w:val="20"/>
        </w:rPr>
        <w:t xml:space="preserve">◎ </w:t>
      </w:r>
      <w:r>
        <w:rPr>
          <w:rFonts w:eastAsia="細明體;MingLiU" w:cs="新細明體;PMingLiU" w:ascii="新細明體;PMingLiU" w:hAnsi="新細明體;PMingLiU"/>
          <w:kern w:val="0"/>
          <w:sz w:val="20"/>
          <w:szCs w:val="20"/>
        </w:rPr>
        <w:t>2/16-2/17</w:t>
      </w:r>
      <w:r>
        <w:rPr>
          <w:rFonts w:ascii="新細明體;PMingLiU" w:hAnsi="新細明體;PMingLiU" w:cs="新細明體;PMingLiU" w:eastAsia="細明體;MingLiU"/>
          <w:kern w:val="0"/>
          <w:sz w:val="20"/>
          <w:szCs w:val="20"/>
        </w:rPr>
        <w:t>課程於</w:t>
      </w:r>
      <w:r>
        <w:rPr>
          <w:rFonts w:eastAsia="細明體;MingLiU" w:cs="新細明體;PMingLiU" w:ascii="新細明體;PMingLiU" w:hAnsi="新細明體;PMingLiU"/>
          <w:kern w:val="0"/>
          <w:sz w:val="20"/>
          <w:szCs w:val="20"/>
        </w:rPr>
        <w:t>1/26-1/27</w:t>
      </w:r>
      <w:r>
        <w:rPr>
          <w:rFonts w:ascii="新細明體;PMingLiU" w:hAnsi="新細明體;PMingLiU" w:cs="新細明體;PMingLiU" w:eastAsia="細明體;MingLiU"/>
          <w:kern w:val="0"/>
          <w:sz w:val="20"/>
          <w:szCs w:val="20"/>
        </w:rPr>
        <w:t>補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560"/>
        <w:gridCol w:w="340"/>
        <w:gridCol w:w="338"/>
        <w:gridCol w:w="2605"/>
        <w:gridCol w:w="2288"/>
        <w:gridCol w:w="1919"/>
        <w:gridCol w:w="1403"/>
        <w:gridCol w:w="1322"/>
        <w:gridCol w:w="859"/>
        <w:gridCol w:w="1364"/>
        <w:gridCol w:w="1492"/>
      </w:tblGrid>
      <w:tr>
        <w:trPr>
          <w:tblHeader w:val="true"/>
          <w:trHeight w:val="6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週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起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18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主題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pacing w:val="-14"/>
                <w:w w:val="9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單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分段能力指標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學習目標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教學重點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w w:val="9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節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教學資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方法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六大議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十大基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能力</w:t>
            </w:r>
          </w:p>
        </w:tc>
      </w:tr>
      <w:tr>
        <w:trPr>
          <w:trHeight w:val="62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一、文學天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第一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: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春夜喜雨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-2-2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了解注音符號中語調的變化，並應用於朗讀文學作品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-2-1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應用注音符號，分辨字詞的音義，提升閱讀理解的效能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-2-3-8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應用注音輸入的方法，處理資料，提升語文學習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-2-3-9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-2-2-10-1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2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說話時能保持適當的速度與音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1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1-2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2-2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針對問題，提出自己的意見或看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2-4-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說出一段話或一篇短文的要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3-7-7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4-9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抓住重點說話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-2-1-3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1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熟習活用生字語詞的形音義，並能分辨語體文及文言文中詞語的差別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3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了解文章的主旨及取材結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3-2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概略理解文法及修辭的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6-3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利用圖書館檢索資料，增進自學的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6-3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熟練利用工具書，養成自我解決問題的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6-3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習資料剪輯、摘要和整理的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8-5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8-9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5-9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3-4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掌握記敘文、說明文和議論文的特性，練習寫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2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2-1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10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在寫作中，發揮豐富的想像力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律詩最簡單和最基本的格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律詩第二及第三聯對偶句的基本原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習並運用具體的描寫來續寫春雨的特性與景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理解杜甫詩的特色，理解詩歌的思想內容和藝術特色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培養學生具備觀察景物並描述的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激發學生勇於創新、嘗試，發展獨特的審美觀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舉例說出鄉野度假觀察景致的經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說出久旱逢甘霖可能有的心情與期待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輔導學生說出本詩的特點及自己的感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討論律詩寫作方法及本詩的啟示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照樣寫短語：「不聲不響的滋潤著萬物」、「抒發對這場春夜細雨的感受」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本課的生字卡、語詞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ppt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預習課文、本課生字、查部首、寫出筆畫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蒐集各種雨景的圖片，以及不同季節中關於下雨的文章，比較它們在描述上有何不同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2-3-1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瞭解本土性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如：非核家園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和國際性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如：永續發展、全球變遷、生物多樣性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的環境議題及其對人類社會的影響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3-3-1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瞭解人與環境互動互依關係，建立積極的環境態度與環境倫理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一、文學天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第一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: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春夜喜雨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-2-2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了解注音符號中語調的變化，並應用於朗讀文學作品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-2-1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應用注音符號，分辨字詞的音義，提升閱讀理解的效能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-2-3-8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應用注音輸入的方法，處理資料，提升語文學習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-2-3-9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-2-2-10-1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2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說話時能保持適當的速度與音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1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1-2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2-2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針對問題，提出自己的意見或看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2-4-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說出一段話或一篇短文的要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3-7-7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4-9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抓住重點說話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-2-1-3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1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熟習活用生字語詞的形音義，並能分辨語體文及文言文中詞語的差別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3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了解文章的主旨及取材結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3-2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概略理解文法及修辭的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6-3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利用圖書館檢索資料，增進自學的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6-3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熟練利用工具書，養成自我解決問題的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6-3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習資料剪輯、摘要和整理的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8-5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8-9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5-9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3-4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掌握記敘文、說明文和議論文的特性，練習寫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2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2-1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10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在寫作中，發揮豐富的想像力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律詩最簡單和最基本的格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律詩第二及第三聯對偶句的基本原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習並運用具體的描寫來續寫春雨的特性與景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理解杜甫詩的特色，理解詩歌的思想內容和藝術特色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培養學生具備觀察景物並描述的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激發學生勇於創新、嘗試，發展獨特的審美觀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舉例說出鄉野度假觀察景致的經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說出久旱逢甘霖可能有的心情與期待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輔導學生說出本詩的特點及自己的感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討論律詩寫作方法及本詩的啟示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照樣寫短語：「不聲不響的滋潤著萬物」、「抒發對這場春夜細雨的感受」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本課的生字卡、語詞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ppt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預習課文、本課生字、查部首、寫出筆畫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蒐集各種雨景的圖片，以及不同季節中關於下雨的文章，比較它們在描述上有何不同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2-3-1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瞭解本土性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如：非核家園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和國際性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如：永續發展、全球變遷、生物多樣性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的環境議題及其對人類社會的影響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3-3-1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瞭解人與環境互動互依關係，建立積極的環境態度與環境倫理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62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一、文學天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第二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: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最後一片葉子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sө;MS Mincho"/>
                <w:sz w:val="20"/>
                <w:szCs w:val="18"/>
              </w:rPr>
            </w:pPr>
            <w:r>
              <w:rPr>
                <w:rFonts w:eastAsia="新細明體;PMingLiU" w:cs="sө;MS Mincho" w:ascii="新細明體;PMingLiU" w:hAnsi="新細明體;PMingLiU"/>
                <w:sz w:val="20"/>
                <w:szCs w:val="18"/>
              </w:rPr>
              <w:t xml:space="preserve">A-2-2-2-1 </w:t>
            </w:r>
            <w:r>
              <w:rPr>
                <w:rFonts w:ascii="新細明體;PMingLiU" w:hAnsi="新細明體;PMingLiU" w:cs="sө;MS Mincho" w:eastAsia="新細明體;PMingLiU"/>
                <w:sz w:val="20"/>
                <w:szCs w:val="18"/>
              </w:rPr>
              <w:t>能了解注音符號中語調的變化，並應用於朗讀文學作品。</w:t>
            </w:r>
          </w:p>
          <w:p>
            <w:pPr>
              <w:pStyle w:val="Normal"/>
              <w:rPr>
                <w:rFonts w:ascii="新細明體;PMingLiU" w:hAnsi="新細明體;PMingLiU" w:eastAsia="新細明體;PMingLiU" w:cs="sө;MS Mincho"/>
                <w:sz w:val="20"/>
                <w:szCs w:val="18"/>
              </w:rPr>
            </w:pPr>
            <w:r>
              <w:rPr>
                <w:rFonts w:eastAsia="新細明體;PMingLiU" w:cs="sө;MS Mincho" w:ascii="新細明體;PMingLiU" w:hAnsi="新細明體;PMingLiU"/>
                <w:sz w:val="20"/>
                <w:szCs w:val="18"/>
              </w:rPr>
              <w:t xml:space="preserve">B- 2-1-9-4 </w:t>
            </w:r>
            <w:r>
              <w:rPr>
                <w:rFonts w:ascii="新細明體;PMingLiU" w:hAnsi="新細明體;PMingLiU" w:cs="sө;MS Mincho" w:eastAsia="新細明體;PMingLiU"/>
                <w:sz w:val="20"/>
                <w:szCs w:val="18"/>
              </w:rPr>
              <w:t>能主動參與溝通與協調。</w:t>
            </w:r>
          </w:p>
          <w:p>
            <w:pPr>
              <w:pStyle w:val="Normal"/>
              <w:rPr>
                <w:rFonts w:ascii="新細明體;PMingLiU" w:hAnsi="新細明體;PMingLiU" w:eastAsia="新細明體;PMingLiU" w:cs="sө;MS Mincho"/>
                <w:sz w:val="20"/>
                <w:szCs w:val="18"/>
              </w:rPr>
            </w:pPr>
            <w:r>
              <w:rPr>
                <w:rFonts w:eastAsia="新細明體;PMingLiU" w:cs="sө;MS Mincho" w:ascii="新細明體;PMingLiU" w:hAnsi="新細明體;PMingLiU"/>
                <w:sz w:val="20"/>
                <w:szCs w:val="18"/>
              </w:rPr>
              <w:t xml:space="preserve">B- 2-2-10-11 </w:t>
            </w:r>
            <w:r>
              <w:rPr>
                <w:rFonts w:ascii="新細明體;PMingLiU" w:hAnsi="新細明體;PMingLiU" w:cs="sө;MS Mincho" w:eastAsia="新細明體;PMingLiU"/>
                <w:sz w:val="20"/>
                <w:szCs w:val="18"/>
              </w:rPr>
              <w:t>能正確記取聆聽內容的細節與要點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sө;MS Mincho"/>
                <w:szCs w:val="18"/>
              </w:rPr>
            </w:pPr>
            <w:r>
              <w:rPr>
                <w:rFonts w:eastAsia="新細明體;PMingLiU" w:cs="sө;MS Mincho" w:ascii="新細明體;PMingLiU" w:hAnsi="新細明體;PMingLiU"/>
                <w:szCs w:val="18"/>
              </w:rPr>
              <w:t xml:space="preserve">B- 2-2-10-12 </w:t>
            </w:r>
            <w:r>
              <w:rPr>
                <w:rFonts w:ascii="新細明體;PMingLiU" w:hAnsi="新細明體;PMingLiU" w:cs="sө;MS Mincho" w:eastAsia="新細明體;PMingLiU"/>
                <w:szCs w:val="18"/>
              </w:rPr>
              <w:t>能從聆聽中，思考如何解決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sө;MS Mincho" w:ascii="新細明體;PMingLiU" w:hAnsi="新細明體;PMingLiU"/>
                <w:sz w:val="20"/>
                <w:szCs w:val="18"/>
              </w:rPr>
              <w:t>B-</w:t>
            </w:r>
            <w:r>
              <w:rPr>
                <w:rFonts w:cs="sө;MS Mincho" w:ascii="sө;MS Mincho" w:hAnsi="sө;MS Mincho"/>
                <w:sz w:val="18"/>
                <w:szCs w:val="18"/>
              </w:rPr>
              <w:t xml:space="preserve"> </w:t>
            </w:r>
            <w:r>
              <w:rPr>
                <w:rFonts w:eastAsia="新細明體;PMingLiU" w:cs="sө;MS Mincho" w:ascii="新細明體;PMingLiU" w:hAnsi="新細明體;PMingLiU"/>
                <w:sz w:val="20"/>
                <w:szCs w:val="18"/>
              </w:rPr>
              <w:t xml:space="preserve">2-3-3-1 </w:t>
            </w:r>
            <w:r>
              <w:rPr>
                <w:rFonts w:ascii="新細明體;PMingLiU" w:hAnsi="新細明體;PMingLiU" w:cs="sө;MS Mincho" w:eastAsia="新細明體;PMingLiU"/>
                <w:sz w:val="20"/>
                <w:szCs w:val="18"/>
              </w:rPr>
              <w:t>能聽出他人優美的表達技巧。</w:t>
            </w:r>
          </w:p>
          <w:p>
            <w:pPr>
              <w:pStyle w:val="Normal"/>
              <w:rPr/>
            </w:pPr>
            <w:r>
              <w:rPr>
                <w:rFonts w:eastAsia="新細明體;PMingLiU" w:cs="sө;MS Mincho" w:ascii="新細明體;PMingLiU" w:hAnsi="新細明體;PMingLiU"/>
                <w:sz w:val="20"/>
                <w:szCs w:val="18"/>
              </w:rPr>
              <w:t>C-</w:t>
            </w:r>
            <w:r>
              <w:rPr>
                <w:rFonts w:cs="sө;MS Mincho" w:ascii="sө;MS Mincho" w:hAnsi="sө;MS Mincho"/>
                <w:sz w:val="18"/>
                <w:szCs w:val="18"/>
              </w:rPr>
              <w:t xml:space="preserve"> </w:t>
            </w:r>
            <w:r>
              <w:rPr>
                <w:rFonts w:eastAsia="新細明體;PMingLiU" w:cs="sө;MS Mincho" w:ascii="新細明體;PMingLiU" w:hAnsi="新細明體;PMingLiU"/>
                <w:sz w:val="20"/>
                <w:szCs w:val="18"/>
              </w:rPr>
              <w:t xml:space="preserve">2-4-9-2 </w:t>
            </w:r>
            <w:r>
              <w:rPr>
                <w:rFonts w:ascii="新細明體;PMingLiU" w:hAnsi="新細明體;PMingLiU" w:cs="sө;MS Mincho" w:eastAsia="新細明體;PMingLiU"/>
                <w:sz w:val="20"/>
                <w:szCs w:val="18"/>
              </w:rPr>
              <w:t>能主動學習充實說話的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sө;MS Mincho"/>
                <w:sz w:val="20"/>
                <w:szCs w:val="18"/>
              </w:rPr>
            </w:pPr>
            <w:r>
              <w:rPr>
                <w:rFonts w:eastAsia="新細明體;PMingLiU" w:cs="sө;MS Mincho" w:ascii="新細明體;PMingLiU" w:hAnsi="新細明體;PMingLiU"/>
                <w:sz w:val="20"/>
                <w:szCs w:val="18"/>
              </w:rPr>
              <w:t xml:space="preserve">C- 2-3-7-7 </w:t>
            </w:r>
            <w:r>
              <w:rPr>
                <w:rFonts w:ascii="新細明體;PMingLiU" w:hAnsi="新細明體;PMingLiU" w:cs="sө;MS Mincho" w:eastAsia="新細明體;PMingLiU"/>
                <w:sz w:val="20"/>
                <w:szCs w:val="18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新細明體;PMingLiU" w:hAnsi="新細明體;PMingLiU" w:eastAsia="新細明體;PMingLiU" w:cs="sө;MS Mincho"/>
                <w:sz w:val="20"/>
                <w:szCs w:val="18"/>
              </w:rPr>
            </w:pPr>
            <w:r>
              <w:rPr>
                <w:rFonts w:eastAsia="新細明體;PMingLiU" w:cs="sө;MS Mincho" w:ascii="新細明體;PMingLiU" w:hAnsi="新細明體;PMingLiU"/>
                <w:sz w:val="20"/>
                <w:szCs w:val="18"/>
              </w:rPr>
              <w:t xml:space="preserve">C- 2-1-2-3 </w:t>
            </w:r>
            <w:r>
              <w:rPr>
                <w:rFonts w:ascii="新細明體;PMingLiU" w:hAnsi="新細明體;PMingLiU" w:cs="sө;MS Mincho" w:eastAsia="新細明體;PMingLiU"/>
                <w:sz w:val="20"/>
                <w:szCs w:val="18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sө;MS Mincho"/>
                <w:sz w:val="20"/>
                <w:szCs w:val="18"/>
              </w:rPr>
            </w:pPr>
            <w:r>
              <w:rPr>
                <w:rFonts w:eastAsia="新細明體;PMingLiU" w:cs="sө;MS Mincho" w:ascii="新細明體;PMingLiU" w:hAnsi="新細明體;PMingLiU"/>
                <w:sz w:val="20"/>
                <w:szCs w:val="18"/>
              </w:rPr>
              <w:t xml:space="preserve">C- 2-2-3-3 </w:t>
            </w:r>
            <w:r>
              <w:rPr>
                <w:rFonts w:ascii="新細明體;PMingLiU" w:hAnsi="新細明體;PMingLiU" w:cs="sө;MS Mincho" w:eastAsia="新細明體;PMingLiU"/>
                <w:sz w:val="20"/>
                <w:szCs w:val="18"/>
              </w:rPr>
              <w:t>能轉述問題的內容，並對不理解的問題，提出詢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D-2-1-1-1</w:t>
            </w:r>
            <w:r>
              <w:rPr>
                <w:rFonts w:ascii="新細明體;PMingLiU" w:hAnsi="新細明體;PMingLiU" w:cs="sө;MS Mincho" w:eastAsia="新細明體;PMingLiU"/>
                <w:sz w:val="20"/>
                <w:szCs w:val="18"/>
              </w:rPr>
              <w:t>能認識常用中國文字</w:t>
            </w:r>
            <w:r>
              <w:rPr>
                <w:rFonts w:eastAsia="新細明體;PMingLiU" w:cs="sө;MS Mincho" w:ascii="新細明體;PMingLiU" w:hAnsi="新細明體;PMingLiU"/>
                <w:sz w:val="20"/>
                <w:szCs w:val="18"/>
              </w:rPr>
              <w:t>2,200-2,700</w:t>
            </w:r>
            <w:r>
              <w:rPr>
                <w:rFonts w:ascii="新細明體;PMingLiU" w:hAnsi="新細明體;PMingLiU" w:cs="sө;MS Mincho" w:eastAsia="新細明體;PMingLiU"/>
                <w:sz w:val="20"/>
                <w:szCs w:val="18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D-2-1-3-2</w:t>
            </w:r>
            <w:r>
              <w:rPr>
                <w:rFonts w:ascii="sө;MS Mincho" w:hAnsi="sө;MS Mincho" w:cs="sө;MS Mincho" w:eastAsia="新細明體;PMingLiU"/>
                <w:sz w:val="20"/>
                <w:szCs w:val="18"/>
              </w:rPr>
              <w:t>能利用簡易的六書原則，輔助認字，理解字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-2-4-7-4</w:t>
            </w:r>
            <w:r>
              <w:rPr>
                <w:rFonts w:ascii="sө;MS Mincho" w:hAnsi="sө;MS Mincho" w:cs="sө;MS Mincho" w:eastAsia="新細明體;PMingLiU"/>
                <w:sz w:val="20"/>
                <w:szCs w:val="18"/>
              </w:rPr>
              <w:t>能將閱讀材料與實際生活情境相聯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-2-3-2-1</w:t>
            </w:r>
            <w:r>
              <w:rPr>
                <w:rFonts w:ascii="sө;MS Mincho" w:hAnsi="sө;MS Mincho" w:cs="sө;MS Mincho" w:eastAsia="新細明體;PMingLiU"/>
                <w:sz w:val="20"/>
                <w:szCs w:val="18"/>
              </w:rPr>
              <w:t>能了解文章的主旨及取材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F-2-10-2-1</w:t>
            </w:r>
            <w:r>
              <w:rPr>
                <w:rFonts w:ascii="sө;MS Mincho" w:hAnsi="sө;MS Mincho" w:cs="sө;MS Mincho" w:eastAsia="新細明體;PMingLiU"/>
                <w:sz w:val="20"/>
                <w:szCs w:val="18"/>
              </w:rPr>
              <w:t>能在寫作中，發揮豐富的想像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F-2-8-2-1</w:t>
            </w:r>
            <w:r>
              <w:rPr>
                <w:rFonts w:ascii="sө;MS Mincho" w:hAnsi="sө;MS Mincho" w:cs="sө;MS Mincho" w:eastAsia="新細明體;PMingLiU"/>
                <w:sz w:val="20"/>
                <w:szCs w:val="18"/>
              </w:rPr>
              <w:t>能理解簡單的修辭技巧，並練習應用在實際寫作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Arial Unicode MS" w:eastAsia="細明體;MingLiU"/>
                <w:color w:val="000000"/>
                <w:sz w:val="20"/>
                <w:szCs w:val="20"/>
              </w:rPr>
              <w:t>認識小說的特性和寫作技巧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生命無價、友情的可貴與潛能的無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進行短篇小說賞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找出並利用文中的修辭、句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培養珍惜生命、不向命運妥協的情操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培養關懷周遭人、事、物的情懷，並體會他人對自己的關懷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討論及交換意見，清楚說出自己的看法及想法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學習他人表達意見時的技巧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以優美且富情感的語調朗讀本文，詮釋文中寫景及對話的字句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練習「雖然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但是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」等造句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本課的生字卡、文章結構掛圖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描繪課文場景，可製作海報或製作立體實景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蒐集短篇小說，如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  <w:u w:val="wave"/>
              </w:rPr>
              <w:t>藍斯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的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  <w:u w:val="wave"/>
              </w:rPr>
              <w:t>旅館的那一夜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預習本課課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閱讀課外短篇小說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蒐集有關常春藤及肺炎的資料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認識有關自我的觀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2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一、文學天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第三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: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魯冰花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了解注音符號中語調的變化，並應用於朗讀文學作品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-2-2-8-9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結合科技資訊，提升聆聽的速度，加速學習的效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1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1-2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2-4-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說出一段話或一篇短文的要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-2-1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認識常用中國文字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200-27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-2-7-10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激發自我寫字的樂趣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5-3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利用不同的閱讀策略，增進閱讀的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8-9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10-10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夠思考和批判文章的內容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6-10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練習從審題、立意、選材、安排段落及組織等步驟，習寫作文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10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在寫作中，發揮豐富的想像力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了解魯冰花在茶葉栽種過程中所代表的地位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了解鍾肇政先生對創作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  <w:u w:val="wave"/>
              </w:rPr>
              <w:t>魯冰花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一書的心路歷程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進行歌曲的賞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對書本情節或訪問內容做簡單的摘錄介紹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公平對待身邊的人事物，對於弱勢的人可以給予關 懷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體會文章所展現的家庭親情及師生情誼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藉由聆聽教學，讓學生說出印象深刻的話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藉由聆聽的方式，讓學生說出課文大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仔細聆聽老師及同學的陳述，說出文章感人之處，並發表自己的感想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練習「即使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」、「儘管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卻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」、等句型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本課的生字卡、語詞卡、補充圖卡、教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CD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準備魯冰花相關歌曲及電影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蒐集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  <w:u w:val="wave"/>
              </w:rPr>
              <w:t>魯冰花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所處年代的社會背景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預習課文、本課生字、查部首、寫出筆畫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上網查詢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  <w:u w:val="wave"/>
              </w:rPr>
              <w:t>魯冰花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相關書評及資料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-2-2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了解工作世界的分類及工作類型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3-2-2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培養互助合作的工作態度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3-2-4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培養工作時人際互動的能力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2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語文天地一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-2-1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認識常用中國文字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,200-2,7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-2-7-10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激發自我寫字的興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2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養成主動閱讀課外讀物的習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4-6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主動閱讀古今中外及臺灣文學作品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5-9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2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掌握語詞的相關知識，寫出語意完整的句子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熟習活用律詩語詞的形音義，並能分辨律詩格式及用運的差別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概略理解律詩種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養成主動閱讀課外讀物的習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掌握「呼告」修辭的相關知識，寫出語意完整的「呼告」句子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介紹律詩最簡單和最基本的格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使學生知道閱讀的好處，並且願意自行閱讀，充實自己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講解「呼告」在文章中的功用：利用「呼告」的方法寫文章，可以使文章更富有感情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幾首唐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說明好的閱讀習慣的好處，以及如何培養閱讀習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預習課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蒐集幾首唐詩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二、小故事的啟示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第四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: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真正的獲得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-2-2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了解注音符號中語調的變化，並應用於朗讀文學作品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-2-2-8-1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具備聆聽不同媒材的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-2-2-10-11</w:t>
            </w:r>
            <w:r>
              <w:rPr>
                <w:rFonts w:ascii="sө;MS Mincho" w:hAnsi="sө;MS Mincho" w:cs="sө;MS Mincho" w:eastAsia="新細明體;PMingLiU"/>
                <w:sz w:val="20"/>
                <w:szCs w:val="18"/>
              </w:rPr>
              <w:t>能正確記取聆聽內容的細節與要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1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2-2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針對問題，提出自己的意見或看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3-7-7</w:t>
            </w:r>
            <w:r>
              <w:rPr>
                <w:rFonts w:ascii="sө;MS Mincho" w:hAnsi="sө;MS Mincho" w:cs="sө;MS Mincho" w:eastAsia="新細明體;PMingLiU"/>
                <w:sz w:val="20"/>
                <w:szCs w:val="18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-2-1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認識常用中國文字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200-27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-2-1-3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1-7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3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了解文章的主旨及取材結構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3-2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概略理解文法及修辭的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8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共同討論閱讀內容，並分享心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2-1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8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把握修辭的特性，並加以練習及運用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課文內容與用字遣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故事的體裁特色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建立敘事的邏輯及布局技巧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運用精鍊的語詞進行寫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概括文章中的核心主旨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引導學生從物質層面到心靈層面的思考，深化價值觀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領略寓言文學之美。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在討論及交換意見時，能清楚說出自己的看法和想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指導學生說出富翁的兒子在體會什麼是貧窮的過程中，有無值得深思與學習的地方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練習照樣寫短語「目光炯炯有神」、「熱絡的聊起天來」的句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練習照樣造句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「目光炯炯有神」、「長得看不見盡頭的河流」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本課生字卡、語詞卡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準備電影「祕密花園」或「有你真好」錄影帶或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vcd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、教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VD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準備勵志名言數則，製成班級座右銘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預習課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蒐集寓言故事及有關富有的故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剪下報紙上報導，富有的人樂於分享的新聞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認識有關自我的觀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二、小故事的啟示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第五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: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季札掛劍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了解注音符號中語調的變化，並應用於朗讀文學作品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-2-2-8-9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結合科技資訊，提升聆聽的速度，加速學習的效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-2-2-10-1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1-2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2-2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針對問題，提出自己的意見或看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2-4-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說出一段話或一篇短文的要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-2-1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認識常用中國文字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200-27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-2-7-10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激發自我寫字的樂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3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了解文章的主旨及取材結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8-9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2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3-4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掌握記敘文、說明文和議論文的特性，練習寫作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文言文與白話文在詞彙及語法上的不同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知道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  <w:u w:val="wave"/>
              </w:rPr>
              <w:t>季札掛劍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一文中所要彰顯的道德情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學習文言文的寫作技巧和方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替換文言與白話的語詞意義，嘗試翻譯文言文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欣賞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  <w:u w:val="single"/>
              </w:rPr>
              <w:t>季札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重信守諾，至死不渝的精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建立個人信用，重視個人信譽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說出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  <w:u w:val="wave"/>
              </w:rPr>
              <w:t>季札掛劍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的故事所要表達的道德精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輔導學生舉例說出人際交往中，與信用有關的事例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練習「縱使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也不會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」、「除了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也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」的句型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本課生字卡、語詞卡、圖卡及ＶＣＤ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蒐集與守信有關的短文或小故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預習課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閱讀與信用有關的小故事，並能加以闡述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察覺如何解決問題及做決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二、小故事的啟示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第六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: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永遠的蝴蝶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-2-2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能了解注音符號中語調的變化，並應用於朗讀文學作品。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-2-2-10-1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能從聆聽中，思考如何解決問題。 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-2-1-9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主動參與溝通與協調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-2-3-3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聽出他人優美的表達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-2-3-9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能主動學習說話者的表達技巧。     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4-9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抓住重點說話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1-2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在看圖或觀察事物後，能以完整語句簡要說明其內容。 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3-7-7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2-3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轉述問題的內容，並對不理解的問題，提出詢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3-5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3-7-8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有條理有系統的說話。  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4-9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主動學習充實說話的內容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2-4-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能說出一段話或一篇短文的要點。    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-2-1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認識常用中國文字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200-27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字。 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-2-1-3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5-9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能用心精讀，記取細節，深究內容，開展思路。 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3-2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能概略理解文法及修辭的技巧。 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5-7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應用組織結構的知識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如：順序、因果、對比關係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閱讀。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8-9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能主動記下個人感想及心得，並對作品內容摘要整理。 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1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熟習活用生字語詞的形音義，並能分辨語體文及文言文中詞語的差別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6-3-3</w:t>
            </w:r>
            <w:r>
              <w:rPr>
                <w:rFonts w:ascii="sө;MS Mincho" w:hAnsi="sө;MS Mincho" w:cs="sө;MS Mincho" w:eastAsia="新細明體;PMingLiU"/>
                <w:sz w:val="20"/>
                <w:szCs w:val="18"/>
              </w:rPr>
              <w:t>學習資料剪輯、摘要和整理的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4-7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將閱讀材料與實際生活情境相聯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E-2-3-2-1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能了解文章的主旨及取材結構。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5-3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利用不同的閱讀策略，增進閱讀的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2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能掌握詞語的相關知識，寫出語意完整的句子。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F-2-2-1-2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能應用各種句型，安排段落、組織成篇。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8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能理解簡單的修辭技巧，並練習應用在實際寫作。 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10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在寫作中，發揮豐富的想像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3-4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能掌握記敘文、說明文和議論文的特性，練習寫作。  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6-7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練習利用不同的途徑和方式，收集各類可供寫作的材料，並練習選擇材料，進行寫作。　　 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3-4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配合學校活動，練習寫作應用文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如：通知、公告、讀書心得、參觀報告、會議記錄、生活公約，短篇演講稿等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何謂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寫作的方法及其所要傳達的主旨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習記敘文的寫作方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會蒐集並講述其他的故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體會作者的感悟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思考愛的真諦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夠靜聽同學發表本課大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夠說出作者心情上的轉折，並探討轉折的原因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說出自己的讀後感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練習「不但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甚至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」、「時而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時而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」、「無論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總是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」、的句型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本課的生字卡、語詞卡、補充圖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準備有關蝴蝶的錄影帶或光碟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準備日本沖繩的相關資料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預習本課課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查本課生字、新詞，了解生字的形、音、義，並知道新詞的意義及用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3-3-1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瞭解人與環境互動互依關係，建立積極的環境態度與環境倫理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認識有關自我的觀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九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語文天地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2-2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針對問題，提出自己的意見或看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3-7-8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有條理有系統的說話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3-4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他人與自己意見不同時，仍樂意與之溝通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-2-6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欣賞楷書名家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歐、顏、柳、褚等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碑帖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-2-7-10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激發自我寫字的興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2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能養成主動閱讀課外讀物的習慣。　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2-1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調整讀書方法，提昇閱讀的速度和效能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8-9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4-4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配合閱讀教學，練習撰寫摘要、札記及讀書卡片等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培養閱讀的興趣並培養良好的習慣和態度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了解讀書筆記的意義及寫作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認識獨特的書法藝術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習「說服」的說話技巧，並加以運用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引導學生朗讀「怎樣做讀書筆記」短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說明寫「讀書筆記」的方法共有三種：標注式、摘錄式、圖表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說明書法藝術值得我們推廣，認識篆書和隸書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說明「說服」在日常生活中的重要性。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準備幾個有關「說服」的真實例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準備各種書體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預習課文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三、快樂人生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第七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: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荷葉正盛滿著雨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應用注音符號，分辨字詞的音義，提升閱讀理解的效能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-2-2-10-1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1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2-2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針對問題，提出自己的意見或看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3-7-7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-2-1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認識常用中國文字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200-27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-2-7-10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激發自我寫字的樂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3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了解文章的主旨及取材結構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5-9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：能用心精讀，記取細節，深究內容，展開思路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8-9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2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3-4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掌握記敘文、說明文和議論文的特性，練習寫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6-7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練習利用不同的途徑和方式，收集各類可供寫作的材料，並練習選擇材料，進行寫作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荷花的特性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了解荷花所帶給人們經濟上獲生活情趣上密切的關係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了解記敘文的寫作方式及基本的文章結構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正確使用譬喻法來創作文章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關心大自然事物，生活融於自然之中，體會萬物靜觀皆自得的樂趣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體會文章所展現的家庭親情、及其和樂融融的氣氛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藉由聆聽的方式，讓學生說出課文大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仔細聆聽老師及同學的陳述，說出文章感人之處，並發表自己的感想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短語練習：「宛如水面上的小魚」、「小水珠像珍珠般的滾動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本課的生字卡、語詞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分析文章中所使用的修辭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作者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  <w:u w:val="single"/>
              </w:rPr>
              <w:t>吳源戊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的寫作特色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預習本課課文、查閱生難語詞的意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上網查詢荷花的相關資料，及荷花田的相關照片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3-3-1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瞭解人與環境互動互依關係，建立積極的環境態度與環境倫理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三、快樂人生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第七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: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荷葉正盛滿著雨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應用注音符號，分辨字詞的音義，提升閱讀理解的效能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-2-2-10-1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1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2-2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針對問題，提出自己的意見或看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3-7-7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-2-1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認識常用中國文字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200-27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-2-7-10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激發自我寫字的樂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3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了解文章的主旨及取材結構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5-9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：能用心精讀，記取細節，深究內容，展開思路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8-9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2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3-4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掌握記敘文、說明文和議論文的特性，練習寫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6-7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練習利用不同的途徑和方式，收集各類可供寫作的材料，並練習選擇材料，進行寫作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荷花的特性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了解荷花所帶給人們經濟上獲生活情趣上密切的關係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了解記敘文的寫作方式及基本的文章結構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正確使用譬喻法來創作文章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關心大自然事物，生活融於自然之中，體會萬物靜觀皆自得的樂趣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體會文章所展現的家庭親情、及其和樂融融的氣氛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藉由聆聽的方式，讓學生說出課文大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仔細聆聽老師及同學的陳述，說出文章感人之處，並發表自己的感想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短語練習：「宛如水面上的小魚」、「小水珠像珍珠般的滾動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本課的生字卡、語詞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分析文章中所使用的修辭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作者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  <w:u w:val="single"/>
              </w:rPr>
              <w:t>吳源戊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的寫作特色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預習本課課文、查閱生難語詞的意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上網查詢荷花的相關資料，及荷花田的相關照片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3-3-1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瞭解人與環境互動互依關係，建立積極的環境態度與環境倫理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1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三、快樂人生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第八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: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珍珠鳥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sө;MS Mincho"/>
                <w:sz w:val="20"/>
                <w:szCs w:val="18"/>
              </w:rPr>
            </w:pPr>
            <w:r>
              <w:rPr>
                <w:rFonts w:eastAsia="新細明體;PMingLiU" w:cs="sө;MS Mincho" w:ascii="新細明體;PMingLiU" w:hAnsi="新細明體;PMingLiU"/>
                <w:sz w:val="20"/>
                <w:szCs w:val="18"/>
              </w:rPr>
              <w:t xml:space="preserve">A-2-2-2-1 </w:t>
            </w:r>
            <w:r>
              <w:rPr>
                <w:rFonts w:ascii="新細明體;PMingLiU" w:hAnsi="新細明體;PMingLiU" w:cs="sө;MS Mincho" w:eastAsia="新細明體;PMingLiU"/>
                <w:sz w:val="20"/>
                <w:szCs w:val="18"/>
              </w:rPr>
              <w:t>能了解注音符號中語調的變化，並應用於朗讀文學作品。</w:t>
            </w:r>
          </w:p>
          <w:p>
            <w:pPr>
              <w:pStyle w:val="Normal"/>
              <w:rPr>
                <w:rFonts w:ascii="新細明體;PMingLiU" w:hAnsi="新細明體;PMingLiU" w:eastAsia="新細明體;PMingLiU" w:cs="sө;MS Mincho"/>
                <w:sz w:val="20"/>
                <w:szCs w:val="18"/>
              </w:rPr>
            </w:pPr>
            <w:r>
              <w:rPr>
                <w:rFonts w:eastAsia="新細明體;PMingLiU" w:cs="sө;MS Mincho" w:ascii="新細明體;PMingLiU" w:hAnsi="新細明體;PMingLiU"/>
                <w:sz w:val="20"/>
                <w:szCs w:val="18"/>
              </w:rPr>
              <w:t xml:space="preserve">B- 2-1-9-4 </w:t>
            </w:r>
            <w:r>
              <w:rPr>
                <w:rFonts w:ascii="新細明體;PMingLiU" w:hAnsi="新細明體;PMingLiU" w:cs="sө;MS Mincho" w:eastAsia="新細明體;PMingLiU"/>
                <w:sz w:val="20"/>
                <w:szCs w:val="18"/>
              </w:rPr>
              <w:t>能主動參與溝通與協調。</w:t>
            </w:r>
          </w:p>
          <w:p>
            <w:pPr>
              <w:pStyle w:val="Normal"/>
              <w:rPr>
                <w:rFonts w:ascii="新細明體;PMingLiU" w:hAnsi="新細明體;PMingLiU" w:eastAsia="新細明體;PMingLiU" w:cs="sө;MS Mincho"/>
                <w:sz w:val="20"/>
                <w:szCs w:val="18"/>
              </w:rPr>
            </w:pPr>
            <w:r>
              <w:rPr>
                <w:rFonts w:eastAsia="新細明體;PMingLiU" w:cs="sө;MS Mincho" w:ascii="新細明體;PMingLiU" w:hAnsi="新細明體;PMingLiU"/>
                <w:sz w:val="20"/>
                <w:szCs w:val="18"/>
              </w:rPr>
              <w:t xml:space="preserve">B- 2-2-10-11 </w:t>
            </w:r>
            <w:r>
              <w:rPr>
                <w:rFonts w:ascii="新細明體;PMingLiU" w:hAnsi="新細明體;PMingLiU" w:cs="sө;MS Mincho" w:eastAsia="新細明體;PMingLiU"/>
                <w:sz w:val="20"/>
                <w:szCs w:val="18"/>
              </w:rPr>
              <w:t>能正確記取聆聽內容的細節與要點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sө;MS Mincho"/>
                <w:szCs w:val="18"/>
              </w:rPr>
            </w:pPr>
            <w:r>
              <w:rPr>
                <w:rFonts w:eastAsia="新細明體;PMingLiU" w:cs="sө;MS Mincho" w:ascii="新細明體;PMingLiU" w:hAnsi="新細明體;PMingLiU"/>
                <w:szCs w:val="18"/>
              </w:rPr>
              <w:t xml:space="preserve">B- 2-2-10-12 </w:t>
            </w:r>
            <w:r>
              <w:rPr>
                <w:rFonts w:ascii="新細明體;PMingLiU" w:hAnsi="新細明體;PMingLiU" w:cs="sө;MS Mincho" w:eastAsia="新細明體;PMingLiU"/>
                <w:szCs w:val="18"/>
              </w:rPr>
              <w:t>能從聆聽中，思考如何解決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sө;MS Mincho" w:ascii="新細明體;PMingLiU" w:hAnsi="新細明體;PMingLiU"/>
                <w:sz w:val="20"/>
                <w:szCs w:val="18"/>
              </w:rPr>
              <w:t>B-</w:t>
            </w:r>
            <w:r>
              <w:rPr>
                <w:rFonts w:cs="sө;MS Mincho" w:ascii="sө;MS Mincho" w:hAnsi="sө;MS Mincho"/>
                <w:sz w:val="18"/>
                <w:szCs w:val="18"/>
              </w:rPr>
              <w:t xml:space="preserve"> </w:t>
            </w:r>
            <w:r>
              <w:rPr>
                <w:rFonts w:eastAsia="新細明體;PMingLiU" w:cs="sө;MS Mincho" w:ascii="新細明體;PMingLiU" w:hAnsi="新細明體;PMingLiU"/>
                <w:sz w:val="20"/>
                <w:szCs w:val="18"/>
              </w:rPr>
              <w:t xml:space="preserve">2-3-3-1 </w:t>
            </w:r>
            <w:r>
              <w:rPr>
                <w:rFonts w:ascii="新細明體;PMingLiU" w:hAnsi="新細明體;PMingLiU" w:cs="sө;MS Mincho" w:eastAsia="新細明體;PMingLiU"/>
                <w:sz w:val="20"/>
                <w:szCs w:val="18"/>
              </w:rPr>
              <w:t>能聽出他人優美的表達技巧。</w:t>
            </w:r>
          </w:p>
          <w:p>
            <w:pPr>
              <w:pStyle w:val="Normal"/>
              <w:rPr/>
            </w:pPr>
            <w:r>
              <w:rPr>
                <w:rFonts w:eastAsia="新細明體;PMingLiU" w:cs="sө;MS Mincho" w:ascii="新細明體;PMingLiU" w:hAnsi="新細明體;PMingLiU"/>
                <w:sz w:val="20"/>
                <w:szCs w:val="18"/>
              </w:rPr>
              <w:t>C-</w:t>
            </w:r>
            <w:r>
              <w:rPr>
                <w:rFonts w:cs="sө;MS Mincho" w:ascii="sө;MS Mincho" w:hAnsi="sө;MS Mincho"/>
                <w:sz w:val="18"/>
                <w:szCs w:val="18"/>
              </w:rPr>
              <w:t xml:space="preserve"> </w:t>
            </w:r>
            <w:r>
              <w:rPr>
                <w:rFonts w:eastAsia="新細明體;PMingLiU" w:cs="sө;MS Mincho" w:ascii="新細明體;PMingLiU" w:hAnsi="新細明體;PMingLiU"/>
                <w:sz w:val="20"/>
                <w:szCs w:val="18"/>
              </w:rPr>
              <w:t xml:space="preserve">2-4-9-2 </w:t>
            </w:r>
            <w:r>
              <w:rPr>
                <w:rFonts w:ascii="新細明體;PMingLiU" w:hAnsi="新細明體;PMingLiU" w:cs="sө;MS Mincho" w:eastAsia="新細明體;PMingLiU"/>
                <w:sz w:val="20"/>
                <w:szCs w:val="18"/>
              </w:rPr>
              <w:t>能主動學習充實說話的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sө;MS Mincho"/>
                <w:sz w:val="20"/>
                <w:szCs w:val="18"/>
              </w:rPr>
            </w:pPr>
            <w:r>
              <w:rPr>
                <w:rFonts w:eastAsia="新細明體;PMingLiU" w:cs="sө;MS Mincho" w:ascii="新細明體;PMingLiU" w:hAnsi="新細明體;PMingLiU"/>
                <w:sz w:val="20"/>
                <w:szCs w:val="18"/>
              </w:rPr>
              <w:t xml:space="preserve">C- 2-3-7-7 </w:t>
            </w:r>
            <w:r>
              <w:rPr>
                <w:rFonts w:ascii="新細明體;PMingLiU" w:hAnsi="新細明體;PMingLiU" w:cs="sө;MS Mincho" w:eastAsia="新細明體;PMingLiU"/>
                <w:sz w:val="20"/>
                <w:szCs w:val="18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新細明體;PMingLiU" w:hAnsi="新細明體;PMingLiU" w:eastAsia="新細明體;PMingLiU" w:cs="sө;MS Mincho"/>
                <w:sz w:val="20"/>
                <w:szCs w:val="18"/>
              </w:rPr>
            </w:pPr>
            <w:r>
              <w:rPr>
                <w:rFonts w:eastAsia="新細明體;PMingLiU" w:cs="sө;MS Mincho" w:ascii="新細明體;PMingLiU" w:hAnsi="新細明體;PMingLiU"/>
                <w:sz w:val="20"/>
                <w:szCs w:val="18"/>
              </w:rPr>
              <w:t xml:space="preserve">C- 2-1-2-3 </w:t>
            </w:r>
            <w:r>
              <w:rPr>
                <w:rFonts w:ascii="新細明體;PMingLiU" w:hAnsi="新細明體;PMingLiU" w:cs="sө;MS Mincho" w:eastAsia="新細明體;PMingLiU"/>
                <w:sz w:val="20"/>
                <w:szCs w:val="18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sө;MS Mincho"/>
                <w:sz w:val="20"/>
                <w:szCs w:val="18"/>
              </w:rPr>
            </w:pPr>
            <w:r>
              <w:rPr>
                <w:rFonts w:eastAsia="新細明體;PMingLiU" w:cs="sө;MS Mincho" w:ascii="新細明體;PMingLiU" w:hAnsi="新細明體;PMingLiU"/>
                <w:sz w:val="20"/>
                <w:szCs w:val="18"/>
              </w:rPr>
              <w:t xml:space="preserve">C- 2-2-3-3 </w:t>
            </w:r>
            <w:r>
              <w:rPr>
                <w:rFonts w:ascii="新細明體;PMingLiU" w:hAnsi="新細明體;PMingLiU" w:cs="sө;MS Mincho" w:eastAsia="新細明體;PMingLiU"/>
                <w:sz w:val="20"/>
                <w:szCs w:val="18"/>
              </w:rPr>
              <w:t>能轉述問題的內容，並對不理解的問題，提出詢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D-2-1-1-1</w:t>
            </w:r>
            <w:r>
              <w:rPr>
                <w:rFonts w:ascii="新細明體;PMingLiU" w:hAnsi="新細明體;PMingLiU" w:cs="sө;MS Mincho" w:eastAsia="新細明體;PMingLiU"/>
                <w:sz w:val="20"/>
                <w:szCs w:val="18"/>
              </w:rPr>
              <w:t>能認識常用中國文字</w:t>
            </w:r>
            <w:r>
              <w:rPr>
                <w:rFonts w:eastAsia="新細明體;PMingLiU" w:cs="sө;MS Mincho" w:ascii="新細明體;PMingLiU" w:hAnsi="新細明體;PMingLiU"/>
                <w:sz w:val="20"/>
                <w:szCs w:val="18"/>
              </w:rPr>
              <w:t>2,200-2,700</w:t>
            </w:r>
            <w:r>
              <w:rPr>
                <w:rFonts w:ascii="新細明體;PMingLiU" w:hAnsi="新細明體;PMingLiU" w:cs="sө;MS Mincho" w:eastAsia="新細明體;PMingLiU"/>
                <w:sz w:val="20"/>
                <w:szCs w:val="18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D-2-1-3-2</w:t>
            </w:r>
            <w:r>
              <w:rPr>
                <w:rFonts w:ascii="sө;MS Mincho" w:hAnsi="sө;MS Mincho" w:cs="sө;MS Mincho" w:eastAsia="新細明體;PMingLiU"/>
                <w:sz w:val="20"/>
                <w:szCs w:val="18"/>
              </w:rPr>
              <w:t>能利用簡易的六書原則，輔助認字，理解字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-2-4-7-4</w:t>
            </w:r>
            <w:r>
              <w:rPr>
                <w:rFonts w:ascii="sө;MS Mincho" w:hAnsi="sө;MS Mincho" w:cs="sө;MS Mincho" w:eastAsia="新細明體;PMingLiU"/>
                <w:sz w:val="20"/>
                <w:szCs w:val="18"/>
              </w:rPr>
              <w:t>能將閱讀材料與實際生活情境相聯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E-2-3-2-1</w:t>
            </w:r>
            <w:r>
              <w:rPr>
                <w:rFonts w:ascii="sө;MS Mincho" w:hAnsi="sө;MS Mincho" w:cs="sө;MS Mincho" w:eastAsia="新細明體;PMingLiU"/>
                <w:sz w:val="20"/>
                <w:szCs w:val="18"/>
              </w:rPr>
              <w:t>能了解文章的主旨及取材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F-2-10-2-1</w:t>
            </w:r>
            <w:r>
              <w:rPr>
                <w:rFonts w:ascii="sө;MS Mincho" w:hAnsi="sө;MS Mincho" w:cs="sө;MS Mincho" w:eastAsia="新細明體;PMingLiU"/>
                <w:sz w:val="20"/>
                <w:szCs w:val="18"/>
              </w:rPr>
              <w:t>能在寫作中，發揮豐富的想像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F-2-8-2-1</w:t>
            </w:r>
            <w:r>
              <w:rPr>
                <w:rFonts w:ascii="sө;MS Mincho" w:hAnsi="sө;MS Mincho" w:cs="sө;MS Mincho" w:eastAsia="新細明體;PMingLiU"/>
                <w:sz w:val="20"/>
                <w:szCs w:val="18"/>
              </w:rPr>
              <w:t>能理解簡單的修辭技巧，並練習應用在實際寫作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珍珠鳥的樣子和特點，理解課文內容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體會作者與珍珠鳥之間親近、溫馨的情感，領悟人和動物是完全能和諧相處的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習文本對動物的描寫方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品味文章的語言，學習文章細緻生動的描寫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引導學生思考人與動物的關係，激發學生關愛動物，善待生命的情感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培養閱讀文學作品的興趣和習慣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說出「珍珠鳥」的課文大概內容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表達出課文深層寓意的認知程度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主動發表自己的看法，或對別人的意見提出回應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短語練習：「串串垂蔓蓋在鳥籠上」、「像躲進幽深的叢林一樣安全」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本課的生字卡、語詞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ppt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馮驥才的著作，如：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  <w:u w:val="wave"/>
              </w:rPr>
              <w:t>馮驥才名篇文庫珍珠鳥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預習本課課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蒐集有關珍珠鳥的資料及其他摹寫鳥類的文章。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整理出課文中描寫到珍珠鳥外形的句子，以及作者和珍珠鳥互動的句子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認識有關自我的觀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九、主動探索與研究</w:t>
            </w:r>
          </w:p>
        </w:tc>
      </w:tr>
      <w:tr>
        <w:trPr>
          <w:trHeight w:val="62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1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三、快樂人生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第九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: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和諧人生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了解注音符號中語調的變化，並應用於朗讀文學作品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-2-2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0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1</w:t>
            </w:r>
            <w:r>
              <w:rPr>
                <w:rFonts w:ascii="sө;MS Mincho" w:hAnsi="sө;MS Mincho" w:cs="sө;MS Mincho" w:eastAsia="新細明體;PMingLiU"/>
                <w:sz w:val="20"/>
                <w:szCs w:val="18"/>
              </w:rPr>
              <w:t>能正確記取聆聽內容的細節與要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-2-3-9-2</w:t>
            </w:r>
            <w:r>
              <w:rPr>
                <w:rFonts w:ascii="sө;MS Mincho" w:hAnsi="sө;MS Mincho" w:cs="sө;MS Mincho" w:eastAsia="新細明體;PMingLiU"/>
                <w:sz w:val="20"/>
                <w:szCs w:val="18"/>
              </w:rPr>
              <w:t>能主動學習說話者的表達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1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2-2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針對問題，提出自己的意見或看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2-4-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說出一段話或一篇短文的要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-2-1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認識常用中國文字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200-27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-2-7-10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激發自我寫字的樂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8-9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10-10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夠思考和批判文章的內容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3-4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掌握記敘文、說明文和議論文的特性，練習寫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6-7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6-10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練習從審題、立意、選材、安排段落及組織等步驟，習寫作文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議論文的寫作方法及基本的文章結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人際關係和諧的重要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如何擁有和諧的人際關係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理解課文後，能歸納出作者證明主張的過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習利用邏輯思考來驗證主張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具體說明與人和諧相處的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鼓勵學生「生活在別人的優點裡」，藉此得到真正的和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思考和諧人生的真諦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在討論及交換意見時，能清楚說出自己的看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說出「重視別人優點」、「重視別人缺點」的差異性。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習引用名言佳句，增進語言的說服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說出課文中擁有和諧的人生的方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短語練習：「高明的人生哲學」、「對他的手藝非常激賞」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準備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本課生字卡、語詞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閱讀有關促進健康的書籍及蒐集如何促進人際關係的個案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蒐集議論文的寫作方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生準備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預習課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閱讀有關如何促進人際關係的書籍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2-3-5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認識教育權、工作權與個人生涯發展的關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九、主動探索與研究</w:t>
            </w:r>
          </w:p>
        </w:tc>
      </w:tr>
      <w:tr>
        <w:trPr>
          <w:trHeight w:val="62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語文天地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3-2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概略理解文法及修辭的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E-2-3-2-1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了解文章的主旨及取材結構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-2-2-1-1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養成主動閱讀課外讀物的習慣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2-2-1-2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調整讀書方法，提昇閱讀的速度和效能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2-3-4-2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掌握記敘文、說明文和議論文的特性，練習寫作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知道議論文的意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理解簡單的映襯修辭技巧，並練習應用在實際寫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自己選擇符合「我的閱讀期待」的書籍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說明議論文的類型，及其最基本的結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講解映襯在文章中的功用和注意要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引導學生閱讀「如何選書」短文，讓學生對短文的內容有初步的認識，再引導學生進入選書的情境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一篇文章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  <w:u w:val="single"/>
              </w:rPr>
              <w:t>黃慶萱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的修辭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預習課文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蒐集相關訊息和同學分享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四、感恩與祝福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第十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: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祝賀你，孩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A-2-2-2-1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能了解注音符號中語調的變化，並應用於朗讀文學作品。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-2-2-8-1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具備聆聽不同媒材的能力。　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-2-2-10-1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1-2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在看圖或觀察事物後，能以完整語句簡要說明其內容。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2-2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針對問題，提出自己的意見或看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2-4-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說出一段話或一篇短文的要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3-7-7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-2-1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認識常用中國文字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200-27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-2-1-3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3-2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概略理解文法及修辭的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E-2-7-4-2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配合語言情境，欣賞不同語言情境中詞句與語態在溝通和表達的效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3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了解文章的主旨及取材結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1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熟習活用生字語詞的形音義，並能分辨語體文及文言文中詞語的差別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8-9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2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8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能理解簡單的修辭技巧，並練習應用在實際寫作。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2-1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4-4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配合閱讀教學，練習撰寫摘要、札記及讀書卡片等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10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在寫作中，發揮豐富想像力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課文內容，能勇敢面對另一個成長階段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習利用第一人稱「我」，主觀敘述自己的想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分辨四字語詞與短語在運用上的些微差異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會運用相反詞造句，發揮語文的創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懷著感恩的心，體會父母的期許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同家長的期望，為自己開創美好的人生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說出平日分享父母的成長經驗及內心感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舉出事例，說明父母對自己的關懷與祝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練習「當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才」等句型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本課生字卡、語詞卡、教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VD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輔導學生課前預習課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上課前預習課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整理本課課文中的四字語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蒐集感恩與祝福的四字語詞或諺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蒐集畢業典禮中的驪歌歌詞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認識有關自我的觀念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覺察如何解決問題及做決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一、瞭解自我與發展潛能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四、感恩與祝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第十一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: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記憶拼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A-2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應用注音符號，感受語文的優美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-2-2-8-1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具備聆聽不同媒材的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-2-2-10-1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從聆聽中，思考如何解決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-2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聽出對方說話的表達技巧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1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2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說話時能保持適當的速度和音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2-4-5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說出一段話或一篇短文的要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3-5-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透過語言，表達對他人的關心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4-9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抓住重點說話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認識常用中國文字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200-27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-2-1-3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1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熟習活用生字語詞的形音義，並能分辨語體文及文言文中詞語的差別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認識基本文體的特色及寫作方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3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了解文章的主旨及取材結構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3-2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概略理解文法及修辭的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8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共同討論閱讀內容，並分享心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正確流暢的遣詞造句、安排段落、組織成篇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2-1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8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把握修辭的特性，並加以練習及運用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10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在寫作中，發揮豐富的想像力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培養學生友愛同學的情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培養學生懂得感謝師恩的情懷。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說出自己六年來印象深刻的事，並上台發表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會欣賞並且運用「譬喻」、「類疊」、「摹聲」、「排比」、「雙關」等的修辭技巧。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韻文的特性和寫作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明白師生與同學情分的珍貴與難得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請學生描述畢業前夕的內心感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請同學發表本課大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說出自己的畢業感言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練習「在琅琅的讀書聲裡，一起閱讀童年」、「老師的臉龐，猶如向日葵一般燦爛」等照樣造句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練習用「類疊、譬喻修辭法」造短語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本課生字、情境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D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、教學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VD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蒐集有關班級學生的活動照片、影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蒐集有關畢業的文章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預習本課生字、查部首、寫筆劃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蒐集六年小學生涯的活動照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上網搜尋畢業相關文章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3-2-4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培養工作時人際互動的能力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四、表達、溝通與分享五、尊重、關懷與團隊合作</w:t>
            </w:r>
          </w:p>
        </w:tc>
      </w:tr>
      <w:tr>
        <w:trPr>
          <w:trHeight w:val="62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四、感恩與祝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第十二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: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誠摯的祝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A-2-2-2-1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能了解注音符號中語調的變化，並應用於朗讀文學作品。 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-2-2-8-1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具備聆聽不同媒材的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-2-2-3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B-2-2-10-1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從聆聽中，思考如何解決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2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說話時能保持適當的速度與音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3-7-7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C-2-4-9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能抓住重點說話。 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D-2-1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認識常用中國文字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200-2700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1-7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掌握要點，並熟習字詞句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7-4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配合語言情境，欣賞不同語言情境中詞句與語態在溝通和表達的效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3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能了解文章的主旨及取材結構。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E-2-8-5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理解作品中對周遭人、事、物的尊重關懷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10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在寫作中，發揮豐富想像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2-1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 xml:space="preserve">能掌握詞語的相關知識，寫出語意完整的句子。  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4-3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應用改寫、續寫、擴寫、縮寫等方式寫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認識各種文體，並練習不同類型的寫作。</w:t>
            </w:r>
          </w:p>
          <w:p>
            <w:pPr>
              <w:pStyle w:val="Normal"/>
              <w:spacing w:before="0" w:after="240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F-2-8-2-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書信的基本格式及寫法，先要有稱謂語，再敘主文，最後有祝頌詞、自稱語、寫信日期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明白老師在送走畢業生前夕，依依難捨之情與頻頻叮嚀的用心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在接受老師的祝福之餘，也能以感恩留言及回信給老師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辨識文中的各種修辭技巧，並能適切延伸使用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培養「一日為師，終身為父」的情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欣賞「凡事感恩，常思回饋」的待人處世態度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主動閱讀古今中外及鄉土文學作品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利用不同的閱讀策略，增進閱讀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應用組織結構的知識閱讀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認識楷書和行書的不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掌握雙關修辭的相關知識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表達出自己對任教過的老師祝福與感謝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練習練習「唯有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才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」、「即將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就像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」的句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說明五步閱讀法，就是「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SQ3R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閱讀法」：瀏覽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Surrey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、提問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Question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、閱讀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Read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、複述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Recite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、複習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(Review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引導欣賞楷書、行書的名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講解雙關在文章中的功用和原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請學生上台朗讀師長或同學寫下的勉勵留言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引導學生思考，先口述想要寫的祝福與感恩的一段話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本課的生字卡、語詞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蒐集勵志小品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預習本課課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製作溫馨祝福小卡片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3-2-3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培養規畫及運用時間的能力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四、表達、溝通與分享</w:t>
            </w:r>
          </w:p>
        </w:tc>
      </w:tr>
    </w:tbl>
    <w:p>
      <w:pPr>
        <w:pStyle w:val="Normal"/>
        <w:tabs>
          <w:tab w:val="clear" w:pos="238"/>
          <w:tab w:val="left" w:pos="7530" w:leader="none"/>
        </w:tabs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sectPr>
      <w:footerReference w:type="even" r:id="rId4"/>
      <w:footerReference w:type="default" r:id="rId5"/>
      <w:type w:val="nextPage"/>
      <w:pgSz w:orient="landscape" w:w="17123" w:h="12200"/>
      <w:pgMar w:left="1134" w:right="1134" w:gutter="0" w:header="0" w:top="567" w:footer="567" w:bottom="623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sө">
    <w:altName w:val="MS Mincho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新細明體" w:hAnsi="華康標宋體;新細明體" w:eastAsia="華康標宋體;新細明體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相關領域─◎"/>
    <w:basedOn w:val="Style19"/>
    <w:qFormat/>
    <w:pPr>
      <w:ind w:left="567" w:hanging="567"/>
    </w:pPr>
    <w:rPr>
      <w:b/>
      <w:bCs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2">
    <w:name w:val="教學資源"/>
    <w:basedOn w:val="Style21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16:00Z</dcterms:created>
  <dc:creator>Edit_1</dc:creator>
  <dc:description/>
  <cp:keywords/>
  <dc:language>en-US</dc:language>
  <cp:lastModifiedBy>Asus</cp:lastModifiedBy>
  <cp:lastPrinted>2002-04-15T13:18:00Z</cp:lastPrinted>
  <dcterms:modified xsi:type="dcterms:W3CDTF">2014-07-31T01:38:00Z</dcterms:modified>
  <cp:revision>3</cp:revision>
  <dc:subject/>
  <dc:title>各學習領域課程計畫</dc:title>
</cp:coreProperties>
</file>