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新細明體;PMingLiU" w:hAnsi="新細明體;PMingLiU" w:eastAsia="新細明體;PMingLiU" w:cs="新細明體;PMingLiU"/>
          <w:sz w:val="22"/>
          <w:u w:val="single"/>
        </w:rPr>
      </w:pPr>
      <w:bookmarkStart w:id="0" w:name="BOOK"/>
      <w:bookmarkEnd w:id="0"/>
      <w:r>
        <w:rPr/>
        <w:t>雲林縣</w:t>
      </w:r>
      <w:r>
        <w:rPr>
          <w:szCs w:val="28"/>
        </w:rPr>
        <w:t>103</w:t>
      </w:r>
      <w:r>
        <w:rPr/>
        <w:t>學年度 第</w:t>
      </w:r>
      <w:r>
        <w:rPr/>
        <w:t>1</w:t>
      </w:r>
      <w:r>
        <w:rPr/>
        <w:t>學期仁德國民小學 五 年級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閩南語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五年級團隊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6"/>
          <w:szCs w:val="36"/>
        </w:rPr>
        <w:t>※</w:t>
      </w:r>
      <w:r>
        <w:rPr>
          <w:sz w:val="36"/>
          <w:szCs w:val="36"/>
        </w:rPr>
        <w:t>課程架構圖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4330</wp:posOffset>
                </wp:positionV>
                <wp:extent cx="5351780" cy="48844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4884480"/>
                          <a:chOff x="0" y="0"/>
                          <a:chExt cx="5351760" cy="4884480"/>
                        </a:xfrm>
                      </wpg:grpSpPr>
                      <wps:wsp>
                        <wps:cNvSpPr/>
                        <wps:spPr>
                          <a:xfrm>
                            <a:off x="3465720" y="2308320"/>
                            <a:ext cx="0" cy="10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51760" cy="48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03800"/>
                              <a:ext cx="1494000" cy="62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8560" cy="6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閩南語5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(第九冊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8560" y="31248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5800" y="0"/>
                              <a:ext cx="3945960" cy="488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1160"/>
                                <a:ext cx="317520" cy="36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708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0" cy="365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99944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480" y="0"/>
                                <a:ext cx="3624480" cy="488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9640"/>
                                  <a:ext cx="1507320" cy="4258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07320" cy="62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大自然的心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66680"/>
                                    <a:ext cx="1507320" cy="62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大樹跤的故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35640"/>
                                    <a:ext cx="1507320" cy="62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送你一句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080" y="0"/>
                                  <a:ext cx="1589400" cy="488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513800" cy="74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咱來去看水筆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974240"/>
                                    <a:ext cx="1588680" cy="79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啥人食著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4154760"/>
                                    <a:ext cx="1588680" cy="72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五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閣試一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12480"/>
                                    <a:ext cx="1571760" cy="83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四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番鴨和鴟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38960"/>
                                    <a:ext cx="1571760" cy="72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是按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7320" y="272520"/>
                                  <a:ext cx="513000" cy="418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85720"/>
                                    <a:ext cx="50220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3000" cy="114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222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0" cy="114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279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1131480"/>
                                      <a:ext cx="279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33640"/>
                                    <a:ext cx="502200" cy="10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3360"/>
                                      <a:ext cx="222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279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1038960"/>
                                      <a:ext cx="279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7.9pt;width:421.45pt;height:384.6pt" coordorigin="-7,558" coordsize="8429,7692">
                <v:line id="shape_0" from="5451,4193" to="5451,5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7;top:558;width:8429;height:7692">
                  <v:group id="shape_0" style="position:absolute;left:-7;top:4501;width:2352;height:9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7;top:4501;width:1981;height:9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閩南語5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第九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1975,4993" to="2345,49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07;top:558;width:6215;height:7692">
                    <v:group id="shape_0" style="position:absolute;left:2207;top:1851;width:499;height:5761">
                      <v:line id="shape_0" from="2207,7579" to="2696,75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17,1851" to="2217,76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17,1851" to="2706,18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17,5000" to="2706,50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13;top:558;width:5708;height:7692">
                      <v:group id="shape_0" style="position:absolute;left:2713;top:1408;width:2374;height:6706">
                        <v:shape id="shape_0" fillcolor="white" stroked="t" o:allowincell="f" style="position:absolute;left:2713;top:1408;width:2373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自然的心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713;top:4505;width:2373;height:9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樹跤的故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713;top:7133;width:2373;height:9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送你一句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5918;top:558;width:2504;height:7692">
                        <v:shape id="shape_0" fillcolor="white" stroked="t" o:allowincell="f" style="position:absolute;left:5919;top:558;width:2383;height:1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咱來去看水筆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919;top:3667;width:2501;height:12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啥人食著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919;top:7101;width:2501;height:11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閣試一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918;top:5302;width:2474;height:1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番鴨和鴟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918;top:2194;width:2474;height:11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是按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5087;top:987;width:807;height:6592">
                        <v:line id="shape_0" from="5087,7579" to="5877,758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087;top:987;width:807;height:1798">
                          <v:line id="shape_0" from="5087,1900" to="5437,190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38,987" to="5438,278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38,987" to="5877,98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55,2769" to="5894,276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87;top:4190;width:790;height:1636">
                          <v:line id="shape_0" from="5087,4998" to="5437,499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38,4190" to="5877,419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38,5826" to="5877,582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新細明體;PMingLiU" w:ascii="新細明體;PMingLiU" w:hAnsi="新細明體;PMingLiU"/>
        </w:rPr>
        <w:t>※</w:t>
      </w:r>
      <w:r>
        <w:rPr>
          <w:sz w:val="20"/>
          <w:szCs w:val="20"/>
        </w:rPr>
        <w:t>參考書目及網站</w:t>
      </w:r>
    </w:p>
    <w:p>
      <w:pPr>
        <w:pStyle w:val="Style12"/>
        <w:snapToGrid w:val="false"/>
        <w:spacing w:before="90" w:after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李赫（</w:t>
      </w:r>
      <w:r>
        <w:rPr>
          <w:sz w:val="20"/>
          <w:szCs w:val="20"/>
        </w:rPr>
        <w:t>1991</w:t>
      </w:r>
      <w:r>
        <w:rPr>
          <w:sz w:val="20"/>
          <w:szCs w:val="20"/>
        </w:rPr>
        <w:t>）：《臺語的智慧》，稻田出版社。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謝淑娟（</w:t>
      </w:r>
      <w:r>
        <w:rPr>
          <w:sz w:val="20"/>
          <w:szCs w:val="20"/>
        </w:rPr>
        <w:t>1993</w:t>
      </w:r>
      <w:r>
        <w:rPr>
          <w:sz w:val="20"/>
          <w:szCs w:val="20"/>
        </w:rPr>
        <w:t>）：《趣味台語選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，旺文社。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王金選（</w:t>
      </w:r>
      <w:r>
        <w:rPr>
          <w:sz w:val="20"/>
          <w:szCs w:val="20"/>
        </w:rPr>
        <w:t>1999</w:t>
      </w:r>
      <w:r>
        <w:rPr>
          <w:sz w:val="20"/>
          <w:szCs w:val="20"/>
        </w:rPr>
        <w:t>）：《肥豬齁齁叫—新創台語兒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，格林文化。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鄭文海（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）：《逐家來學臺語系列》，益群出版社。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5.</w:t>
      </w:r>
      <w:r>
        <w:rPr>
          <w:sz w:val="20"/>
          <w:szCs w:val="20"/>
        </w:rPr>
        <w:t>謝武彰（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）：《閩南語創作兒童詩歌》，小魯文化公司。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6.</w:t>
      </w:r>
      <w:r>
        <w:rPr>
          <w:sz w:val="20"/>
          <w:szCs w:val="20"/>
        </w:rPr>
        <w:t>劉珠（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）：《台語：古詩詞吟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，元大工作坊。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7.</w:t>
      </w:r>
      <w:r>
        <w:rPr>
          <w:sz w:val="20"/>
          <w:szCs w:val="20"/>
        </w:rPr>
        <w:t>楊青矗（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）：《台語囡仔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，敦理出版社。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8.</w:t>
      </w:r>
      <w:r>
        <w:rPr>
          <w:sz w:val="20"/>
          <w:szCs w:val="20"/>
        </w:rPr>
        <w:t>董忠司、城淑賢、張屏生（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）：《臺灣閩南語辭典》，五南出版社。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9.</w:t>
      </w:r>
      <w:r>
        <w:rPr>
          <w:sz w:val="20"/>
          <w:szCs w:val="20"/>
        </w:rPr>
        <w:t>陳憲國、邱文錫（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）：《新編華臺語對照典》，樟樹出版社。</w:t>
      </w:r>
    </w:p>
    <w:p>
      <w:pPr>
        <w:pStyle w:val="Style12"/>
        <w:snapToGrid w:val="false"/>
        <w:spacing w:before="90" w:after="90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z w:val="20"/>
          <w:szCs w:val="20"/>
        </w:rPr>
        <w:t>鄭如玲（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）：《輕輕鬆鬆說臺語》，三思堂文化公司。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11.</w:t>
      </w:r>
      <w:r>
        <w:rPr>
          <w:sz w:val="20"/>
          <w:szCs w:val="20"/>
        </w:rPr>
        <w:t>臺灣閩南語教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edu.ocac.gov.tw/lang/taiwanese/index.htm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12.</w:t>
      </w:r>
      <w:r>
        <w:rPr>
          <w:sz w:val="20"/>
          <w:szCs w:val="20"/>
        </w:rPr>
        <w:t>臺灣閩南語常用詞辭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twblg.dict.edu.tw/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13.</w:t>
      </w:r>
      <w:r>
        <w:rPr>
          <w:sz w:val="20"/>
          <w:szCs w:val="20"/>
        </w:rPr>
        <w:t>小朋友臺語世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taiwanwe.com.tw/index1.htm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14.</w:t>
      </w:r>
      <w:r>
        <w:rPr>
          <w:sz w:val="20"/>
          <w:szCs w:val="20"/>
        </w:rPr>
        <w:t>蕃薯囡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monkid.com.tw/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15.</w:t>
      </w:r>
      <w:r>
        <w:rPr>
          <w:sz w:val="20"/>
          <w:szCs w:val="20"/>
        </w:rPr>
        <w:t>臺灣文化民俗研究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eb.pu.edu.tw/~folktw/mhlin.htm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16.</w:t>
      </w:r>
      <w:r>
        <w:rPr>
          <w:sz w:val="20"/>
          <w:szCs w:val="20"/>
        </w:rPr>
        <w:t>臺灣咁仔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taiwan123.com.tw/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17.</w:t>
      </w:r>
      <w:r>
        <w:rPr>
          <w:sz w:val="20"/>
          <w:szCs w:val="20"/>
        </w:rPr>
        <w:t>臺灣閩南語羅馬字拼音方案及其發音學習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ntcu.edu.tw/tailo/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18.</w:t>
      </w:r>
      <w:r>
        <w:rPr>
          <w:sz w:val="20"/>
          <w:szCs w:val="20"/>
        </w:rPr>
        <w:t>臺灣語文資訊網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taigu.eic.nctu.edu.tw/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19.</w:t>
      </w:r>
      <w:r>
        <w:rPr>
          <w:sz w:val="20"/>
          <w:szCs w:val="20"/>
        </w:rPr>
        <w:t>臺語文數位典藏資料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210.240.194.97/nmtl/dadwt/pbk.asp</w:t>
      </w:r>
    </w:p>
    <w:p>
      <w:pPr>
        <w:pStyle w:val="Style12"/>
        <w:snapToGrid w:val="false"/>
        <w:spacing w:before="90" w:after="90"/>
        <w:rPr/>
      </w:pPr>
      <w:r>
        <w:rPr>
          <w:sz w:val="20"/>
          <w:szCs w:val="20"/>
        </w:rPr>
        <w:t>20.</w:t>
      </w:r>
      <w:r>
        <w:rPr>
          <w:sz w:val="20"/>
          <w:szCs w:val="20"/>
        </w:rPr>
        <w:t>九年一貫臺語教學資源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taiwanwe.com.tw/</w:t>
      </w:r>
    </w:p>
    <w:p>
      <w:pPr>
        <w:pStyle w:val="Normal"/>
        <w:spacing w:lineRule="atLeast" w:line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五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閩南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能正確讀出本課課文的語音，並能朗讀、美讀，且能了解文意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二）能運用本課的語詞於日常生活中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三）能學習紅樹林裡常見動植物說法，了解其生態，進而領悟生態保育對環境的重要性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四）能學習天然災害的說法，了解災害原因，進而隨手作環保盡一分地球人的心意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）能學習動物及鳥類的名稱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六）能書寫第一調至第八調的聲調符號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七）能運用生活對話的練習實際活用，進行事物的描述、分析和解說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八）能運用學習過的語詞組成短文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九）能學習重疊語詞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型式疊字詞、反義並列複合詞、義近詞、義反詞等詞彙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）能學習遞進複句、因果複句的句型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一）能運用歇後語、謎語、俗諺、諺語等，進而體會閩南語的語言藝術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以學生生活周遭所接觸到的事物，自然而然將本國的本土語言帶入於生活中，更引導學生對於本土的語文、文化，產生濃厚的興趣，進而能愛護自己的家鄉，將本土的文化流傳下去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使學生具備良好的聆聽、說話、閱讀與寫作等基本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使學生能使用語文，表達情意，陶冶性情，啟發心智，解決問題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引導學生學習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閩南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設計生動有趣的輔助活動，善用教學媒材，提供充分練習機會，協助教學，讓學生多念、多聽、多寫、多練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利用聯絡教學及統整教學，擴大學習領域（例如：結合其他領域教學，啟發獨立思考，達到橫向統整）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咱來去看水筆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本課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指導學生了解課文大意並練習念唱課文、以及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啥物是紅樹林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紅樹林的圖片或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紅樹林名稱的由來及種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學生了解生態保育與保護大自然的重要性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解釋課文大意及語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朗讀課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讀、領讀，口述課文內容，讓學生了解課文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美讀及朗讀，並指導學生控制語氣。（可採用輪讀的方式朗讀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賞析及美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本課是以第一人稱敘述遊景的散文詩，應以輕鬆、愉快的心情閱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第一段宜以愉悅、輕快、歡喜、平穩的語調來讀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第二段宜用大聲、逗趣的語氣來閱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第三段透過聽覺描寫，應表達出積極樂觀的心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語詞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對學習有困難的學生，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DV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了解家鄉或鄰近沿海或河岸景觀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咱來去看水筆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學習紅樹林裡常見動、植物說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學習「反義並列複合詞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指導本課語詞的認讀及領讀，並解釋「反義並列複合詞」的組合特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課文，學生複誦；亦可指定學生領念，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錢筒仔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本課語詞並領念，指導學生認讀，以及解釋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學生說出這些語詞中動、植物的特徵及習性，並從旁補充或修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的錢筒仔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語詞，請學生練習一次，並解釋「反義並列複合詞」的組合特徵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出幾題未完成的句子，讓學生練習語詞的正確用法，並透過練習，讓學生熟練這些語詞的用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語詞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對學習有困難的學生，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了解家鄉或鄰近沿海或河岸景觀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咱來去看水筆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熟悉本課「（啥物人）（利用啥物交通工具）來去（做啥物代誌）。」及「看（啥物人）佇（啥物所在）（做啥物代誌）。」的句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學習過的語詞組成短文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進行本課句型教學，讓學生仿照句型，練習造句。並指導學生進行語文天地的短文填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課文、語詞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列車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句子及句型，並做分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學生以試造詞組的方式練習句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提醒學生，詞組的搭配要合理、合乎語法、合乎邏輯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的列車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讀課本上例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並鼓勵學生利用學過的語詞練習此句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語文天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將本活動的活動內容說明清楚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了解「語文天地」提供了哪些語詞種類，並分類認念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學生於短文中的圖框填入語詞，提醒學生語詞的選擇必須合乎邏輯，並鼓勵學生可以填寫課文提供以外的語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完成短文後，請學生上臺朗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領讀與複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學生提問，並視學習狀況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了解家鄉或鄰近沿海或河岸景觀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咱來去看水筆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書寫第一調及第七調的聲調符號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紅樹林的生態，進而領悟生態保育對環境的重要性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認識閩南語中的文白異讀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了解臺灣竹枝詞的文意、內涵，並能賞析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習以簡單的字詞開始習寫音標，讓學生能聽能寫。並指導學生完成學習單的練習。以及賞析臺灣竹枝詞詩文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念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例字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亦可指定學生領念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解說聲調及書寫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音階練習本課平聲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認念例字並說明聲調標寫方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讓學生進行描紅摹寫，再獨自寫，最後再完整正確的拼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巡視與叮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適時進行個別指導，或做重點提示叮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學習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領讀學習單內的本課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提醒學生仔細辨識學習單中語詞的差別之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公布答案並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點心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讓學生跟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明本詩大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簡單說明文白異讀的概念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賞析本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複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重點式複習本課所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了解家鄉或鄰近沿海或河岸景觀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bCs/>
                <w:kern w:val="0"/>
                <w:sz w:val="20"/>
                <w:szCs w:val="20"/>
              </w:rPr>
              <w:t>能運用科技與資訊媒材增進聽辨能力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讀出課文的語音，並能朗讀、美讀，了解文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災害原因，進而隨手作環保盡一分地球人的心意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指導學生了解課文大意並練習念唱課文、以及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哪會按呢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災害的圖片或影片並說明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領讀並解釋課文大意及語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朗讀課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讀、領讀，口述課文內容，讓學生了解課文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美讀及朗讀，並指導學生控制語氣。（可採用輪讀的方式朗讀，最後一句採個人讀誦方式進行。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歌曲，請學生跟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賞析及美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課文分析及欣賞。（注意每一段表達時的語氣及語調）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讓學生在美讀的方面多作練習，以增加學生的臨場感，引發學生愛護環境的意識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對學習有困難的學生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DV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了解人與環境互動互依關係，建立積極的環境態度與環境倫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學習天然災害的說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學習重疊語詞及</w:t>
            </w:r>
            <w:r>
              <w:rPr>
                <w:bCs/>
                <w:kern w:val="0"/>
                <w:sz w:val="20"/>
                <w:szCs w:val="20"/>
              </w:rPr>
              <w:t>ABB</w:t>
            </w:r>
            <w:r>
              <w:rPr>
                <w:bCs/>
                <w:kern w:val="0"/>
                <w:sz w:val="20"/>
                <w:szCs w:val="20"/>
              </w:rPr>
              <w:t>型式疊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指導本課語詞的認讀及領讀，並解釋本課兩組疊字語詞的組合特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課文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錢筒仔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領讀本課語詞，並解釋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學生試著說出這些災害所帶來的破壞，教師可以從旁補充或修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的錢筒仔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語詞，請學生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解釋兩組語詞的差異，並解釋語詞意思。（注意：一組為重複語詞產生文學意義的疊字型式，另一組為</w:t>
            </w:r>
            <w:r>
              <w:rPr>
                <w:bCs/>
                <w:kern w:val="0"/>
              </w:rPr>
              <w:t>ABB</w:t>
            </w:r>
            <w:r>
              <w:rPr>
                <w:bCs/>
                <w:kern w:val="0"/>
              </w:rPr>
              <w:t>的疊字詞。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學生說出生活中，還有哪些重複語詞、</w:t>
            </w:r>
            <w:r>
              <w:rPr>
                <w:bCs/>
                <w:kern w:val="0"/>
              </w:rPr>
              <w:t>ABB</w:t>
            </w:r>
            <w:r>
              <w:rPr>
                <w:bCs/>
                <w:kern w:val="0"/>
              </w:rPr>
              <w:t>的疊字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對學習有困難的學生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了解人與環境互動互依關係，建立積極的環境態度與環境倫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3-1</w:t>
            </w:r>
            <w:r>
              <w:rPr>
                <w:bCs/>
                <w:kern w:val="0"/>
              </w:rPr>
              <w:t>在面對環境議題時，能傾聽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或閱讀</w:t>
            </w:r>
            <w:r>
              <w:rPr>
                <w:bCs/>
                <w:kern w:val="0"/>
              </w:rPr>
              <w:t>)</w:t>
            </w:r>
            <w:r>
              <w:rPr>
                <w:bCs/>
                <w:kern w:val="0"/>
              </w:rPr>
              <w:t>別人的報告，並且理性地提出質疑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7</w:t>
            </w:r>
            <w:r>
              <w:rPr>
                <w:bCs/>
                <w:kern w:val="0"/>
                <w:sz w:val="20"/>
                <w:szCs w:val="20"/>
              </w:rPr>
              <w:t>能運用科技與資訊媒材增進聽辨能力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bCs/>
                <w:kern w:val="0"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熟悉本課「是按怎（啥物現象）的（啥物物件）」及「除了（啥物），（啥物）（啥物代誌）」的句型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學習過的語詞組成短文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進行本課句型教學，讓學生仿照句型，練習造句。並指導學生進行語文天地的語詞辨認，以及了解短文的文意與意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課文、語詞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列車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句型並作分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練習造出「啥物現象」及「做啥物物件」的詞組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學生結合詞組做句型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學生思考日常生活中的問句，除了「是按怎」外，還可用哪些語詞進行句型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提醒學生練習時，句型前後的詞組要合理與合乎邏輯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的列車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讀例句，讓學生練習句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思考，還可以造出哪些句子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利用學過的語詞練習這個句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語文天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活動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學生了解短文中提供哪些種類的語詞並領念，而且可針對語詞，加強讀音練習與說明用法，亦可採句型方式進行教學，幫助學生理解語詞用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提問，並視狀況進行補救教學或延伸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了解人與環境互動互依關係，建立積極的環境態度與環境倫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2</w:t>
            </w:r>
            <w:r>
              <w:rPr>
                <w:bCs/>
                <w:kern w:val="0"/>
              </w:rPr>
              <w:t>具有參與地區性和國際性環境議題調查、研究與解決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bCs/>
                <w:kern w:val="0"/>
                <w:sz w:val="20"/>
                <w:szCs w:val="20"/>
              </w:rPr>
              <w:t>能運用科技與資訊媒材增進聽辨能力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bCs/>
                <w:kern w:val="0"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學習天然災害的說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書寫第二調及第五調的聲調符號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災害原因，進而隨手作環保盡一分地球人的心意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習以簡單的字詞開始習寫音標，讓學生能聽能寫。並指導學生完成學習單的練習。以及念讀、賞析本課念謠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念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例字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亦可指定學生領念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解說聲調及書寫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「狗」、「猴」幫助學生分辨第二調、第五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領念例字並說明聲調標寫方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讓學生進行描紅摹寫，再獨自寫，最後再完整正確的拼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巡視與叮嚀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巡視學生書寫情形，並適時進行個別指導，或做重點提示叮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學習單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領讀本課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聽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內容，將所提到的天然災害寫下來，並視情況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的次數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公布答案，請學生自行對照，針對閩南語漢字部分，教師宜加強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點心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學生跟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念謠的大意與內容分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重點式複習本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DV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了解人與環境互動互依關係，建立積極的環境態度與環境倫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2</w:t>
            </w:r>
            <w:r>
              <w:rPr>
                <w:bCs/>
                <w:kern w:val="0"/>
              </w:rPr>
              <w:t>具有參與地區性和國際性環境議題調查、研究與解決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學生發表，並指導學生了解課文大意，以及練習念唱課文與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我喜歡發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發表，進而導入本課主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朗讀課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讀、領讀（注意節奏），說明課文內容與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念讀與朗讀（一起讀、分段讀、角色扮演的讀、個別讀），並指導學生念讀時控制語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課文新詞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釋新詞與引導學生試著解釋，再從旁補充或修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分享自己於日常生活中，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會說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依據課文的情節，讓學生演短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採自願發表或分組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上臺念課文或表演課文劇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本節課所學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課文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指導本課語詞的認讀及領讀，並解釋本課兩組疊字語詞的組合特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課文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錢筒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於黑板上書寫動物語詞，指導學生觀察課本插圖、解釋詞義，再認讀語詞，並引導學生試著解釋，再從旁補充或修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以閩南語念讀語詞內容，請學生上臺指出是哪一個語詞，一邊用閩南語說出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書寫</w:t>
            </w:r>
            <w:r>
              <w:rPr>
                <w:bCs/>
                <w:kern w:val="0"/>
              </w:rPr>
              <w:t>AABB</w:t>
            </w:r>
            <w:r>
              <w:rPr>
                <w:bCs/>
                <w:kern w:val="0"/>
              </w:rPr>
              <w:t>構詞的語詞於黑板上，教學流程與上述相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拍拍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將學生分組，兩位學生共用一本課本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隨機讀出語詞，讓學生搶拍相對應的圖片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以單數題目為一回合，以便分出勝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2</w:t>
            </w:r>
            <w:r>
              <w:rPr>
                <w:bCs/>
                <w:kern w:val="0"/>
              </w:rPr>
              <w:t>具有參與地區性和國際性環境議題調查、研究與解決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熟悉本課「……有……」及「……共……了了」的句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本課學習的語詞及句型，透過生活對話的練習實際活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進行本課句型教學，讓學生仿照句型，練習造句。並指導學生進行語文天地的生活對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語詞的列車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本課的兩個例句是不同的句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複習學習過的句型：（佗位）有（啥物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以建構方式引導學生學習句型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學生運用舊經驗，以建構式的方式造樣造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列車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句型二也是以建構方式引導學生學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學生運用舊經驗與已學過的詞彙，以建構式的方式練習造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可以將學生分組進行討論，各組並派代表上臺發表討論結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文天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指導學生以實際對話了解本課生活對話的語意與用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讓學生兩人一組練習課本對話，直到全班各組都練習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分組討論，並派代表上臺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檢視各組對話內容與指導修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重點式複習本課所學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2</w:t>
            </w:r>
            <w:r>
              <w:rPr>
                <w:bCs/>
                <w:kern w:val="0"/>
              </w:rPr>
              <w:t>具有參與地區性和國際性環境議題調查、研究與解決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bCs/>
                <w:kern w:val="0"/>
                <w:sz w:val="20"/>
                <w:szCs w:val="20"/>
              </w:rPr>
              <w:t>能運用標音符號拼寫日常生活中常用的語詞及短句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  <w:r>
              <w:rPr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完成本課學習單的內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標音符號正確拼寫出本課例字的音標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「點心擔」中的歇後語及謎語，進而體會閩南語的語言藝術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習以簡單的字詞開始習寫音標，讓學生能聽能寫。並指導學生完成學習單的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念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例字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亦可指定學生領念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解說標音符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說練喙舌的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每個例字先摹寫元音，再寫一遍，最後正確拼寫例字的輔音、元音及聲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巡視與叮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行間巡視學生書寫的情形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適時進行個別指導、重點提示叮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學習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帶領學生念讀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聆聽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利用課文內容進行答題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依作答結果，進行評量。並解釋每題答案，以提升學生對語文理解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點心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解釋謎語的題目，讓學生作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解釋歇後語的意思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自我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番鴨和鴟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bCs/>
                <w:kern w:val="0"/>
                <w:sz w:val="20"/>
                <w:szCs w:val="20"/>
              </w:rPr>
              <w:t>能從閩南語聽辨中關心生活中的重要議題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生活對話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學生發表，並指導學生了解課文大意，以及練習念唱課文與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我愛發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發表，進入課文情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朗讀課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讀、領讀（注意節奏），口述課文內容，讓學生了解課文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以美讀、朗讀及利用角色扮演的對話方式詮釋課文，念讀時指導學生控制語氣及配合語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課文新詞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讀語詞並解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學生試著解釋課文中的語詞，再從旁做補充或修正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可藉圖片、實際操作、造句等方式，增進學生對本課語詞的了解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提問並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番鴨和鴟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正確使用「知影」的義近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閩南語說出鳥類的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指導本課語詞的認讀及領讀，並解釋本課兩組疊字語詞的組合特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領念課文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錢筒仔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讀語詞，讓學生學習本課鳥類名稱，並介紹上述鳥類的相關知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的錢筒仔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讀語詞、解釋語詞，並藉由句子讓學生了解義近詞彼此之間可做替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語詞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提問並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番鴨和鴟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熟悉本課「……請……教伊……」、「若欲……攏愛先……」的句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生活對話進行事物的描述、分析和解說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進行本課句型教學，讓學生仿照句型，練習造句。並指導學生進行語文天地的生活對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領念課文、語詞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列車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與說明句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舉一些例句讓學生了解本句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學生用學過的語詞或就生活經驗仿照練習造句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鼓勵學生將所學應用於日常生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的列車（二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學流程同﹤活動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語文天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指導學生以實際對話了解本課生活對話的語意與用法，並以兩人一組分組進行對話練習，再互換角色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亦可透過填空方式，指導學生做替換語詞的說話練習與仿照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重點式複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提問並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番鴨和鴟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bCs/>
                <w:kern w:val="0"/>
                <w:sz w:val="20"/>
                <w:szCs w:val="20"/>
              </w:rPr>
              <w:t>能從閩南語聽辨中關心生活中的重要議題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標音符號進行拼讀、拼寫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理解、應用本課俗諺語，並體會「要怎麼收穫，就要怎麼栽」的道理，且身體力行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習以簡單的字詞開始習寫音標，讓學生能聽能寫。並指導學生完成學習單的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練喙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例字，指導學生由多次念讀中領會例字是由哪些標音符號所拼讀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摹寫與完整寫出例字的標音符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學習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學生回答問題，並鼓勵學生可以就學會的相關閩南語詞彙做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正確回答問題的學生，帶領全班同學複誦完整答案，達到全班練習的教學效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除學習單所列問題，可視學習情形做相關延伸學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點心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本課俗諺意義，讓學生體會前人的智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，並可視學習情形，指導學生背誦以增進閩南語寫作能力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DV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送你一句話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閣試一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學生發表，並指導學生了解課文大意，以及練習念唱課文與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分享學習的經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發表學習經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朗讀課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讀、領讀，說明課文內容與大意。領讀時要注意節奏的控制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念讀、朗讀時，教師要指導學生控制語氣及配合課本文意，並注意學生的發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課文新詞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讀語詞與解釋，並引導學生試著做解釋，再從旁做補充或修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藉圖片、實際操作、造句等方式，增進學生對本課語詞的了解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唱唱跳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讓學生聆聽，並指導演唱歌曲與配合律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依文意自編動作或共同創作，或是即興表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上臺大聲唱出課文或邊唱邊表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語詞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提問並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DV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送你一句話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閣試一擺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bCs/>
                <w:kern w:val="0"/>
                <w:sz w:val="20"/>
                <w:szCs w:val="20"/>
              </w:rPr>
              <w:t>能以閩南語從事簡易的口頭報告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正確使用義反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閩南語說出動物的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指導本課語詞的認讀及領讀，並解釋本課兩組疊字語詞的組合特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領念課文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錢筒仔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讀語詞、解釋，讓學生學習義反詞，並可藉由生活經驗或實例讓學生明白語詞的意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的錢筒仔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讀語詞，讓學生學習附件語詞圖卡中的動物名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參考教學補充資料，介紹上述動物的相關知識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語詞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學生提問，並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本附件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送你一句話</w:t>
            </w:r>
            <w:r>
              <w:rPr>
                <w:bCs/>
                <w:kern w:val="0"/>
              </w:rPr>
              <w:tab/>
              <w:br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閣試一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熟悉本課「遞進複句」、「因果複句的句型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生活對話進行事物的分析和解說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進行本課句型教學，讓學生仿照句型，練習造句。並指導學生進行語文天地的生活對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課文、語詞，學生複誦；亦可指定學生領念，或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列車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、說明「遞進複句」，並舉例讓學生了解，再請學生以已學過的語詞或就生活經驗仿照練習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將學得的句子應用於日常生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的列車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說明「因果複句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流程同﹤活動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語文天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指導學生以實際對話，了解本課生活對話的語意與用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將學生分組進行對話練習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亦可透過填空方式，指導學生進行替換語詞的說話練習與仿照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重點式複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提問並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送你一句話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閣試一擺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標音符號進行拼讀、拼寫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理解、應用本課的俗諺語，並體會「有志者事竟成」的道理，且身體力行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習以簡單的字詞開始習寫音標，讓學生能聽能寫。並指導學生完成學習單的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練喙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例字，指導學生由多次念讀中領會例字是由哪些標音符號所拼讀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摹寫與完整寫出例字的標音符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學習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學習單第一部分，並引導學生回答問題，將答案寫在學習單上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學習單第二部分，並引導學生回答問題。（可利用參考答案引導。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就自己學會的相關閩南語詞彙、生活經驗做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點心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讀及講解俗諺意義，並與學生共同討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視學習情形指導學生背誦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備課附件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（標音符號遊戲學習單）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＜休業式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理解活動的俗諺語，體會前人的智慧，並能應用於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以趣味的遊戲方式，讓學生練習學過的動物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講解活動中俗諺語的意涵，並帶領學生複習本冊所教學過的俗諺語。再帶領學生藉由遊戲複習本冊所學習過之動物名稱的語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﹤</w:t>
            </w:r>
            <w:r>
              <w:rPr>
                <w:bCs/>
                <w:kern w:val="0"/>
              </w:rPr>
              <w:t>單元活動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複習與領念本冊中出現過的俗諺及諺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俗諺並領讀，學生跟讀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講解本活動之諺語的意義，並與學生共同討論與指導背誦。</w:t>
            </w:r>
            <w:r>
              <w:rPr>
                <w:bCs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﹤</w:t>
            </w:r>
            <w:r>
              <w:rPr>
                <w:bCs/>
                <w:kern w:val="0"/>
              </w:rPr>
              <w:t>總複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複習本冊所有語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35:00Z</dcterms:created>
  <dc:creator>翰林出版事業股份有限公司</dc:creator>
  <dc:description/>
  <cp:keywords/>
  <dc:language>en-US</dc:language>
  <cp:lastModifiedBy>user</cp:lastModifiedBy>
  <cp:lastPrinted>2014-02-10T09:25:00Z</cp:lastPrinted>
  <dcterms:modified xsi:type="dcterms:W3CDTF">2012-04-21T19:35:00Z</dcterms:modified>
  <cp:revision>2</cp:revision>
  <dc:subject/>
  <dc:title>     市/縣   學年度   學期         國民小學    年級        領域教學計畫表　　設計者：        </dc:title>
</cp:coreProperties>
</file>