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/>
      </w:pPr>
      <w:r>
        <w:rPr>
          <w:rFonts w:ascii="標楷體" w:hAnsi="標楷體" w:cs="標楷體"/>
          <w:sz w:val="24"/>
          <w:szCs w:val="24"/>
        </w:rPr>
        <w:t xml:space="preserve">第  </w:t>
      </w:r>
      <w:r>
        <w:rPr>
          <w:rFonts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/>
          <w:sz w:val="24"/>
          <w:szCs w:val="24"/>
        </w:rPr>
        <w:t>單元          男生女生好朋友</w:t>
      </w:r>
    </w:p>
    <w:p>
      <w:pPr>
        <w:pStyle w:val="Heading1"/>
        <w:spacing w:lineRule="auto" w:line="240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ㄧ、 教學目標：</w:t>
      </w:r>
      <w:r>
        <w:rPr>
          <w:rFonts w:ascii="標楷體" w:hAnsi="標楷體" w:cs="標楷體"/>
          <w:b w:val="false"/>
          <w:kern w:val="0"/>
          <w:sz w:val="24"/>
          <w:szCs w:val="24"/>
        </w:rPr>
        <w:t>以尊重的態度與異性相處</w:t>
      </w:r>
      <w:r>
        <w:rPr>
          <w:rFonts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/>
          <w:b w:val="false"/>
          <w:sz w:val="24"/>
          <w:szCs w:val="24"/>
        </w:rPr>
        <w:t>二、能力指標：</w:t>
      </w:r>
      <w:r>
        <w:rPr>
          <w:rFonts w:cs="標楷體" w:ascii="標楷體" w:hAnsi="標楷體"/>
          <w:b w:val="false"/>
          <w:kern w:val="0"/>
          <w:sz w:val="24"/>
          <w:szCs w:val="24"/>
        </w:rPr>
        <w:t>6-2-4</w:t>
      </w:r>
      <w:r>
        <w:rPr>
          <w:rFonts w:ascii="標楷體" w:hAnsi="標楷體" w:cs="標楷體"/>
          <w:b w:val="false"/>
          <w:kern w:val="0"/>
          <w:sz w:val="24"/>
          <w:szCs w:val="24"/>
        </w:rPr>
        <w:t>學習有效的溝通技巧與理性的情緒表達，認識壓力</w:t>
      </w:r>
    </w:p>
    <w:p>
      <w:pPr>
        <w:pStyle w:val="31"/>
        <w:snapToGrid w:val="false"/>
        <w:spacing w:lineRule="auto" w:line="240"/>
        <w:ind w:left="0" w:right="57" w:hanging="0"/>
        <w:jc w:val="left"/>
        <w:rPr>
          <w:rFonts w:ascii="標楷體" w:hAnsi="標楷體" w:eastAsia="標楷體" w:cs="新細明體;PMingLiU"/>
          <w:color w:val="000000"/>
          <w:kern w:val="0"/>
          <w:sz w:val="24"/>
          <w:szCs w:val="24"/>
        </w:rPr>
      </w:pPr>
      <w:r>
        <w:rPr>
          <w:rFonts w:cs="新細明體;PMingLiU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kern w:val="0"/>
          <w:sz w:val="24"/>
          <w:szCs w:val="24"/>
        </w:rPr>
        <w:t xml:space="preserve">1-3-5 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體認健康、安全、快樂的性對人生的影響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-3-3 </w:t>
      </w:r>
      <w:r>
        <w:rPr>
          <w:rFonts w:ascii="標楷體" w:hAnsi="標楷體" w:cs="新細明體;PMingLiU" w:eastAsia="標楷體"/>
          <w:color w:val="000000"/>
          <w:kern w:val="0"/>
        </w:rPr>
        <w:t>應用溝通技巧與理性情緒管理方式以增進人際關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五年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教學時間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：角色扮演、觀察、討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流程：</w:t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單元設計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男生女生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玫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五上健康與體育課本翰林出版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效的溝通技巧與理性的情緒表達，認識壓力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體認健康、安全、快樂的性對人生的影響。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6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應用溝通技巧與理性情緒管理方式以增進人際關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知：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異性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處與尊重異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情意：願意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異性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處與尊重異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技能：會善用溝通技巧與異性相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處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兩性尊重的原則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以尊重的行為與異性相處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</w:t>
            </w:r>
            <w:r>
              <w:rPr>
                <w:rFonts w:ascii="標楷體" w:hAnsi="標楷體" w:cs="標楷體" w:eastAsia="標楷體"/>
              </w:rPr>
              <w:t>會使用溝通技巧與異性相處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教學活動</w:t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22"/>
        <w:gridCol w:w="665"/>
        <w:gridCol w:w="784"/>
        <w:gridCol w:w="1080"/>
        <w:gridCol w:w="9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生活技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在上課前，安排數位同學排練短劇內容，並於課堂上演出。（附件一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學生分組收集平日學習活動中男女合作的案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eastAsia="標楷體"/>
              </w:rPr>
              <w:t>觀賞短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欣賞完短劇後、老師請同學想一想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以上幾位同學的作法，自己是否認同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男生想和迎面而來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女生做朋友，但是礙於怕被拒絕，於是吹口哨氣起哄，你認為恰當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男生你應該怎樣表達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她以翻白眼回覆，你認為恰當嗎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方式如何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劇中女生們都把工作丟給男生做，你覺得適當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男生惡作劇將肉動手腳，以表示抗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適當嗎，如果是你會如何表達心裏的不快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評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異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二：止乎於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平常兩性互動有哪些行為不恰當？請舉例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歸納說明：對異性不禮貌會構成性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什麼是性騷擾？性侵害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則新聞案例（附件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討論如何遠離性侵（ 性騷）安全守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綜合活動：男＋女＝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學生播放從生活中找到兩性合作照片（合作種菜、合作煮火鍋、合作佈置會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老師總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找資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3-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自我做決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一：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男生想和迎面而來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女生做朋友，但是礙於怕被拒絕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吹口哨氣起哄，結果遭到女生翻白眼回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二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女生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男生一起去烤肉，女生們都把工作丟給男生做，引起男生的反彈，惡作劇將肉動手腳，雙方吵得很不愉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麥當勞四女員工被性騷案 獲賠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萬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大紀元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訊】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據中廣新聞報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四個曾經任職麥當勞的女子被上司性騷擾，她們聯合控告雇主，本案今天以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千美元和解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這四名女子四年多前任職麥當勞期間，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歲的經理看她們年幼可欺，多次襲胸摸臀，還屢屢用言語加以性騷擾，當時，四名受害人都很年輕，被上司欺負後不敢伸張，對方變本加厲，四人先後離職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後來，四名女工透過公平僱用委員會幫助，要討回公道，因為擔心在案件審理過程中，和加害人對簿公堂，針對受害過程對質，可能讓她們受到二度傷害，她們沒有控告加害人，而選擇控告雇主，官司最後以雇主公開道歉及賠款和解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補教師色狼 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女學生被性侵</w:t>
      </w:r>
      <w:r>
        <w:rPr>
          <w:rFonts w:eastAsia="標楷體" w:cs="Arial" w:ascii="標楷體" w:hAnsi="標楷體"/>
          <w:color w:val="000000"/>
          <w:kern w:val="0"/>
        </w:rPr>
        <w:t xml:space="preserve">2010/06/28 18:58 </w:t>
      </w:r>
      <w:r>
        <w:rPr>
          <w:rFonts w:ascii="標楷體" w:hAnsi="標楷體" w:cs="Arial" w:eastAsia="標楷體"/>
          <w:color w:val="000000"/>
          <w:kern w:val="0"/>
        </w:rPr>
        <w:t>詹季燁 史恩銘 報導　　　　　地區：台中市報導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中驚傳一間國小補習班的負責人，對多位女學生伸出魔爪。不僅撫摸親吻甚至性侵害，受害女學生直到學校上兩性教育的課程，向學校老師反應，事情才曝光了，學校調查後，發現受害學生，至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位，而補習班負責人依妨害性自主罪，遭法院收押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驚傳遭到校外補習班老師性騷擾的女學生，就讀這間國小，老師拿出健康體育課本，最後一堂是兩性教育，內容寫到，被人撫摸肩膀背部，如果被碰觸時覺得不舒服，就要清楚的告訴對方自己的感受，女學生下課後，告訴老師不想去補習班，因為那裡有色狼。女學生說自己的遭遇跟教材繪本很像，繪本中畫著一隻色瞇瞇的大老鼠，強抓一隻飽受驚嚇的小老鼠，甚至張開手臂想把小老鼠摟住，或者用手指挑逗已經縮在牆角的小老鼠，女學生看完之後就說，補習班老師，擁抱他甚至親吻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校方一調查發現，受害女生超過三個，而學生口中的大老鼠就是這間國小補習班的負責人，事發後補習班大門深鎖，他每天開這輛廂型車接送學生上下課，趁機對落單的女學生下毒手，被害學生家長非常氣憤。補習班王姓負責人依照妨害性自主移送法辦，遭到法院收押，學校老師也列印性侵專刊，輔導學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T1E22o00;文鼎古印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0:00Z</dcterms:created>
  <dc:creator>雲林縣</dc:creator>
  <dc:description/>
  <dc:language>en-US</dc:language>
  <cp:lastModifiedBy>Mashen</cp:lastModifiedBy>
  <dcterms:modified xsi:type="dcterms:W3CDTF">2014-08-03T06:10:00Z</dcterms:modified>
  <cp:revision>2</cp:revision>
  <dc:subject/>
  <dc:title>第  2 單元          男生女生好朋友</dc:title>
</cp:coreProperties>
</file>