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元長鄉仁德國小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一年級</w:t>
      </w:r>
      <w:bookmarkStart w:id="0" w:name="OLE_LINK2"/>
      <w:r>
        <w:rPr>
          <w:rFonts w:ascii="標楷體" w:hAnsi="標楷體" w:cs="標楷體" w:eastAsia="標楷體"/>
          <w:b/>
          <w:sz w:val="32"/>
          <w:szCs w:val="32"/>
        </w:rPr>
        <w:t>「鄉德藝樟」</w:t>
      </w:r>
      <w:r>
        <w:rPr>
          <w:rFonts w:ascii="標楷體" w:hAnsi="標楷體" w:cs="標楷體" w:eastAsia="標楷體"/>
          <w:sz w:val="32"/>
          <w:szCs w:val="32"/>
        </w:rPr>
        <w:t>教學活動設計</w:t>
      </w:r>
      <w:bookmarkEnd w:id="0"/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900"/>
        <w:gridCol w:w="720"/>
        <w:gridCol w:w="180"/>
        <w:gridCol w:w="720"/>
        <w:gridCol w:w="1800"/>
        <w:gridCol w:w="720"/>
        <w:gridCol w:w="360"/>
        <w:gridCol w:w="900"/>
        <w:gridCol w:w="180"/>
        <w:gridCol w:w="540"/>
        <w:gridCol w:w="180"/>
        <w:gridCol w:w="946"/>
      </w:tblGrid>
      <w:tr>
        <w:trPr/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鄉德藝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活動設計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   設計者：蔡佩螢</w:t>
            </w:r>
          </w:p>
        </w:tc>
      </w:tr>
      <w:tr>
        <w:trPr/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活動架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融入之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能力指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大發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去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在校園踏查中，能去注意到並關心樟樹的分布情形，以及辨認樟樹的特徵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五官觀察來探究環境中的事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題教學活動設計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大發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/ 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5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官知覺探索生活，察覺事物及環境的特性與變化。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相信自己只要能真切的觀察、細心的體會，常可有新奇的發現。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具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「樟樹」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目標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探索時運用五官觀察的方法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校園中場所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學校中為我們服務的師長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利用不同的場所進行不同的活動，並能表現應有的態度與行為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注意到並關心樟樹的分布情形，以及辨認樟樹的特徵。</w:t>
            </w:r>
          </w:p>
        </w:tc>
      </w:tr>
      <w:tr>
        <w:trPr/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涵與歷程</w:t>
            </w:r>
          </w:p>
        </w:tc>
      </w:tr>
      <w:tr>
        <w:trPr/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（教學）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/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一】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示要探索校園應該注意的事情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班級為單位，出發探索校園各場所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根據校園路線，走到一個定點就停留，由學童先行探索，教師再詢問學童是否有問題要提問，或是請在該場所辦公的師長做介紹，讓學童提出想問的問題，由師長解答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節結束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二】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最後走到校園的植物區時，老師秀出樟樹的樹幹特寫圖片，請小朋友三人一組找出這區有此特徵的樹來，數數看共有幾棵？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大家坐在一棵大樟樹下，詢問小朋友有人認識這種樹嗎？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樟樹上你看到什麼？ 發表完後，老師在秀出樟樹的葉子、花、果實等特寫照片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聞到什麼味道嗎？秀出樟樹落葉圖片特寫，請撿起樟樹的落葉搓揉它，發現了什麼？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回教室後在教室利用投影機秀出樟樹的特寫圖片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總結活動】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學童討論除了使用眼睛進行觀察外，也可以使用其他方式來觀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師生共同討論各場所不同的的設備及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大樹下，可以觀察小動物、植物、蝴蝶等生長、休息的地方，盡量不去驚動這些小動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植物觀察時請勿摘取，可撿拾已掉落的部分作觀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影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聆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踴躍發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踴躍發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口頭發表想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分項細目1 字元"/>
    <w:basedOn w:val="Style14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Style15">
    <w:name w:val="語文(四)三之一"/>
    <w:basedOn w:val="Normal"/>
    <w:qFormat/>
    <w:pPr>
      <w:snapToGrid w:val="false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3:30:00Z</dcterms:created>
  <dc:creator>雲林縣</dc:creator>
  <dc:description/>
  <cp:keywords/>
  <dc:language>en-US</dc:language>
  <cp:lastModifiedBy>user</cp:lastModifiedBy>
  <dcterms:modified xsi:type="dcterms:W3CDTF">2014-08-19T06:37:00Z</dcterms:modified>
  <cp:revision>22</cp:revision>
  <dc:subject/>
  <dc:title>○○主題教學活動設計</dc:title>
</cp:coreProperties>
</file>