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去</w:t>
      </w:r>
      <w:r>
        <w:rPr>
          <w:u w:val="single"/>
        </w:rPr>
        <w:t>小人國</w:t>
      </w:r>
      <w:r>
        <w:rPr/>
        <w:t>玩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480"/>
        <w:jc w:val="both"/>
        <w:rPr/>
      </w:pPr>
      <w:r>
        <w:rPr/>
        <w:t>當舅舅說明天要帶我們去小人國玩時，我心情既興奮又期待，因為我從來沒去過那裡，我希望明天趕快到來，這樣我就可以大玩特玩一番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一進到樂園時，我看到人山人海的遊客，還看到許多好玩的遊樂設施。一開始我先玩旋轉木馬，我選了一匹看起來非常華麗的白馬，旋轉中我彷彿是童話故事裡的公主，感覺很幸福。完畢後我去看一段小劇場，我覺得很有教育意義，因為它教會我如何保護眼睛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接著我去坐摩天輪，一坐上去感覺好涼快、好自在，看風景時感覺景色很壯觀，我還看到一大片的稻田一塊塊的好像豆乾，還看到一排排房子就像家人的感情一樣永遠不會動搖，抬頭往上看就看到湛藍的天空及雪白的雲朵，當到達最高處時就像坐雲霄飛車要降落下來一樣恐怖，從摩天輪下來時我輕鬆許多。然後我們去吃午餐吃得很開心，最後就回去溫暖的外婆家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經過這次的經驗後，我發現原來樂園裡不只有好玩的遊樂設施，還有好看的、好吃的，我覺得我很幸福能跟我愛的人去遊樂園玩，我希望下次還可以去更好玩的遊樂園玩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u w:val="single"/>
        </w:rPr>
        <w:t>九族文化村</w:t>
      </w:r>
      <w:r>
        <w:rPr/>
        <w:t>一遊</w:t>
      </w: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暑假到了，爸爸說想趁姐姐還沒暑輔的時候，帶我們去</w:t>
      </w:r>
      <w:r>
        <w:rPr>
          <w:u w:val="single"/>
        </w:rPr>
        <w:t>九族文化村</w:t>
      </w:r>
      <w:r>
        <w:rPr/>
        <w:t>玩，我一聽到後，心情既興奮又期待，因為好久沒出去玩了，希望一切都在我的計劃之中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到了樂園，我看到需要投幣的和不用投幣的遊戲機，玩了一會兒後，接著我們依計劃先去室內的海盜船玩，它搖得很厲害，甩得非常高，我覺得很可怕，就像要被甩出去一樣，非常的驚險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接著我去搭纜車，剛坐上去時有點緊張，很怕車廂從高處掉下來，纜車到第一個支柱時，我被支柱嚇了一跳，就好像後面的人突然碰了我一下的感覺一樣，但是再坐了一下後就不會覺得可怕了，甚至還可以輕鬆的看風景呢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今天我很開心可以在暑假跟全家人一起出去玩，覺得超級高興，因為這讓我留下深刻的回憶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暑假記趣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今天早上舅舅突然說：「要去小人國玩嗎？」我們說：「好啊！」此時我既興奮又期待，因為那裡有很多遊樂設施是我從來沒玩過的，真希望能把它們「一網打盡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當我一進到樂園時，我大吃一驚，原來裡面比我想像的還要多人。首先我玩的是旋轉木馬，再來就是雲霄飛車，當我一坐上去時就開始衝，當時我全身僵硬，緊抓著握不放，心臟好像快停了一樣，非常害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接著我去坐摩天輪，當車廂慢慢上升到頂點時，我發現整個世界變小了，而且那時候的我好緊張，因為我以為會掉下去，過了一會兒心情比較放鬆後，我看到一排排的房子就像玩具模型，好可愛喔！中午時，我們去了一間小吃店吃午餐，我好開心又滿足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今天我很高興終於玩到了期待許久的雲霄飛車和摩天輪，但是還有碰碰車和海盜船沒玩到，希望下次能再來玩那些刺激又有趣的遊樂設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41:00Z</dcterms:created>
  <dc:creator>ADMIN</dc:creator>
  <dc:description/>
  <cp:keywords/>
  <dc:language>en-US</dc:language>
  <cp:lastModifiedBy>User</cp:lastModifiedBy>
  <dcterms:modified xsi:type="dcterms:W3CDTF">2018-02-08T03:18:00Z</dcterms:modified>
  <cp:revision>6</cp:revision>
  <dc:subject/>
  <dc:title>假如我是                    三甲 羅房郁</dc:title>
</cp:coreProperties>
</file>