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　澳底　</w:t>
      </w:r>
      <w:r>
        <w:rPr>
          <w:rFonts w:ascii="標楷體" w:hAnsi="標楷體" w:cs="標楷體" w:eastAsia="標楷體"/>
          <w:b/>
          <w:color w:val="000000"/>
          <w:sz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 xml:space="preserve">103 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 xml:space="preserve">一年級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進度總表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eastAsia="標楷體"/>
          <w:color w:val="000000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eastAsia="標楷體"/>
          <w:color w:val="000000"/>
          <w:kern w:val="0"/>
        </w:rPr>
        <w:t>彈性學習節數</w:t>
      </w:r>
      <w:r>
        <w:rPr>
          <w:rFonts w:eastAsia="標楷體"/>
          <w:color w:val="000000"/>
          <w:kern w:val="0"/>
          <w:szCs w:val="16"/>
        </w:rPr>
        <w:t>所有規劃項目之進度均須列出。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062"/>
        <w:gridCol w:w="1137"/>
        <w:gridCol w:w="961"/>
        <w:gridCol w:w="961"/>
        <w:gridCol w:w="961"/>
        <w:gridCol w:w="848"/>
        <w:gridCol w:w="845"/>
        <w:gridCol w:w="1055"/>
        <w:gridCol w:w="1054"/>
        <w:gridCol w:w="931"/>
        <w:gridCol w:w="1002"/>
        <w:gridCol w:w="877"/>
        <w:gridCol w:w="1055"/>
        <w:gridCol w:w="477"/>
        <w:gridCol w:w="477"/>
        <w:gridCol w:w="480"/>
        <w:gridCol w:w="477"/>
        <w:gridCol w:w="466"/>
      </w:tblGrid>
      <w:tr>
        <w:trPr>
          <w:tblHeader w:val="true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0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1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5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81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10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7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10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﹚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90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： 春天來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妹仔真古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1 Nn and O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單元 數到</w:t>
            </w: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學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學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學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愛乾淨 有秩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潔衛生有秩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 春天的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妹仔真古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1 Nn and O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單元 數到</w:t>
            </w: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愛乾淨 有秩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守護行動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 去郊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1 Nn and O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單元 有多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愛乾淨 有秩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守護行動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 小花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2 Pp and Qq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單元 有多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做自己的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萬花筒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身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2 Pp and Qq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的感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第三單元 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以內的加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感受春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感受春天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感受春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做自己的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萬花筒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：彩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2 Pp and Qq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保護自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第三單元 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以內的加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迎接春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迎接春天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迎接春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做自己的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可以做得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： 山中音樂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3 Rr and S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單元 數到</w:t>
            </w:r>
            <w:r>
              <w:rPr>
                <w:rFonts w:ascii="新細明體;PMingLiU" w:hAnsi="新細明體;PMingLiU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做自己的主人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可以做得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： 看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3 Rr and S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四單元 數到</w:t>
            </w:r>
            <w:r>
              <w:rPr>
                <w:rFonts w:ascii="新細明體;PMingLiU" w:hAnsi="新細明體;PMingLiU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話遊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話遊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話遊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安全小偵探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： 大自然是一本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　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3 Rr and S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語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五單元 認識錢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安全小偵探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期中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view 1</w:t>
            </w:r>
          </w:p>
          <w:p>
            <w:pPr>
              <w:pStyle w:val="1"/>
              <w:spacing w:lineRule="atLeast" w:line="0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複習 </w:t>
            </w:r>
            <w:r>
              <w:rPr>
                <w:b/>
                <w:color w:val="000000"/>
                <w:sz w:val="20"/>
              </w:rPr>
              <w:t>Unit 1~Unit 3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病了該怎麼辦、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應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安全小偵探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看聽聞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： 公園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Unit 4 Tt and Uu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好幫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好幫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好幫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安全小偵探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看聽聞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： 排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婆買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Unit 4 Tt and Uu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不生病、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的每一天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不生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校園你我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活動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： 做家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Unit 4 Tt and Uu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聲說出我的感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聲說出我的感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聲說出我的感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校園你我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活動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： 生日卡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5 Vv and Ww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發百中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夢想的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夢想的家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夢想的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校園你我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好玩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5 Vv and Ww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踩影子遊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踩影子遊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踩影子遊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校園你我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好玩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： 畫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160"/>
              <w:jc w:val="both"/>
              <w:rPr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數字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5 Vv and Ww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影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影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影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長大的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是個小娃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十四課：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陶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16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  <w:lang w:eastAsia="zh-TW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6 Xx, Yy and Zz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子造形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子造形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子造形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長大的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我是個小娃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火金蛄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課： 追風小飛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160"/>
              <w:jc w:val="both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6 Xx, Yy and Zz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長大的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路上有您陪我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期末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籃的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課： 跳舞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160"/>
              <w:jc w:val="both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 6 Xx, Yy and Zz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樂設備小專家、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遊樂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樂設備小專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祕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祕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祕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長大的故事四、校園你我他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路上有您陪我、下課好玩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view2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複習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Unit 4~Unit 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出好體力、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0:00Z</dcterms:created>
  <dc:creator>翰林出版事業股份有限公司</dc:creator>
  <dc:description/>
  <cp:keywords/>
  <dc:language>en-US</dc:language>
  <cp:lastModifiedBy>tpc</cp:lastModifiedBy>
  <dcterms:modified xsi:type="dcterms:W3CDTF">2015-01-12T10:21:00Z</dcterms:modified>
  <cp:revision>19</cp:revision>
  <dc:subject/>
  <dc:title>台北縣  A4   國民小學 A2  學年度 A3  學期  A5 年級教學進度總表</dc:title>
</cp:coreProperties>
</file>