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貢寮區澳底國民小學一○三學年度下學期一乙親師座談會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62"/>
        <w:gridCol w:w="2166"/>
        <w:gridCol w:w="2166"/>
        <w:gridCol w:w="2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乙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穎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01432#3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702-835</w:t>
            </w:r>
          </w:p>
        </w:tc>
      </w:tr>
      <w:tr>
        <w:trPr>
          <w:trHeight w:val="476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3180</wp:posOffset>
                  </wp:positionH>
                  <wp:positionV relativeFrom="paragraph">
                    <wp:posOffset>218440</wp:posOffset>
                  </wp:positionV>
                  <wp:extent cx="1610360" cy="1739265"/>
                  <wp:effectExtent l="0" t="0" r="0" b="0"/>
                  <wp:wrapSquare wrapText="bothSides"/>
                  <wp:docPr id="1" name="201177234657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177234657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愛的一年級家長您好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開心與您的孩子一同進入一年級下學期，不管是生活常規、學習力、責任感，看得出來孩子都進步很多，很感謝有家長的協助與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多事情都會希望盡量讓孩子去嘗試，讓他們從錯誤中學習，也請家長多給予孩子信心與鼓勵。接下來一下的國語生字將會漸漸增加，課文內容會加深，也會進入造句及簡單的寫作，希望能一同和家長指導孩子學習，有任何問題都歡迎家長與我聯繫，良好的親師溝通，能幫助孩子成長事半功倍，希望下學期繼續一同為您的孩子成長努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2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理念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「做中學」，培養孩子「合群、互助、榮譽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學生的生活常規，培養正確的行為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責任感，訓練生活自理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並讚美孩子的優點長處，也容許犯錯及改過的機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平對待每位孩子，尊重孩子們的想法、看法、作法，賞罰分明。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評量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9" w:hanging="2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表現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54195</wp:posOffset>
                  </wp:positionH>
                  <wp:positionV relativeFrom="paragraph">
                    <wp:posOffset>239395</wp:posOffset>
                  </wp:positionV>
                  <wp:extent cx="861695" cy="1223645"/>
                  <wp:effectExtent l="0" t="0" r="0" b="0"/>
                  <wp:wrapTight wrapText="bothSides">
                    <wp:wrapPolygon edited="0">
                      <wp:start x="-86" y="0"/>
                      <wp:lineTo x="-86" y="21452"/>
                      <wp:lineTo x="21600" y="21452"/>
                      <wp:lineTo x="21600" y="0"/>
                      <wp:lineTo x="-86" y="0"/>
                    </wp:wrapPolygon>
                  </wp:wrapTight>
                  <wp:docPr id="2" name="108-122nevergive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8-122nevergive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簿、練習簿、甲乙本、 練習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小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、發言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20%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表現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定期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20%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20%)</w:t>
            </w:r>
          </w:p>
        </w:tc>
      </w:tr>
      <w:tr>
        <w:trPr>
          <w:trHeight w:val="2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事項報告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/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月暨多元文化國際日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/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/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/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明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/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/21~04/2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5/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暨社區運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/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實驗班成果發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/1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/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4~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/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照顧班最後一次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/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/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</w:tr>
      <w:tr>
        <w:trPr>
          <w:trHeight w:val="2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與教學活動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~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學校的晨讀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豐珠國中小故事姊姊講故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第一節課為圖書館閱讀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禮拜會請學生至少看一本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的有分成小組的加分競賽，培養合作的榮譽，個人的蓋章集點，集滿便可兌換小禮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前洗手、飯後刷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有漱口水、週二及周五會進行貝氏刷牙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打掃時間。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家長配合事項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盡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吃完早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整理書包、書桌、抽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天按課表帶課本來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保持服裝儀容整齊乾淨，隨身攜帶衛生紙，按時剪指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遲到，請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10~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接送小朋友請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鹿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大門口早上車輛多，盡量勿停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作業的錯字都需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實訂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參與簡單的家事，培養對家的責任感及做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看電視、使用電腦的時間請勿過度，以免荒廢課業並影響視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請假：事假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早一天以聯絡簿或電話告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臨時事病假當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或同校的兄弟姊妹與我告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64515</wp:posOffset>
                  </wp:positionV>
                  <wp:extent cx="5031105" cy="1354455"/>
                  <wp:effectExtent l="0" t="0" r="0" b="0"/>
                  <wp:wrapTight wrapText="bothSides">
                    <wp:wrapPolygon edited="0">
                      <wp:start x="-14" y="0"/>
                      <wp:lineTo x="-14" y="21550"/>
                      <wp:lineTo x="21600" y="21550"/>
                      <wp:lineTo x="21600" y="0"/>
                      <wp:lineTo x="-14" y="0"/>
                    </wp:wrapPolygon>
                  </wp:wrapTight>
                  <wp:docPr id="3" name="family-stic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mily-stic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一項作業均須檢查，聯絡簿每天都要簽名，關心孩子的學習狀況，讓孩子知道自己是被注意而不是被忽略的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欄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582" w:leader="none"/>
                <w:tab w:val="right" w:pos="9652" w:leader="none"/>
              </w:tabs>
              <w:snapToGrid w:val="false"/>
              <w:ind w:right="9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                  家長姓名：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0:00Z</dcterms:created>
  <dc:creator>北縣三期租賃</dc:creator>
  <dc:description/>
  <cp:keywords/>
  <dc:language>en-US</dc:language>
  <cp:lastModifiedBy>user</cp:lastModifiedBy>
  <dcterms:modified xsi:type="dcterms:W3CDTF">2015-03-05T09:02:00Z</dcterms:modified>
  <cp:revision>3</cp:revision>
  <dc:subject/>
  <dc:title>臺北縣貢寮鄉澳底國民小學九十八學年度上學期一甲親師座談會</dc:title>
</cp:coreProperties>
</file>