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屏東縣 民生國民小學 </w:t>
      </w:r>
      <w:r>
        <w:rPr>
          <w:rFonts w:eastAsia="標楷體" w:cs="標楷體" w:ascii="標楷體" w:hAnsi="標楷體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 班親會 會議紀錄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2551"/>
        <w:gridCol w:w="2268"/>
        <w:gridCol w:w="2877"/>
      </w:tblGrid>
      <w:tr>
        <w:trPr>
          <w:trHeight w:val="161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班級：五年 二 班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04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9.2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（五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0:00~21:0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地點：五年二班教室</w:t>
            </w:r>
          </w:p>
        </w:tc>
      </w:tr>
      <w:tr>
        <w:trPr>
          <w:trHeight w:val="6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Angsana New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主席：余鶴萱 老師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Angsana New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記錄：余鶴萱 老師</w:t>
            </w:r>
          </w:p>
        </w:tc>
      </w:tr>
      <w:tr>
        <w:trPr>
          <w:trHeight w:val="553" w:hRule="atLeast"/>
        </w:trPr>
        <w:tc>
          <w:tcPr>
            <w:tcW w:w="10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主席報告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bdr w:val="single" w:sz="4" w:space="0" w:color="000000"/>
              </w:rPr>
              <w:t>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校宣導事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服裝規定注意事項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、星期四穿著學校體育服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實施跑步運動，便服日請穿著方便運動之便服及運動鞋，避免穿牛仔褲及涼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鼓勵孩子下課運動，故運動量大易流汗，可多放一件上衣於書包，以便替換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上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0~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為了全校學生安全，請家長騎車進入校園時，依路線行駛，並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近廚房區讓孩子下車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主動請假：為掌握學生的出席狀況，若孩子於上課日，有身體不舒服的狀況，或有要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請假，請家長主動與班級老師聯繫請假事宜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-721-6566#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 導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余鶴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53-133-5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親師溝通：孩子學習期間，家長若有任何關於課程或班級經營的問題或疑惑，請與孩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班級導師聯繫，我們都樂意與您溝通，親師溝通的交流管道都是暢通、為您而開的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落實教育部正向管教、零體罰、反霸凌的友善校園政策。反霸凌專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00-2008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婦幼保護專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校重要行事及月考範圍：請參閱日前發下之行事曆及月考範圍，若有修正將另行通知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習網站平台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民生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bdr w:val="single" w:sz="4" w:space="0" w:color="000000"/>
              </w:rPr>
              <w:t>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教育政策宣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親子共讀：營造家庭閱讀環境，親子討論閱讀內容。參與學校推動閱讀活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我們都是運動達人：本學期推動跑步、跳繩運動，請家長與孩子共同保持運動習慣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國教推動：看見孩子的亮點，鼓勵多元學習。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屏東縣十二年國民基本教育資訊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https://sites.google.com/site/aasd123twcaq/home</w:t>
              </w:r>
            </w:hyperlink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bdr w:val="single" w:sz="4" w:space="0" w:color="000000"/>
              </w:rPr>
              <w:t>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課程與評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計畫因為內容詳實且張數多，為了節省紙張請家長至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</w:rPr>
                <w:t>學校網站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查閱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校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國民小學及中學學生成績評量作業要點辦理】，評量辦法修正如下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科目整學期成績計分為（平時＋月考），按各科上課時數加權，其餘科目則由任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自行決定。（第三次定期評量加考健康）</w:t>
            </w:r>
          </w:p>
          <w:tbl>
            <w:tblPr>
              <w:tblW w:w="9599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783"/>
              <w:gridCol w:w="977"/>
              <w:gridCol w:w="879"/>
              <w:gridCol w:w="881"/>
              <w:gridCol w:w="786"/>
              <w:gridCol w:w="880"/>
              <w:gridCol w:w="879"/>
              <w:gridCol w:w="881"/>
              <w:gridCol w:w="802"/>
              <w:gridCol w:w="802"/>
            </w:tblGrid>
            <w:tr>
              <w:trPr>
                <w:trHeight w:val="188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科目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級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語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數學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社會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然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英文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定期評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時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定期評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定期評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時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定期評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定期評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高年級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於定期評量時，因故請假缺考者，於銷假後應即補考。但無故缺考者，不得補考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習領域成績以零分計算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因公、事、病假、喪或不可抗力事由請假缺考者，按實得分數計算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各班提交定期評量名優良和進步學生各三名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排班級與全校名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定期評量五科總分計算方式：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次定期評量加考健康：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校學生修業期滿，經審查符合下列規定者，由學校發給畢業證書；不符規定者，</w:t>
            </w:r>
          </w:p>
          <w:p>
            <w:pPr>
              <w:pStyle w:val="Normal"/>
              <w:spacing w:lineRule="auto" w:line="276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給修業證明書：</w:t>
            </w:r>
          </w:p>
          <w:p>
            <w:pPr>
              <w:pStyle w:val="Normal"/>
              <w:spacing w:lineRule="auto" w:line="276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除公、喪、病假或其他不可抗力等因素外，學習期間上課總出席率至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auto" w:line="276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學習領域中有三大學習領域以上畢業總平均成績列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畢業成績計算：按各科上課時數加權。</w:t>
            </w:r>
          </w:p>
          <w:p>
            <w:pPr>
              <w:pStyle w:val="Normal"/>
              <w:spacing w:lineRule="auto" w:line="276"/>
              <w:ind w:left="3900" w:hanging="39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學年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學年成績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算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bdr w:val="single" w:sz="4" w:space="0" w:color="000000"/>
              </w:rPr>
              <w:t></w:t>
            </w:r>
            <w:r>
              <w:rPr>
                <w:rFonts w:ascii="標楷體" w:hAnsi="標楷體" w:cs="PMingLiU,Bold;Arial Unicode MS" w:eastAsia="標楷體"/>
                <w:bCs/>
                <w:kern w:val="0"/>
                <w:sz w:val="26"/>
                <w:szCs w:val="26"/>
                <w:bdr w:val="single" w:sz="4" w:space="0" w:color="000000"/>
              </w:rPr>
              <w:t>班級經營及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教學活動計畫介紹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迎同學加入五年二班，本班男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女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亭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品德教育：重視學生品德，以班級團體及個別輔導方式進行。藉由擔任幹部、值日生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及午餐工作，培養學生負責認真的工作態度。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國語：閱讀理解教學、修辭、造句教學、各類文體作文引導教學、實施單元考及聽寫。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數學：預習、隨堂練習、隨堂考、單元考、錯誤訂正追蹤、小老師制度、個別輔導。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閱讀活動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0~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晨讀時間、圖書館借閱、愛的書庫專書共讀（人手一冊）、專書導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與寫作、親子好文好書共讀。邀請家長與孩子一起共讀，分享心得，增進親子互動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絡簿：感謝家長每天簽閱聯絡簿並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協助驗收每日成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檢閱每日札記之學習情形，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繼續配合，了解孩子的學習狀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語會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榮譽制度：實施個人及小組加分制度，培養學生合作學習，並配合學校榮譽卡實施，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學校期末榮譽卡兌獎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鼓勵孩子爭取榮譽！榮譽卡點數加扣原則如附件一。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多元學習：這學期實施戶外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谷生活科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運動會、班級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書、期末才藝表演等活動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的叮嚀與期望：</w:t>
            </w:r>
          </w:p>
          <w:p>
            <w:pPr>
              <w:pStyle w:val="Normal"/>
              <w:spacing w:lineRule="auto" w:line="276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儘量讓孩子吃完早餐後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0~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間到校，進行晨光閱讀。</w:t>
            </w:r>
          </w:p>
          <w:p>
            <w:pPr>
              <w:pStyle w:val="Normal"/>
              <w:spacing w:lineRule="auto" w:line="276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貴重物品（例：手機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）勿帶至學校，若有需要，請與老師聯繫。</w:t>
            </w:r>
          </w:p>
          <w:p>
            <w:pPr>
              <w:pStyle w:val="Normal"/>
              <w:spacing w:lineRule="auto" w:line="276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務必當天完成，錯誤處要隨時訂正，並加強課程的預習和複習。</w:t>
            </w:r>
          </w:p>
          <w:p>
            <w:pPr>
              <w:pStyle w:val="Normal"/>
              <w:spacing w:lineRule="auto" w:line="276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提供孩子閱讀的環境與氣氛，養成每天閱讀的好習慣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週一至週四，建議為無電視電腦日，若無法實行，建議看電視及使用電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</w:p>
          <w:p>
            <w:pPr>
              <w:pStyle w:val="Normal"/>
              <w:spacing w:lineRule="auto" w:line="276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的時間合計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並選擇合適的好節目及了解孩子上網情形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務必就寢，隔日才能精神滿滿的學習。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學期的叮嚀與期望：老師的教學理念及班級經營方式與溝通，請參閱開學時發下</w:t>
            </w:r>
          </w:p>
          <w:p>
            <w:pPr>
              <w:pStyle w:val="Normal"/>
              <w:spacing w:lineRule="auto" w:line="276"/>
              <w:ind w:left="1820" w:hanging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【給家長的一封信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適時的鼓勵與口頭讚美，能讓孩子擁有更加努力的動力與更大的進步！請您每天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一些時間與孩子談心，了解孩子的學習情形，也增進親子感情喔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雙向互動時間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、特別感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宏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媽媽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瑞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爸爸擔任本學年度家長會常委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瑞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奶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謦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媽媽擔任本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圖書志工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宏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媽媽擔任交通志工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瑞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爺爺、奶奶擔任環境志工。由衷感恩您們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學校的支持與付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散會。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時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分。</w:t>
            </w:r>
          </w:p>
        </w:tc>
      </w:tr>
    </w:tbl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】     </w:t>
      </w:r>
      <w:r>
        <w:rPr>
          <w:rFonts w:ascii="標楷體" w:hAnsi="標楷體" w:cs="標楷體" w:eastAsia="標楷體"/>
          <w:b/>
          <w:sz w:val="36"/>
          <w:szCs w:val="36"/>
        </w:rPr>
        <w:t>屏東縣民生國小學習榮譽卡點數加扣原則</w:t>
      </w:r>
    </w:p>
    <w:p>
      <w:pPr>
        <w:pStyle w:val="Normal"/>
        <w:numPr>
          <w:ilvl w:val="0"/>
          <w:numId w:val="2"/>
        </w:numPr>
        <w:spacing w:lineRule="exact" w:line="440"/>
        <w:ind w:left="0"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校外活動加分部份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全國級比賽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區性比賽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縣市級比賽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加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縣市級比賽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440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校內優良學習活動加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有拾金（物）不昧行為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班級實施體育推廣（跳繩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、晨間慢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圈）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月末統計晨間衛生檢查皆合格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隨時維護校園整潔，並自動撿地上果皮紙屑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能自動排解同學糾紛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學業成績考查進步獎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每週擔任班級、學校固定工作（旗手、司儀、糾察隊）認真者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課堂中有特殊優良表現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擔任各項教學小老師，能盡心盡力者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環保回收電池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、寶特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、報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份。每一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校內各項學藝競賽比賽活動前三名、優選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學業評量成績前三名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有其他優良事績者（由師長認定）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ind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違規行為舉例扣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點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攜帶違規物品者，如手機、電玩。</w:t>
      </w:r>
    </w:p>
    <w:p>
      <w:pPr>
        <w:pStyle w:val="Normal"/>
        <w:spacing w:lineRule="exact" w:line="44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做危險動作，如走廊奔跑、跳樓梯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次無故未帶學用品者。</w:t>
      </w:r>
    </w:p>
    <w:p>
      <w:pPr>
        <w:pStyle w:val="Normal"/>
        <w:spacing w:lineRule="exact" w:line="440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得老師許可隨便離班離校外出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隨意亂丟紙屑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愛護破壞公物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榮譽卡破損或塗改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經常故意惡作劇，屢勸不改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邊走邊吃零食、早餐或午餐水果飲料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掃地時間不認真打掃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作業經常不交或遲交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學習態度不佳者。</w:t>
      </w:r>
    </w:p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有其他不良行為者（由師長認定）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勘亭流(P);標楷體" w:hAnsi="華康勘亭流(P);標楷體" w:eastAsia="華康勘亭流(P);標楷體"/>
      <w:color w:val="000080"/>
      <w:sz w:val="28"/>
      <w:szCs w:val="28"/>
      <w:lang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Angsana New"/>
      <w:sz w:val="25"/>
      <w:szCs w:val="25"/>
      <w:lang w:bidi="th-TH"/>
    </w:rPr>
  </w:style>
  <w:style w:type="character" w:styleId="Style15">
    <w:name w:val="頁尾 字元"/>
    <w:qFormat/>
    <w:rPr>
      <w:rFonts w:cs="Angsana New"/>
      <w:sz w:val="25"/>
      <w:szCs w:val="25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ar-SA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asd123twcaq/home" TargetMode="External"/><Relationship Id="rId3" Type="http://schemas.openxmlformats.org/officeDocument/2006/relationships/hyperlink" Target="http://163.24.33.1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1:00Z</dcterms:created>
  <dc:creator>輔導主任</dc:creator>
  <dc:description/>
  <cp:keywords/>
  <dc:language>en-US</dc:language>
  <cp:lastModifiedBy>username</cp:lastModifiedBy>
  <cp:lastPrinted>2014-09-20T10:30:00Z</cp:lastPrinted>
  <dcterms:modified xsi:type="dcterms:W3CDTF">2016-11-08T08:08:00Z</dcterms:modified>
  <cp:revision>19</cp:revision>
  <dc:subject/>
  <dc:title>台南市安平區億載國小班親會會議紀錄</dc:title>
</cp:coreProperties>
</file>