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 年 二 班  班 級 幹 部 工 作 分 配 表 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418465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5555"/>
      </w:tblGrid>
      <w:tr>
        <w:trPr>
          <w:trHeight w:val="4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務  內  容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宏喆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各幹部工作、課前靜心活動、各項集會活動及科任課管理、班級大小事。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幸芷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班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宸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生工作的督導、桌椅地板檢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、外掃區清潔工作檢查。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微庭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幸芷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秩序管理。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以芹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文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控管班級電器用品、資源回收督導、義賣登記、校園服務工作組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耀坤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傑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督導午餐抬餐桶輪值、餐具準備及督導盛飯菜。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羿宇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若慈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晨檢、潔牙、含氟漱口水使用登記、身高體重登錄、健康中心等相關事宜。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立萱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瑞克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體育、康樂各項活動、體育課器材借還、體育課整隊和熱身操活動。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大衛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藝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謦瑞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佈告欄、教具整理、各科簿冊繳交整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影印工作、小快遞工作。</w:t>
            </w:r>
          </w:p>
        </w:tc>
      </w:tr>
      <w:tr>
        <w:trPr>
          <w:trHeight w:val="44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芊惠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榮譽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贊文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小組分數統計、摸彩、榮譽卡檢核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點數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核。</w:t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芮語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逸揚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閱讀進度檢核、圖書、閱讀、電腦資訊等相關事宜。</w:t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峻源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人人都是班級幹部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pict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我們一班都是&quot;長&quot;!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7:00Z</dcterms:created>
  <dc:creator>user</dc:creator>
  <dc:description/>
  <cp:keywords/>
  <dc:language>en-US</dc:language>
  <cp:lastModifiedBy>username</cp:lastModifiedBy>
  <cp:lastPrinted>2005-02-13T19:16:00Z</cp:lastPrinted>
  <dcterms:modified xsi:type="dcterms:W3CDTF">2016-11-08T08:04:00Z</dcterms:modified>
  <cp:revision>7</cp:revision>
  <dc:subject/>
  <dc:title>六年乙班班級幹部工作分配表</dc:title>
</cp:coreProperties>
</file>