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344"/>
        <w:gridCol w:w="5096"/>
      </w:tblGrid>
      <w:tr>
        <w:trPr>
          <w:trHeight w:val="5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概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況分析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念理營經</w:t>
            </w:r>
          </w:p>
        </w:tc>
      </w:tr>
      <w:tr>
        <w:trPr>
          <w:trHeight w:val="26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</w:rPr>
              <w:t>本班男生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人、女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本班班級氣氛和樂融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</w:rPr>
              <w:t>家長能利用電話或聯絡簿與老師保持聯繫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學習成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良好，少部分仍需加強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生活常規表現：大致都表現良好，有一些較愛講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話，需利用同儕制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師生互動良好。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營造快樂的童年：</w:t>
            </w:r>
            <w:r>
              <w:rPr>
                <w:rFonts w:ascii="標楷體" w:hAnsi="標楷體" w:cs="標楷體" w:eastAsia="標楷體"/>
              </w:rPr>
              <w:t>營造愉悅、安全的學習環境，陪伴孩子快樂學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鍛鍊強健的體魄：</w:t>
            </w:r>
            <w:r>
              <w:rPr>
                <w:rFonts w:ascii="標楷體" w:hAnsi="標楷體" w:cs="標楷體" w:eastAsia="標楷體"/>
              </w:rPr>
              <w:t>適當增加運動時間，增進小朋友體力、運動技能和團隊精神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鼓勵獨立自主：</w:t>
            </w:r>
            <w:r>
              <w:rPr>
                <w:rFonts w:ascii="標楷體" w:hAnsi="標楷體" w:cs="標楷體" w:eastAsia="標楷體"/>
              </w:rPr>
              <w:t>生活上能自理，少依賴父母，以服務的心多做家事、班務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促進同儕學習：</w:t>
            </w:r>
            <w:r>
              <w:rPr>
                <w:rFonts w:ascii="標楷體" w:hAnsi="標楷體" w:cs="標楷體" w:eastAsia="標楷體"/>
              </w:rPr>
              <w:t>經常表揚孝悌、服務、負責、合群等善行楷模，讓小朋友能見賢思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概要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每個孩子都是父母心中的寶，老師會一視同仁，因材施教，給予無私至高的愛。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孩子難免犯小錯，老師會耐心規勸，以故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角色扮演等方式來引導孩子改過遷善，請家長放心。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請尊重孩子的個別差異，勿與兄弟姊妹或別家孩子做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孩子身體不適或有特殊狀況，請務必告訴老師以便照顧指導。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自治經營計畫與指導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善用教師期望，處理學生學習效果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師期望影響學生表現，給予較多的肯定與較高的期望，用積極而有信心的態度給學生有較多機會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建立合諧良好得師生互動關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合理約束學生，嚴密而不失嚴苛，輕鬆和諧而不散漫，讓學生樂於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成熟穩定的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u w:val="single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情緒管理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具有正面情緒智商的教師，對師生關係、班級經營都有較好的效果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溝通與了解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傳統的方式多為單方面的交代和要求，較少雙向的討論與溝通；導師的忙碌常忽略了對學生的疏導。因此，在學習過程中累積的挫折感，容易造成學生厭倦學習的心理。導師若能建立合理的師生關係，設計多元化的活動內容，了解學生的基本心理需要和興趣，協助建立互助合作的同儕關係，運用增強原理，協助學生解決問題行為，會讓學生主動且樂於學習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讚美取代責罵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要因為學生表現總是不如人意，就不斷責罵他們。每個人都渴望別人的讚美，當然學生也是如此。所以要多發掘學生的優點，多讚美他們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以身作則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導師直接而深入地輔導學生的日常生活，是學生學習模仿、認同的重要對象，有什麼樣的教師，什麼樣的班級就鑄出什麼樣的學生，因此，以身作則是導師最重要的角色之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引導學生有效學習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鼓勵學生廣泛閱讀，發現自己的興趣。啟發學生多去思考，而不是一味死記。以作業或鼓勵的方式，交替使用，讓學生養成課前預習及課後復習的習慣，以達到最佳的學習效果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親師合作共同經營班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能邀請家長共同參與，共同加入學生成長過程中，讓班級經營的工作由學校、教師、家長共同負起責任。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u w:val="single"/>
              </w:rPr>
              <w:t>自我充實與反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求進步教師應自我檢討與反省，並常與同事就班級經營交換意見，並不時進修，以充實個人專業素養。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sz w:val="32"/>
        </w:rPr>
        <w:t>苗栗縣建中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＜</w:t>
      </w:r>
      <w:r>
        <w:rPr>
          <w:rFonts w:ascii="標楷體" w:hAnsi="標楷體" w:cs="標楷體" w:eastAsia="標楷體"/>
          <w:color w:val="FF0000"/>
          <w:sz w:val="32"/>
        </w:rPr>
        <w:t>四乙</w:t>
      </w:r>
      <w:r>
        <w:rPr>
          <w:rFonts w:ascii="標楷體" w:hAnsi="標楷體" w:cs="標楷體" w:eastAsia="標楷體"/>
          <w:sz w:val="32"/>
        </w:rPr>
        <w:t>＞班級經營指導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200"/>
          <w:sz w:val="12"/>
        </w:rPr>
      </w:pPr>
      <w:r>
        <w:rPr>
          <w:rFonts w:eastAsia="標楷體" w:cs="標楷體" w:ascii="標楷體" w:hAnsi="標楷體"/>
          <w:w w:val="200"/>
          <w:sz w:val="12"/>
        </w:rPr>
      </w:r>
    </w:p>
    <w:tbl>
      <w:tblPr>
        <w:tblW w:w="555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005"/>
        <w:gridCol w:w="5189"/>
      </w:tblGrid>
      <w:tr>
        <w:trPr>
          <w:trHeight w:val="541" w:hRule="atLeast"/>
          <w:cantSplit w:val="true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學年度第一學期各月份班級行事曆</w:t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指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習指導</w:t>
            </w:r>
          </w:p>
        </w:tc>
      </w:tr>
      <w:tr>
        <w:trPr>
          <w:trHeight w:val="1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分配環境區域的打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常規、禮貌的建立；建立榮譽制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德教育推動重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服裝、儀容要整齊乾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落實學校清掃與維護，保持環境整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學生書包、置物櫃、抽屜、學習角等物品能放置整齊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分組合作學習的開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落實晨光閱讀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作業與課程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落實閱讀存摺及閱讀護照的填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防震防災演練並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人權戲劇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、資源回收宣導。</w:t>
            </w:r>
          </w:p>
        </w:tc>
      </w:tr>
      <w:tr>
        <w:trPr>
          <w:trHeight w:val="1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推行「不喝含糖過多的飲料」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兩性教育的課程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德教育推動重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能按照課表上下課，不遲到不早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學生於集會活動、上課能專心聽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教室、走廊、上下樓梯不奔跑，能注意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學生排隊、行進能遵守規範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第一次成績考查（</w:t>
            </w: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依能力作補救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指導學生個人檔案的完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好書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家庭訪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衛生保健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、視力保健宣導。</w:t>
            </w:r>
          </w:p>
        </w:tc>
      </w:tr>
      <w:tr>
        <w:trPr>
          <w:trHeight w:val="1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增強體適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毒品防制宣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德教育推動重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於適當場合會主動說「早」、問「好」、道「再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與人交談能禮貌注視對方，適時回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學生能尊敬師長、長輩與來賓，注意應對進退，舉止合度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接受別人的服務，要珍惜感謝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運動會。（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今日建中徵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性侵害防制宣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環境教育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班級模範生的選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生命教育宣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德教育推動重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能愛護學校公物、花木、圖書、用具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舉手做環保，垃圾能分類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學生不在課桌椅、牆壁上亂畫刻記，維護整潔與美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不口出惡言、不亂批評、不嘲笑他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榮譽同學照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模範生選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安全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家庭訪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常規訓練、儀容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第二次成績考查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日）</w:t>
            </w:r>
          </w:p>
        </w:tc>
      </w:tr>
      <w:tr>
        <w:trPr>
          <w:trHeight w:val="196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學習檢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家庭訪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德教育推動重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當別人有困難時，會傾聽或安慰他，充分展現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能主動關心身邊的人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能尊重、欣賞、讚美他人，分享對方的喜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F01o00;細明體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能設身處地為別人著想，表現利他行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TTF01o00;細明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TTF01o00;細明體" w:eastAsia="標楷體"/>
                <w:kern w:val="0"/>
                <w:sz w:val="22"/>
                <w:szCs w:val="22"/>
              </w:rPr>
              <w:t>、危險的地方，我不去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出刊今日建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假期安全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第三次成績考查（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eastAsia="標楷體"/>
                <w:sz w:val="22"/>
                <w:szCs w:val="22"/>
              </w:rPr>
              <w:t>日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「好學生的一天」一學期來實施成效檢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結業式（日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、寒假開始。（</w:t>
            </w:r>
            <w:r>
              <w:rPr>
                <w:rFonts w:eastAsia="標楷體" w:ascii="標楷體" w:hAnsi="標楷體"/>
                <w:sz w:val="22"/>
                <w:szCs w:val="22"/>
              </w:rPr>
              <w:t>1/28-2/23</w:t>
            </w:r>
            <w:r>
              <w:rPr>
                <w:rFonts w:ascii="標楷體" w:hAnsi="標楷體" w:eastAsia="標楷體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1:00Z</dcterms:created>
  <dc:creator>社教站</dc:creator>
  <dc:description/>
  <dc:language>en-US</dc:language>
  <cp:lastModifiedBy>jjs</cp:lastModifiedBy>
  <cp:lastPrinted>2006-08-28T12:31:00Z</cp:lastPrinted>
  <dcterms:modified xsi:type="dcterms:W3CDTF">2008-05-12T18:11:00Z</dcterms:modified>
  <cp:revision>2</cp:revision>
  <dc:subject/>
  <dc:title>班</dc:title>
</cp:coreProperties>
</file>