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8" w:type="dxa"/>
        <w:jc w:val="left"/>
        <w:tblInd w:w="-5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5344"/>
        <w:gridCol w:w="5096"/>
      </w:tblGrid>
      <w:tr>
        <w:trPr>
          <w:trHeight w:val="52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概要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現況分析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念理營經</w:t>
            </w:r>
          </w:p>
        </w:tc>
      </w:tr>
      <w:tr>
        <w:trPr>
          <w:trHeight w:val="268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eastAsia="標楷體"/>
                <w:sz w:val="23"/>
                <w:szCs w:val="23"/>
              </w:rPr>
              <w:t>、</w:t>
            </w:r>
            <w:r>
              <w:rPr>
                <w:rFonts w:ascii="標楷體" w:hAnsi="標楷體" w:eastAsia="標楷體"/>
              </w:rPr>
              <w:t>本班男生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人、女生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人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eastAsia="標楷體"/>
                <w:sz w:val="23"/>
                <w:szCs w:val="23"/>
              </w:rPr>
              <w:t>、</w:t>
            </w:r>
            <w:r>
              <w:rPr>
                <w:rFonts w:ascii="標楷體" w:hAnsi="標楷體" w:cs="標楷體" w:eastAsia="標楷體"/>
              </w:rPr>
              <w:t>本班班級氣氛和樂融融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  <w:sz w:val="23"/>
                <w:szCs w:val="23"/>
              </w:rPr>
              <w:t>、</w:t>
            </w:r>
            <w:r>
              <w:rPr>
                <w:rFonts w:ascii="標楷體" w:hAnsi="標楷體" w:eastAsia="標楷體"/>
              </w:rPr>
              <w:t>家長能利用電話或聯絡簿與老師保持聯繫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eastAsia="標楷體"/>
                <w:sz w:val="23"/>
                <w:szCs w:val="23"/>
              </w:rPr>
              <w:t>、</w:t>
            </w:r>
            <w:r>
              <w:rPr>
                <w:rFonts w:ascii="標楷體" w:hAnsi="標楷體" w:cs="標楷體" w:eastAsia="標楷體"/>
              </w:rPr>
              <w:t>學習成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學習良好，少部分仍需加強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eastAsia="標楷體"/>
                <w:sz w:val="23"/>
                <w:szCs w:val="23"/>
              </w:rPr>
              <w:t>、</w:t>
            </w:r>
            <w:r>
              <w:rPr>
                <w:rFonts w:ascii="標楷體" w:hAnsi="標楷體" w:cs="標楷體" w:eastAsia="標楷體"/>
              </w:rPr>
              <w:t>生活常規表現：大致都表現良好，有一些較愛講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話，需利用同儕制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eastAsia="標楷體"/>
                <w:sz w:val="23"/>
                <w:szCs w:val="23"/>
              </w:rPr>
              <w:t>、</w:t>
            </w:r>
            <w:r>
              <w:rPr>
                <w:rFonts w:ascii="標楷體" w:hAnsi="標楷體" w:cs="標楷體" w:eastAsia="標楷體"/>
              </w:rPr>
              <w:t>師生互動良好。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eastAsia="標楷體"/>
                <w:sz w:val="23"/>
                <w:szCs w:val="23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營造快樂的童年：</w:t>
            </w:r>
            <w:r>
              <w:rPr>
                <w:rFonts w:ascii="標楷體" w:hAnsi="標楷體" w:cs="標楷體" w:eastAsia="標楷體"/>
              </w:rPr>
              <w:t>營造愉悅、安全的學習環境，陪伴孩子快樂學習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eastAsia="標楷體"/>
                <w:sz w:val="23"/>
                <w:szCs w:val="23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鍛鍊強健的體魄：</w:t>
            </w:r>
            <w:r>
              <w:rPr>
                <w:rFonts w:ascii="標楷體" w:hAnsi="標楷體" w:cs="標楷體" w:eastAsia="標楷體"/>
              </w:rPr>
              <w:t>適當增加運動時間，增進小朋友體力、運動技能和團隊精神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  <w:r>
              <w:rPr>
                <w:rFonts w:ascii="標楷體" w:hAnsi="標楷體" w:eastAsia="標楷體"/>
                <w:sz w:val="23"/>
                <w:szCs w:val="23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鼓勵獨立自主：</w:t>
            </w:r>
            <w:r>
              <w:rPr>
                <w:rFonts w:ascii="標楷體" w:hAnsi="標楷體" w:cs="標楷體" w:eastAsia="標楷體"/>
              </w:rPr>
              <w:t>生活上能自理，少依賴父母，以服務的心多做家事、班務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</w:t>
            </w:r>
            <w:r>
              <w:rPr>
                <w:rFonts w:ascii="標楷體" w:hAnsi="標楷體" w:eastAsia="標楷體"/>
                <w:sz w:val="23"/>
                <w:szCs w:val="23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促進同儕學習：</w:t>
            </w:r>
            <w:r>
              <w:rPr>
                <w:rFonts w:ascii="標楷體" w:hAnsi="標楷體" w:cs="標楷體" w:eastAsia="標楷體"/>
              </w:rPr>
              <w:t>經常表揚孝悌、服務、負責、合群等善行楷模，讓小朋友能見賢思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輔導概要</w:t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eastAsia="標楷體"/>
                <w:sz w:val="23"/>
                <w:szCs w:val="23"/>
              </w:rPr>
              <w:t>、</w:t>
            </w:r>
            <w:r>
              <w:rPr>
                <w:rFonts w:ascii="標楷體" w:hAnsi="標楷體" w:cs="標楷體" w:eastAsia="標楷體"/>
              </w:rPr>
              <w:t>每個孩子都是父母心中的寶，老師會一視同仁，因材施教，給予無私至高的愛。</w:t>
            </w:r>
          </w:p>
          <w:p>
            <w:pPr>
              <w:pStyle w:val="Normal"/>
              <w:spacing w:lineRule="exact" w:line="280" w:before="0" w:after="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eastAsia="標楷體"/>
                <w:sz w:val="23"/>
                <w:szCs w:val="23"/>
              </w:rPr>
              <w:t>、</w:t>
            </w:r>
            <w:r>
              <w:rPr>
                <w:rFonts w:ascii="標楷體" w:hAnsi="標楷體" w:cs="標楷體" w:eastAsia="標楷體"/>
              </w:rPr>
              <w:t>孩子難免犯小錯，老師會耐心規勸，以故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角色扮演等方式來引導孩子改過遷善，請家長放心。</w:t>
            </w:r>
          </w:p>
          <w:p>
            <w:pPr>
              <w:pStyle w:val="Normal"/>
              <w:spacing w:lineRule="exact" w:line="280" w:before="0" w:after="6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eastAsia="標楷體"/>
                <w:sz w:val="23"/>
                <w:szCs w:val="23"/>
              </w:rPr>
              <w:t>、</w:t>
            </w:r>
            <w:r>
              <w:rPr>
                <w:rFonts w:ascii="標楷體" w:hAnsi="標楷體" w:cs="標楷體" w:eastAsia="標楷體"/>
              </w:rPr>
              <w:t>請尊重孩子的個別差異，勿與兄弟姊妹或別家孩子做比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eastAsia="標楷體"/>
                <w:sz w:val="23"/>
                <w:szCs w:val="23"/>
              </w:rPr>
              <w:t>、</w:t>
            </w:r>
            <w:r>
              <w:rPr>
                <w:rFonts w:ascii="標楷體" w:hAnsi="標楷體" w:cs="標楷體" w:eastAsia="標楷體"/>
              </w:rPr>
              <w:t>孩子身體不適或有特殊狀況，請務必告訴老師以便照顧指導。</w:t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6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自治經營計畫與指導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u w:val="single"/>
              </w:rPr>
              <w:t>善用教師期望，處理學生學習效果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教師期望影響學生表現，給予較多的肯定與較高的期望，用積極而有信心的態度給學生有較多機會學習。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u w:val="single"/>
              </w:rPr>
              <w:t>建立合諧良好得師生互動關係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合理約束學生，嚴密而不失嚴苛，輕鬆和諧而不散漫，讓學生樂於學習。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u w:val="single"/>
              </w:rPr>
              <w:t>成熟穩定的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  <w:u w:val="single"/>
              </w:rPr>
              <w:t>EQ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u w:val="single"/>
              </w:rPr>
              <w:t>情緒管理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具有正面情緒智商的教師，對師生關係、班級經營都有較好的效果。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u w:val="single"/>
              </w:rPr>
              <w:t>溝通與了解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傳統的方式多為單方面的交代和要求，較少雙向的討論與溝通；導師的忙碌常忽略了對學生的疏導。因此，在學習過程中累積的挫折感，容易造成學生厭倦學習的心理。導師若能建立合理的師生關係，設計多元化的活動內容，了解學生的基本心理需要和興趣，協助建立互助合作的同儕關係，運用增強原理，協助學生解決問題行為，會讓學生主動且樂於學習。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u w:val="single"/>
              </w:rPr>
              <w:t>讚美取代責罵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不要因為學生表現總是不如人意，就不斷責罵他們。每個人都渴望別人的讚美，當然學生也是如此。所以要多發掘學生的優點，多讚美他們。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u w:val="single"/>
              </w:rPr>
              <w:t>以身作則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導師直接而深入地輔導學生的日常生活，是學生學習模仿、認同的重要對象，有什麼樣的教師，什麼樣的班級就鑄出什麼樣的學生，因此，以身作則是導師最重要的角色之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u w:val="single"/>
              </w:rPr>
              <w:t>引導學生有效學習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鼓勵學生廣泛閱讀，發現自己的興趣。啟發學生多去思考，而不是一味死記。以作業或鼓勵的方式，交替使用，讓學生養成課前預習及課後復習的習慣，以達到最佳的學習效果。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u w:val="single"/>
              </w:rPr>
              <w:t>親師合作共同經營班級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能邀請家長共同參與，共同加入學生成長過程中，讓班級經營的工作由學校、教師、家長共同負起責任。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u w:val="single"/>
              </w:rPr>
              <w:t>自我充實與反省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求進步教師應自我檢討與反省，並常與同事就班級經營交換意見，並不時進修，以充實個人專業素養。</w:t>
            </w:r>
          </w:p>
        </w:tc>
      </w:tr>
    </w:tbl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w w:val="200"/>
          <w:sz w:val="32"/>
        </w:rPr>
      </w:pPr>
      <w:r>
        <w:rPr>
          <w:rFonts w:ascii="標楷體" w:hAnsi="標楷體" w:cs="標楷體" w:eastAsia="標楷體"/>
          <w:sz w:val="32"/>
        </w:rPr>
        <w:t>苗栗縣建中國民小學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學期＜四丙＞班級經營指導計畫</w:t>
      </w:r>
      <w:r>
        <w:br w:type="page"/>
      </w:r>
    </w:p>
    <w:p>
      <w:pPr>
        <w:pStyle w:val="Normal"/>
        <w:rPr>
          <w:rFonts w:ascii="標楷體" w:hAnsi="標楷體" w:eastAsia="標楷體" w:cs="標楷體"/>
          <w:w w:val="200"/>
          <w:sz w:val="32"/>
        </w:rPr>
      </w:pPr>
      <w:r>
        <w:rPr>
          <w:rFonts w:eastAsia="標楷體" w:cs="標楷體" w:ascii="標楷體" w:hAnsi="標楷體"/>
          <w:w w:val="200"/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3:29:00Z</dcterms:created>
  <dc:creator>社教站</dc:creator>
  <dc:description/>
  <dc:language>en-US</dc:language>
  <cp:lastModifiedBy>user</cp:lastModifiedBy>
  <cp:lastPrinted>2006-08-28T12:31:00Z</cp:lastPrinted>
  <dcterms:modified xsi:type="dcterms:W3CDTF">2015-08-29T03:29:00Z</dcterms:modified>
  <cp:revision>2</cp:revision>
  <dc:subject/>
  <dc:title>班</dc:title>
</cp:coreProperties>
</file>