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漳和國小三年乙班親師座談會</w:t>
      </w:r>
    </w:p>
    <w:p>
      <w:pPr>
        <w:pStyle w:val="Normal"/>
        <w:ind w:firstLine="480"/>
        <w:rPr/>
      </w:pPr>
      <w:r>
        <w:rPr/>
        <w:t>歡迎並感謝各位家長的參與，希望透過親師合作，讓孩子在各方面都能有長足的進步。小學階段的孩子可塑性強，在此時養成的態度也是未來人生的基石，所以甚為重要，中年級的孩子漸漸由依賴開始學習獨立自主，更需我們陪伴、鼓勵他們養成良好的習慣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szCs w:val="28"/>
        </w:rPr>
      </w:pPr>
      <w:r>
        <w:rPr>
          <w:b/>
          <w:szCs w:val="28"/>
        </w:rPr>
        <w:t>導師學經歷及聯絡方式：</w:t>
      </w:r>
      <w:r>
        <w:rPr>
          <w:b/>
          <w:szCs w:val="28"/>
        </w:rPr>
        <w:br/>
      </w:r>
      <w:r>
        <w:rPr>
          <w:szCs w:val="28"/>
        </w:rPr>
        <w:t>吳昱仁，國立台北師範學院語文教育系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/ </w:t>
      </w:r>
      <w:r>
        <w:rPr>
          <w:szCs w:val="28"/>
        </w:rPr>
        <w:t>亞洲大學資訊工程研究所，漳和國小教師</w:t>
      </w:r>
      <w:r>
        <w:rPr>
          <w:szCs w:val="28"/>
        </w:rPr>
        <w:t>(10</w:t>
      </w:r>
      <w:r>
        <w:rPr>
          <w:szCs w:val="28"/>
        </w:rPr>
        <w:t>年</w:t>
      </w:r>
      <w:r>
        <w:rPr>
          <w:szCs w:val="28"/>
        </w:rPr>
        <w:t>)</w:t>
      </w:r>
      <w:r>
        <w:rPr>
          <w:szCs w:val="28"/>
        </w:rPr>
        <w:br/>
      </w:r>
      <w:r>
        <w:rPr>
          <w:szCs w:val="28"/>
        </w:rPr>
        <w:t>手機：</w:t>
      </w:r>
      <w:r>
        <w:rPr>
          <w:szCs w:val="28"/>
        </w:rPr>
        <w:t>0919-733803</w:t>
      </w:r>
      <w:r>
        <w:rPr>
          <w:szCs w:val="28"/>
        </w:rPr>
        <w:t>；教室：</w:t>
      </w:r>
      <w:r>
        <w:rPr>
          <w:szCs w:val="28"/>
        </w:rPr>
        <w:t>(049)2224087</w:t>
      </w:r>
      <w:r>
        <w:rPr>
          <w:szCs w:val="28"/>
        </w:rPr>
        <w:t>轉</w:t>
      </w:r>
      <w:r>
        <w:rPr>
          <w:szCs w:val="28"/>
        </w:rPr>
        <w:t>13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，孩子要請假請家長務必打電話跟老師說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4394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4.6pt" to="240.7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本學期重要行事曆</w:t>
      </w:r>
      <w:r>
        <w:rPr>
          <w:b/>
          <w:szCs w:val="28"/>
        </w:rPr>
        <w:br/>
      </w:r>
      <w:r>
        <w:rPr>
          <w:szCs w:val="28"/>
        </w:rPr>
        <w:t>第一次月考</w:t>
      </w:r>
      <w:r>
        <w:rPr>
          <w:szCs w:val="28"/>
        </w:rPr>
        <w:tab/>
        <w:tab/>
        <w:t>10.16-10.17</w:t>
        <w:tab/>
        <w:tab/>
        <w:tab/>
      </w:r>
      <w:r>
        <w:rPr>
          <w:szCs w:val="28"/>
        </w:rPr>
        <w:t>家庭訪問</w:t>
      </w:r>
      <w:r>
        <w:rPr>
          <w:szCs w:val="28"/>
        </w:rPr>
        <w:tab/>
        <w:tab/>
        <w:t>10.22</w:t>
        <w:br/>
      </w:r>
      <w:r>
        <w:rPr>
          <w:szCs w:val="28"/>
        </w:rPr>
        <w:t>第二次月考</w:t>
      </w:r>
      <w:r>
        <w:rPr>
          <w:szCs w:val="28"/>
        </w:rPr>
        <w:tab/>
        <w:tab/>
        <w:t>12.02-12.03</w:t>
        <w:tab/>
        <w:tab/>
        <w:tab/>
      </w:r>
      <w:r>
        <w:rPr>
          <w:szCs w:val="28"/>
        </w:rPr>
        <w:t>寒假</w:t>
      </w:r>
      <w:r>
        <w:rPr>
          <w:szCs w:val="28"/>
        </w:rPr>
        <w:tab/>
        <w:tab/>
        <w:tab/>
        <w:t xml:space="preserve">104.1.28~104.2.17 </w:t>
        <w:br/>
      </w:r>
      <w:r>
        <w:rPr>
          <w:szCs w:val="28"/>
        </w:rPr>
        <w:t>第三次月考</w:t>
      </w:r>
      <w:r>
        <w:rPr>
          <w:szCs w:val="28"/>
        </w:rPr>
        <w:tab/>
        <w:tab/>
        <w:t>01.15-01.16</w:t>
        <w:tab/>
        <w:tab/>
        <w:tab/>
      </w:r>
      <w:r>
        <w:rPr>
          <w:szCs w:val="28"/>
        </w:rPr>
        <w:t>校外教學</w:t>
      </w:r>
      <w:r>
        <w:rPr>
          <w:szCs w:val="28"/>
        </w:rPr>
        <w:tab/>
        <w:tab/>
      </w:r>
      <w:r>
        <w:rPr>
          <w:szCs w:val="28"/>
        </w:rPr>
        <w:t>挪至下學期舉行</w:t>
      </w:r>
      <w:r>
        <w:rPr>
          <w:szCs w:val="28"/>
        </w:rPr>
        <w:br/>
      </w:r>
      <w:r>
        <w:rPr>
          <w:szCs w:val="28"/>
        </w:rPr>
        <w:t>其它如學生美展、作文、硬比字、英文、書法、演講、朗讀等學藝競賽，會於學期中公告，請多鼓勵孩子準備有興趣的項目，讓他們多方嘗試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導師班級經營及教學理念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班級概況：男生</w:t>
      </w:r>
      <w:r>
        <w:rPr/>
        <w:t>16</w:t>
      </w:r>
      <w:r>
        <w:rPr/>
        <w:t>人，女生</w:t>
      </w:r>
      <w:r>
        <w:rPr/>
        <w:t>9</w:t>
      </w:r>
      <w:r>
        <w:rPr/>
        <w:t>人，依成績採常態分班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零體罰、正向管教：孩子難免會犯錯或做不好，針對孩子的錯誤給予機會讓孩子練習或想辦法彌補自己的過錯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榮譽制度：作業要交齊、打掃要認真、上課要專心、行動要確實。請孩子重視班級平時加扣分制度，不止是一種外在規範，更是一種發自內心的榮譽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反霸凌：孩子在校偶會與同學有所衝突，如查覺孩子受委屈不敢聲張，請速與導師聯繫，必當儘快公平處理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讓孩子自己收拾書包：對自己的功課負起責任，讓孩子承擔忘記帶功課或用品的後果，能訓練他們為自己的學習負責，因為學習是自己的事。功課連續交齊有獎勵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勿讓孩子遲到：基於公平及顧及打掃時間</w:t>
      </w:r>
      <w:r>
        <w:rPr/>
        <w:t>(07:30</w:t>
      </w:r>
      <w:r>
        <w:rPr/>
        <w:t>前進教室</w:t>
      </w:r>
      <w:r>
        <w:rPr/>
        <w:t>)</w:t>
      </w:r>
      <w:r>
        <w:rPr/>
        <w:t>，從小教導孩子守時的好習慣，因此遲到的孩子會被登記扣分，若孩子貪睡或動作太慢請告訴老師，讓老師來處理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早餐時間：第二節上課之前</w:t>
      </w:r>
      <w:r>
        <w:rPr/>
        <w:t>(09:30)</w:t>
      </w:r>
      <w:r>
        <w:rPr/>
        <w:t>要利用下課時間吃完，吃太慢的孩子會寫聯絡簿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鼓勵飯後刷牙與漱口；飲料及零食請儘量不要讓孩子帶到學校吃，早餐飲料用買的雖方便，但往往也養成愛喝飲料的壞習慣，請家長幫忙篩選適當的飲料，也應對生活中只喝白開水的小朋友應給予肯定。另外感謝家長配合每年寒暑假帶孩子去做牙齒及視力檢查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重視打掃工作：從打掃工作態度可看出孩子的心性，各種打掃工作都必需學習，在工作中也能促進孩子的生長發育，所以在家裡也請讓孩子多參與家事，訓練負責及做事能力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960" w:hanging="482"/>
        <w:rPr/>
      </w:pPr>
      <w:r>
        <w:rPr/>
        <w:t>貴重物品請勿讓孩子帶來學校，避免遺失或借同學卻損壞的困擾。若需帶錢至學校繳費，也要叮囑孩子早自習就要先交給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課程、作業規畫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聯絡簿請要求孩子每日拿給家長簽名並逐一核對作業項目，今日事今日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要求孩子放學對自己的功課應有所規劃，按時完成。使用電腦、看電視的時間也應有所節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國語、作文鼓勵自行查字典，勿再寫注音；注音標示要求正確才不會念錯音。三年級開始會上書法課，書法能磨練孩子的耐性及細心，亦能訓練端正字體，更有人能當成興趣，請為孩子準備合宜的工具，叮囑孩子認真完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推廣閱讀，除晨讀十分鐘外</w:t>
      </w:r>
      <w:r>
        <w:rPr/>
        <w:t>(7:50-8:00)</w:t>
      </w:r>
      <w:r>
        <w:rPr/>
        <w:t>小朋友可利用下課時間自由到圖書室借閱，可以鼓勵孩子寫閱讀心得，除了能兌換獎品外，大量閱讀更是未來知識的基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三年級數學正在為高年級打基礎，要先釐清觀念，再講求運算熟練度。若孩子數學不好就應多叮囑孩子要多花些時間在複習數學上面，不然高年級會非常辛苦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上課不專心是影響成績的一大因素，屢勸不聽的孩子老師會在聯絡簿上請家長共同關心。讓孩子知道老師跟家長都重視，孩子才會有所警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訂正工夫要確實，才不會一錯再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口語表達能力比賽是訓練孩子記憶力及穩健台風的好機會，請共同為孩子加油鼓勵。平日的國語課文背誦作業，也要求孩子務必背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重視多元能力，各科作業、作品都要努力去做，盡心盡力完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其它事項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/>
        <w:t>放學排路隊目的是訓練孩子在集合時尊重他人，以及適應群體生活規範，若無特別的急事希望家長能靜待孩子放學路隊出發後再將孩子接回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/>
        <w:t>期初各項獎助學金項目多，若有需求可速與導師聯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/>
        <w:t>本學期新增</w:t>
      </w:r>
      <w:r>
        <w:rPr/>
        <w:t>3</w:t>
      </w:r>
      <w:r>
        <w:rPr/>
        <w:t>次「創意市集」活動以及每月出刊親師通訊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/>
        <w:t>畢業成績計算標準：低年級</w:t>
      </w:r>
      <w:r>
        <w:rPr/>
        <w:t>20%</w:t>
      </w:r>
      <w:r>
        <w:rPr/>
        <w:t>，中年級</w:t>
      </w:r>
      <w:r>
        <w:rPr/>
        <w:t>30%</w:t>
      </w:r>
      <w:r>
        <w:rPr/>
        <w:t>，高年級占</w:t>
      </w:r>
      <w:r>
        <w:rPr/>
        <w:t>50%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推選家長代表</w:t>
      </w:r>
      <w:r>
        <w:rPr>
          <w:b/>
        </w:rPr>
        <w:br/>
      </w:r>
      <w:r>
        <w:rPr/>
        <w:t>家長代表任務為參加家長代表大會，並推選出家長委員。除延攬去年委員外，也歡迎有心共同關心學校教育的家長一同參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雙向交流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b/>
          <w:b/>
        </w:rPr>
      </w:pPr>
      <w:r>
        <w:rPr>
          <w:b/>
        </w:rPr>
        <w:t>散會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4:00Z</dcterms:created>
  <dc:creator>Dennis</dc:creator>
  <dc:description/>
  <cp:keywords/>
  <dc:language>en-US</dc:language>
  <cp:lastModifiedBy>acer-pc</cp:lastModifiedBy>
  <dcterms:modified xsi:type="dcterms:W3CDTF">2014-09-19T05:40:00Z</dcterms:modified>
  <cp:revision>6</cp:revision>
  <dc:subject/>
  <dc:title>漳和國小六年丙班親師座談會</dc:title>
</cp:coreProperties>
</file>