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11583"/>
      </w:tblGrid>
      <w:tr>
        <w:trPr>
          <w:trHeight w:val="1095" w:hRule="atLeast"/>
        </w:trPr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6083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85" r="-110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15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933950" cy="619125"/>
                  <wp:effectExtent l="0" t="0" r="0" b="0"/>
                  <wp:wrapSquare wrapText="bothSides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2" r="-2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05" w:hRule="atLeast"/>
        </w:trPr>
        <w:tc>
          <w:tcPr>
            <w:tcW w:w="169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001010" cy="43561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639" w:type="dxa"/>
              <w:jc w:val="left"/>
              <w:tblInd w:w="6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"/>
              <w:gridCol w:w="1464"/>
              <w:gridCol w:w="2650"/>
              <w:gridCol w:w="2917"/>
              <w:gridCol w:w="1759"/>
              <w:gridCol w:w="1579"/>
              <w:gridCol w:w="3193"/>
            </w:tblGrid>
            <w:tr>
              <w:trPr>
                <w:trHeight w:val="120" w:hRule="atLeast"/>
              </w:trPr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級數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測驗項目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測驗日期</w:t>
                  </w:r>
                  <w:r>
                    <w:rPr/>
                    <w:br/>
                  </w:r>
                  <w:r>
                    <w:rPr/>
                    <w:t>（週六</w:t>
                  </w:r>
                  <w:r>
                    <w:rPr/>
                    <w:t>/</w:t>
                  </w:r>
                  <w:r>
                    <w:rPr/>
                    <w:t>日）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報名期間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准考證寄發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成績公布</w:t>
                  </w:r>
                </w:p>
              </w:tc>
              <w:tc>
                <w:tcPr>
                  <w:tcW w:w="3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報名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初級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>(CEFR A2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D5A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04/1/3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03/10/14~10/2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03/12/19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04/1/19</w:t>
                  </w:r>
                </w:p>
              </w:tc>
              <w:tc>
                <w:tcPr>
                  <w:tcW w:w="319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2291"/>
                  </w:tblGrid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聽讀</w:t>
                        </w:r>
                      </w:p>
                    </w:tc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說寫</w:t>
                        </w:r>
                      </w:p>
                    </w:tc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兩項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700</w:t>
                        </w:r>
                        <w:r>
                          <w:rPr/>
                          <w:t>元</w:t>
                        </w:r>
                        <w:r>
                          <w:rPr/>
                          <w:br/>
                        </w:r>
                        <w:r>
                          <w:rPr/>
                          <w:t>口說單項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410</w:t>
                        </w:r>
                        <w:r>
                          <w:rPr/>
                          <w:t>元</w:t>
                        </w:r>
                        <w:r>
                          <w:rPr/>
                          <w:br/>
                        </w:r>
                        <w:r>
                          <w:rPr/>
                          <w:t>寫作單項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290</w:t>
                        </w:r>
                        <w:r>
                          <w:rPr/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D5A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3/21</w:t>
                  </w:r>
                  <w:r>
                    <w:rPr/>
                    <w:t>、</w:t>
                  </w:r>
                  <w:r>
                    <w:rPr/>
                    <w:t>22</w:t>
                  </w:r>
                  <w:r>
                    <w:rPr/>
                    <w:t>、</w:t>
                  </w:r>
                  <w:r>
                    <w:rPr/>
                    <w:t>28</w:t>
                  </w:r>
                  <w:r>
                    <w:rPr/>
                    <w:t>、</w:t>
                  </w:r>
                  <w:r>
                    <w:rPr/>
                    <w:t>29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/15~1/2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3/9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5/29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D5A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7/11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15~4/29</w:t>
                  </w:r>
                  <w:r>
                    <w:rPr>
                      <w:rFonts w:eastAsia="細明體;MingLiU" w:cs="細明體;MingLiU" w:ascii="細明體;MingLiU" w:hAnsi="細明體;MingLiU"/>
                      <w:vertAlign w:val="superscript"/>
                    </w:rPr>
                    <w:t>◆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6/26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7/29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D5A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17</w:t>
                  </w:r>
                  <w:r>
                    <w:rPr/>
                    <w:t>、</w:t>
                  </w:r>
                  <w:r>
                    <w:rPr/>
                    <w:t>18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7/27~8/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9/21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2/16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D5A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（加場）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24 </w:t>
                  </w:r>
                  <w:r>
                    <w:rPr>
                      <w:b/>
                      <w:bCs/>
                    </w:rPr>
                    <w:t>*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7/29~8/1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8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1/10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6990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級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>(CEFR B1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2FF8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/18</w:t>
                  </w:r>
                  <w:r>
                    <w:rPr/>
                    <w:t>（日）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3/11/11~11/2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/2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2/2</w:t>
                  </w:r>
                </w:p>
              </w:tc>
              <w:tc>
                <w:tcPr>
                  <w:tcW w:w="319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2291"/>
                  </w:tblGrid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聽讀</w:t>
                        </w:r>
                      </w:p>
                    </w:tc>
                    <w:tc>
                      <w:tcPr>
                        <w:tcW w:w="2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說寫</w:t>
                        </w:r>
                      </w:p>
                    </w:tc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兩項</w:t>
                        </w:r>
                        <w:r>
                          <w:rPr/>
                          <w:t> </w:t>
                        </w:r>
                        <w:r>
                          <w:rPr/>
                          <w:t>1,200</w:t>
                        </w:r>
                        <w:r>
                          <w:rPr/>
                          <w:t>元</w:t>
                        </w:r>
                        <w:r>
                          <w:rPr/>
                          <w:br/>
                        </w:r>
                        <w:r>
                          <w:rPr/>
                          <w:t>口說單項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710</w:t>
                        </w:r>
                        <w:r>
                          <w:rPr/>
                          <w:t>元</w:t>
                        </w:r>
                        <w:r>
                          <w:rPr/>
                          <w:br/>
                        </w:r>
                        <w:r>
                          <w:rPr/>
                          <w:t>寫作單項</w:t>
                        </w:r>
                        <w:r>
                          <w:rPr/>
                          <w:t> </w:t>
                        </w:r>
                        <w:r>
                          <w:rPr/>
                          <w:t>490</w:t>
                        </w:r>
                        <w:r>
                          <w:rPr/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一日考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1,91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6990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2FF8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（加場）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11</w:t>
                  </w:r>
                  <w:r>
                    <w:rPr>
                      <w:b/>
                      <w:bCs/>
                    </w:rPr>
                    <w:t>*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/7~1/2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3/27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29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6990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2FF8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25</w:t>
                  </w:r>
                  <w:r>
                    <w:rPr/>
                    <w:t>、</w:t>
                  </w:r>
                  <w:r>
                    <w:rPr/>
                    <w:t>26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2/9~2/2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13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6/18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6990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2FF8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★</w:t>
                  </w:r>
                  <w:r>
                    <w:rPr/>
                    <w:t>一日考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5/9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3/3~3/1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24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6/29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6990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2FF8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8/15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5/20~6/3</w:t>
                  </w:r>
                  <w:r>
                    <w:rPr>
                      <w:rFonts w:eastAsia="細明體;MingLiU" w:cs="細明體;MingLiU" w:ascii="細明體;MingLiU" w:hAnsi="細明體;MingLiU"/>
                      <w:vertAlign w:val="superscript"/>
                    </w:rPr>
                    <w:t>◆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7/31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9/2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6990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2FF8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1/28</w:t>
                  </w:r>
                  <w:r>
                    <w:rPr/>
                    <w:t>、</w:t>
                  </w:r>
                  <w:r>
                    <w:rPr/>
                    <w:t>29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8/31~9/1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1/16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5/1/18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高級</w:t>
                  </w:r>
                  <w:r>
                    <w:rPr>
                      <w:u w:val="single"/>
                    </w:rPr>
                    <w:t>(CEFR B2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9C6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11</w:t>
                  </w:r>
                </w:p>
              </w:tc>
              <w:tc>
                <w:tcPr>
                  <w:tcW w:w="291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/7~1/21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3/27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29</w:t>
                  </w:r>
                </w:p>
              </w:tc>
              <w:tc>
                <w:tcPr>
                  <w:tcW w:w="319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2"/>
                    <w:gridCol w:w="2435"/>
                  </w:tblGrid>
                  <w:tr>
                    <w:trPr/>
                    <w:tc>
                      <w:tcPr>
                        <w:tcW w:w="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聽讀</w:t>
                        </w:r>
                      </w:p>
                    </w:tc>
                    <w:tc>
                      <w:tcPr>
                        <w:tcW w:w="2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7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說寫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兩項</w:t>
                        </w:r>
                        <w:r>
                          <w:rPr/>
                          <w:t> </w:t>
                        </w:r>
                        <w:r>
                          <w:rPr/>
                          <w:t>1,350</w:t>
                        </w:r>
                        <w:r>
                          <w:rPr/>
                          <w:t>元</w:t>
                        </w:r>
                        <w:r>
                          <w:rPr/>
                          <w:br/>
                        </w:r>
                        <w:r>
                          <w:rPr/>
                          <w:t>口說單項</w:t>
                        </w:r>
                        <w:r>
                          <w:rPr/>
                          <w:t> </w:t>
                        </w:r>
                        <w:r>
                          <w:rPr/>
                          <w:t>790</w:t>
                        </w:r>
                        <w:r>
                          <w:rPr/>
                          <w:t>元</w:t>
                        </w:r>
                        <w:r>
                          <w:rPr/>
                          <w:br/>
                        </w:r>
                        <w:r>
                          <w:rPr/>
                          <w:t>寫作單項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56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一日考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2,220</w:t>
                        </w:r>
                        <w:r>
                          <w:rPr/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9C6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★</w:t>
                  </w:r>
                  <w:r>
                    <w:rPr/>
                    <w:t>一日考</w:t>
                  </w:r>
                </w:p>
              </w:tc>
              <w:tc>
                <w:tcPr>
                  <w:tcW w:w="265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5/26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9C6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6/27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4/27~5/7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6/15</w:t>
                  </w:r>
                  <w:bookmarkStart w:id="0" w:name="_GoBack"/>
                  <w:bookmarkEnd w:id="0"/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8/11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9C6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24</w:t>
                  </w:r>
                </w:p>
              </w:tc>
              <w:tc>
                <w:tcPr>
                  <w:tcW w:w="291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7/29~8/12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8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1/10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9C6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★</w:t>
                  </w:r>
                  <w:r>
                    <w:rPr/>
                    <w:t>一日考</w:t>
                  </w:r>
                </w:p>
              </w:tc>
              <w:tc>
                <w:tcPr>
                  <w:tcW w:w="265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2/9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9C6E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2/26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1/6~11/1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2/14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5/2/16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級</w:t>
                  </w:r>
                  <w:r>
                    <w:rPr>
                      <w:u w:val="single"/>
                    </w:rPr>
                    <w:br/>
                    <w:t>(CEFR C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聽讀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9/5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6/10~7/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8/21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5</w:t>
                  </w:r>
                </w:p>
              </w:tc>
              <w:tc>
                <w:tcPr>
                  <w:tcW w:w="319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31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"/>
                    <w:gridCol w:w="2553"/>
                  </w:tblGrid>
                  <w:tr>
                    <w:trPr>
                      <w:trHeight w:val="420" w:hRule="atLeast"/>
                    </w:trPr>
                    <w:tc>
                      <w:tcPr>
                        <w:tcW w:w="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聽讀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說寫</w:t>
                        </w:r>
                      </w:p>
                    </w:tc>
                    <w:tc>
                      <w:tcPr>
                        <w:tcW w:w="2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說</w:t>
                        </w:r>
                        <w:r>
                          <w:rPr/>
                          <w:t>+</w:t>
                        </w:r>
                        <w:r>
                          <w:rPr/>
                          <w:t>紙筆寫作</w:t>
                        </w:r>
                        <w:r>
                          <w:rPr/>
                          <w:t>26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說</w:t>
                        </w:r>
                        <w:r>
                          <w:rPr/>
                          <w:t>+</w:t>
                        </w:r>
                        <w:r>
                          <w:rPr/>
                          <w:t>電腦寫作</w:t>
                        </w:r>
                        <w:r>
                          <w:rPr/>
                          <w:t>29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說單項</w:t>
                        </w:r>
                        <w:r>
                          <w:rPr/>
                          <w:t>13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紙筆寫作</w:t>
                        </w:r>
                        <w:r>
                          <w:rPr/>
                          <w:t>1300</w:t>
                        </w:r>
                        <w:r>
                          <w:rPr/>
                          <w:t>元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電腦寫作</w:t>
                        </w:r>
                        <w:r>
                          <w:rPr/>
                          <w:t>1600</w:t>
                        </w:r>
                        <w:r>
                          <w:rPr/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說寫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2/12</w:t>
                  </w:r>
                </w:p>
              </w:tc>
              <w:tc>
                <w:tcPr>
                  <w:tcW w:w="29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0/5~10/1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4/11/30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5/1/11</w:t>
                  </w:r>
                </w:p>
              </w:tc>
              <w:tc>
                <w:tcPr>
                  <w:tcW w:w="319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9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13612"/>
            </w:tblGrid>
            <w:tr>
              <w:trPr>
                <w:trHeight w:val="75" w:hRule="atLeast"/>
              </w:trPr>
              <w:tc>
                <w:tcPr>
                  <w:tcW w:w="139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告事項如有異動，以新公告為準，請隨時上</w:t>
                  </w:r>
                  <w:hyperlink r:id="rId5" w:tgtFrame="_blank">
                    <w:r>
                      <w:rPr>
                        <w:rStyle w:val="InternetLink"/>
                      </w:rPr>
                      <w:t>「全民英檢網」</w:t>
                    </w:r>
                  </w:hyperlink>
                  <w:r>
                    <w:rPr/>
                    <w:t>查閱最新消息。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EPT</w:t>
                  </w:r>
                  <w:r>
                    <w:rPr/>
                    <w:t>全年辦理次數總計達</w:t>
                  </w:r>
                  <w:r>
                    <w:rPr/>
                    <w:t>16</w:t>
                  </w:r>
                  <w:r>
                    <w:rPr/>
                    <w:t>次之多，因須避開各類大型考試和顧及測驗行政作業與評分所需的時間，故能安排之日期有限，無法完全避開國內各級學校期中</w:t>
                  </w:r>
                  <w:r>
                    <w:rPr/>
                    <w:t>/</w:t>
                  </w:r>
                  <w:r>
                    <w:rPr/>
                    <w:t>期末考或其他各種考試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測驗依報考人數及試場容額安排於週六</w:t>
                  </w:r>
                  <w:r>
                    <w:rPr/>
                    <w:t>/</w:t>
                  </w:r>
                  <w:r>
                    <w:rPr/>
                    <w:t>日，分一至數天辦理。為公平原則，採電腦隨機安排，</w:t>
                  </w:r>
                  <w:r>
                    <w:rPr>
                      <w:b/>
                      <w:bCs/>
                      <w:u w:val="single"/>
                    </w:rPr>
                    <w:t>恕無法受理報考者指定測驗日期及場次</w:t>
                  </w:r>
                  <w:r>
                    <w:rPr/>
                    <w:t>，請預留所</w:t>
                  </w:r>
                  <w:r>
                    <w:rPr>
                      <w:u w:val="single"/>
                    </w:rPr>
                    <w:t>報考當次測驗之所有日期</w:t>
                  </w:r>
                  <w:r>
                    <w:rPr/>
                    <w:t>；如因代表學校或機構參加大型活動或大型測驗等公務，無法配合預留</w:t>
                  </w:r>
                  <w:r>
                    <w:rPr/>
                    <w:t>2</w:t>
                  </w:r>
                  <w:r>
                    <w:rPr/>
                    <w:t>日以上之說寫測驗試程者，可至「全民英檢網」左方「申請表格下載」列印並填妥「</w:t>
                  </w:r>
                  <w:hyperlink r:id="rId6" w:tgtFrame="_blank">
                    <w:r>
                      <w:rPr>
                        <w:rStyle w:val="InternetLink"/>
                      </w:rPr>
                      <w:t>說寫測驗（複試）日期調整申請書</w:t>
                    </w:r>
                  </w:hyperlink>
                  <w:r>
                    <w:rPr/>
                    <w:t>」提請避開活動日期，並依申請書說明於申請截止日前提出，逾時申請恕無法受理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本中心將盡力安排符合測驗需求之試場，然因各考區試場設備不同，不一定可全面提供冷氣教室，畏暑熱者，請避開</w:t>
                  </w:r>
                  <w:r>
                    <w:rPr/>
                    <w:t>6-10</w:t>
                  </w:r>
                  <w:r>
                    <w:rPr/>
                    <w:t>月，選擇合適的月份報考；冷氣教室將優先安排作為考生試場，試場不敷使用時，陪考休息室將無法安排冷氣場所或需使用開放空間。測驗中若發生跳電、冷氣故障而無法修復，將開啟門窗及風扇，繼續考試，考生不得要求加分及延長考試時間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上表中標示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辦理加場之初級及中級聽讀測驗之日期，因與中高級聽讀測驗同日舉行，考區設於中高級</w:t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</w:rPr>
                    <w:t>個測驗考區，另</w:t>
                  </w:r>
                  <w:r>
                    <w:rPr>
                      <w:b/>
                      <w:bCs/>
                    </w:rPr>
                    <w:t>4/11</w:t>
                  </w:r>
                  <w:r>
                    <w:rPr>
                      <w:b/>
                      <w:bCs/>
                    </w:rPr>
                    <w:t>中高級聽讀測驗及</w:t>
                  </w:r>
                  <w:r>
                    <w:rPr>
                      <w:b/>
                      <w:bCs/>
                    </w:rPr>
                    <w:t>6/27</w:t>
                  </w:r>
                  <w:r>
                    <w:rPr>
                      <w:b/>
                      <w:bCs/>
                    </w:rPr>
                    <w:t>中高級說寫測驗加設台東考區（詳見</w:t>
                  </w:r>
                  <w:hyperlink r:id="rId7" w:tgtFrame="_blank">
                    <w:r>
                      <w:rPr>
                        <w:rStyle w:val="InternetLink"/>
                        <w:b/>
                        <w:bCs/>
                      </w:rPr>
                      <w:t>報名手冊</w:t>
                    </w:r>
                  </w:hyperlink>
                  <w:r>
                    <w:rPr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</w:rPr>
                    <w:t>頁），報考者填選考區時請留意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為服務考生，上表中標示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</w:rPr>
                    <w:t>★</w:t>
                  </w:r>
                  <w:r>
                    <w:rPr>
                      <w:b/>
                      <w:bCs/>
                    </w:rPr>
                    <w:t>者，受理一日考報名，考生可於一日內完成聽讀說寫四項測驗，成績可於</w:t>
                  </w:r>
                  <w:r>
                    <w:rPr>
                      <w:b/>
                      <w:bCs/>
                    </w:rPr>
                    <w:t>6~7</w:t>
                  </w:r>
                  <w:r>
                    <w:rPr>
                      <w:b/>
                      <w:bCs/>
                    </w:rPr>
                    <w:t>週內取得，恕不受理單獨報考說寫測驗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如遇颱風、地震、洪水等天災，或因傳染病、罷工等重大事故致可能無法如期舉行測驗或需安排特別應考措施（如：量體溫、戴口罩等）時，將另行公布相關應變措施，測驗前請隨時注意「全民英檢網」；測驗如因故取消，請於原排測驗日後第</w:t>
                  </w:r>
                  <w:r>
                    <w:rPr/>
                    <w:t>1</w:t>
                  </w:r>
                  <w:r>
                    <w:rPr/>
                    <w:t>個工作日上「全民英檢網」或電詢</w:t>
                  </w:r>
                  <w:r>
                    <w:rPr/>
                    <w:t>GEPT</w:t>
                  </w:r>
                  <w:r>
                    <w:rPr/>
                    <w:t>專線</w:t>
                  </w:r>
                  <w:r>
                    <w:rPr/>
                    <w:t>(02)2369-7127</w:t>
                  </w:r>
                  <w:r>
                    <w:rPr/>
                    <w:t>查詢相關應變措施。恕無法逐一通知，敬請見諒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除報考一日考者於一天內考完聽讀說寫四項測驗外，其他參加各級數兩階段測驗者，須先通過聽讀測驗（初試）後始得報名該級說寫測驗（複試）。成績公布後，聽讀成績達通過標準者不須等收到成績單即可報名該級說寫測驗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表中標示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◆</w:t>
                  </w:r>
                  <w:r>
                    <w:rPr/>
                    <w:t>者，因該級說寫測驗成績公布日期晚於下一次聽讀測驗報名截止日，需要者可先報名聽讀測驗，待說寫測驗成績公布，通過說寫測驗但已經報名該級聽讀測驗者，本中心將於聽讀測驗日前通知並主動辦理退費。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高級採網路報名，聽讀測驗預定於</w:t>
                  </w:r>
                  <w:r>
                    <w:rPr>
                      <w:b/>
                      <w:bCs/>
                    </w:rPr>
                    <w:t>104/9/5</w:t>
                  </w:r>
                  <w:r>
                    <w:rPr>
                      <w:b/>
                      <w:bCs/>
                    </w:rPr>
                    <w:t>舉辦，電子簡章將於</w:t>
                  </w:r>
                  <w:r>
                    <w:rPr>
                      <w:b/>
                      <w:bCs/>
                    </w:rPr>
                    <w:t>104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>月間公布於「全民英檢網」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ept.org.tw/" TargetMode="External"/><Relationship Id="rId6" Type="http://schemas.openxmlformats.org/officeDocument/2006/relationships/hyperlink" Target="https://www.gept.org.tw/WebFile/DOC/date_application.pdf" TargetMode="External"/><Relationship Id="rId7" Type="http://schemas.openxmlformats.org/officeDocument/2006/relationships/hyperlink" Target="https://www.lttc.ntu.edu.tw/GEPT1/104bulletin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2:00Z</dcterms:created>
  <dc:creator>M2610</dc:creator>
  <dc:description/>
  <dc:language>en-US</dc:language>
  <cp:lastModifiedBy>Administrator</cp:lastModifiedBy>
  <cp:lastPrinted>2014-10-08T14:24:00Z</cp:lastPrinted>
  <dcterms:modified xsi:type="dcterms:W3CDTF">2014-10-08T08:42:00Z</dcterms:modified>
  <cp:revision>2</cp:revision>
  <dc:subject/>
  <dc:title/>
</cp:coreProperties>
</file>