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參觀亞太生態農場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林宥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天氣真晴朗，我們一起去亞太農場參觀，大家都好開心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在遊覽車上看到一整排的風車、藍色的海和青翠高聳的山，我們還有在車上看影片，片名是：飛機總動員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打火英雄。下車後，我們認真的聽教官的導覽，認識魚菜共生。我們也玩了好玩的鐳戰和激光陣，真是有趣極了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的戶外教學真有趣，希望下次能再來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4:00Z</dcterms:created>
  <dc:creator>user</dc:creator>
  <dc:description/>
  <cp:keywords/>
  <dc:language>en-US</dc:language>
  <cp:lastModifiedBy>user</cp:lastModifiedBy>
  <dcterms:modified xsi:type="dcterms:W3CDTF">2015-04-07T02:57:00Z</dcterms:modified>
  <cp:revision>5</cp:revision>
  <dc:subject/>
  <dc:title/>
</cp:coreProperties>
</file>