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觀亞太生態農場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呂家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月十九日天氣晴朗，今天是一年級校外參觀的日子，我們要去亞太生態農場參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在遊覽車上，我們看了安全影片，大家還一起唱歌。很快的，我們就到達了目的地，農場裡有小魚、狗、羊和鴕鳥，還有許多植物。我們還動手做擂茶，體驗鐳戰遊戲，真是太有趣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今天的校外參觀，大家都玩得很開心，也讓我學到許多豐富的知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2:00Z</dcterms:created>
  <dc:creator>user</dc:creator>
  <dc:description/>
  <cp:keywords/>
  <dc:language>en-US</dc:language>
  <cp:lastModifiedBy>user</cp:lastModifiedBy>
  <dcterms:modified xsi:type="dcterms:W3CDTF">2015-04-07T02:57:00Z</dcterms:modified>
  <cp:revision>7</cp:revision>
  <dc:subject/>
  <dc:title/>
</cp:coreProperties>
</file>