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大忠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班級親師座談會會議記錄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一年八班教室                   記錄：陳韋禎（淨瑭媽媽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（如簽到表）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導師報告：</w:t>
      </w:r>
    </w:p>
    <w:p>
      <w:pPr>
        <w:pStyle w:val="Normal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概況：目前班級人數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男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、女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，若有轉入生，會轉入</w:t>
      </w:r>
    </w:p>
    <w:p>
      <w:pPr>
        <w:pStyle w:val="Normal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班。（之前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，智恩因家庭接送問題轉出）</w:t>
      </w:r>
    </w:p>
    <w:p>
      <w:pPr>
        <w:pStyle w:val="Normal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一上行事曆已放在聯絡簿背頁，請家長務必參閱。</w:t>
      </w:r>
    </w:p>
    <w:p>
      <w:pPr>
        <w:pStyle w:val="Normal"/>
        <w:spacing w:lineRule="exact" w:line="360" w:before="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經營計畫和班級閱讀計畫已掛在班級網頁上（由大忠網站進入），請家長自</w:t>
      </w:r>
    </w:p>
    <w:p>
      <w:pPr>
        <w:pStyle w:val="Normal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參閱。【今晚有發下好文分享及班級經營計畫紙本，請家長閱看。今晚未克出</w:t>
      </w:r>
    </w:p>
    <w:p>
      <w:pPr>
        <w:pStyle w:val="Normal"/>
        <w:spacing w:lineRule="exact" w:line="360" w:before="0" w:after="18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的家長，以上二項紙本會在下星期一，放在孩子的聯絡簿裡。】</w:t>
      </w:r>
    </w:p>
    <w:p>
      <w:pPr>
        <w:pStyle w:val="Normal"/>
        <w:spacing w:lineRule="exact" w:line="36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希望家長能注意自己和孩子的視力保健，高度的近視也會導致失明，不可不慎。</w:t>
      </w:r>
    </w:p>
    <w:p>
      <w:pPr>
        <w:pStyle w:val="Normal"/>
        <w:spacing w:lineRule="exact" w:line="360" w:before="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希望家長每日簽閱聯絡簿，並留意孩子的學習狀況，若有任何問題，歡迎直接</w:t>
      </w:r>
    </w:p>
    <w:p>
      <w:pPr>
        <w:pStyle w:val="Normal"/>
        <w:spacing w:lineRule="exact" w:line="36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和我晤談及溝通，也可將您寶貴的意見寫在聯絡簿裡。</w:t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希望家長能幫忙協助：減少孩子功課的錯誤率、做到課前預習課後複習、錯的</w:t>
      </w:r>
    </w:p>
    <w:p>
      <w:pPr>
        <w:pStyle w:val="Normal"/>
        <w:spacing w:lineRule="exact" w:line="360" w:before="0" w:after="1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方一定要訂正並學會、另協助教導課堂常規，如此才不用花太多時間在課堂</w:t>
      </w:r>
    </w:p>
    <w:p>
      <w:pPr>
        <w:pStyle w:val="Normal"/>
        <w:spacing w:lineRule="exact" w:line="360" w:before="0" w:after="18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訂正及管秩序上，老師可將時間多花在課程教學、課程延伸及課程補充上，孩</w:t>
      </w:r>
    </w:p>
    <w:p>
      <w:pPr>
        <w:pStyle w:val="Normal"/>
        <w:spacing w:lineRule="exact" w:line="360" w:before="0" w:after="1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也可多發表、討論。</w:t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舉本次會議主席：呂紹暉（美承爸爸）和會議記錄：陳韋禎（淨瑭媽媽）</w:t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議結束後，各位家長若想瞭解孩子在校狀況，歡迎留下和我晤談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呂紹暉（美承爸爸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大家依會議流程，對會議主題及討論內容，踴躍發言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六、 討論內容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求班級家長代表三名：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狂賀呂紹暉（美承爸爸）、鐘秀卿（宇澤媽媽）、黃維德（郁恩爸爸）</w:t>
      </w:r>
    </w:p>
    <w:p>
      <w:pPr>
        <w:pStyle w:val="Normal"/>
        <w:spacing w:lineRule="exact" w:line="36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本班班級家長代表，感謝您！</w:t>
      </w:r>
    </w:p>
    <w:p>
      <w:pPr>
        <w:pStyle w:val="Normal"/>
        <w:spacing w:lineRule="exact" w:line="360" w:before="0" w:after="1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立一年八班班親會，組織及幹部如下：感恩有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5940"/>
      </w:tblGrid>
      <w:tr>
        <w:trPr>
          <w:trHeight w:val="351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幹部組織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幹部姓名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                     掌</w:t>
            </w:r>
          </w:p>
        </w:tc>
      </w:tr>
      <w:tr>
        <w:trPr>
          <w:trHeight w:val="328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紹暉（美承爸爸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籌策劃班級活動。</w:t>
            </w:r>
          </w:p>
        </w:tc>
      </w:tr>
      <w:tr>
        <w:trPr>
          <w:trHeight w:val="320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副會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意銘（誌廷爸爸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助會長統籌策劃班級活動。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文書組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禎（淨瑭媽媽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會議紀錄、文書處理、打字、影印、照相等。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總務組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維德（郁恩爸爸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物品之採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管理班級班費之支出收入。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活動組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鄭兆伶（冠宇媽媽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供校外教學活動資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舉辦親師或家長聯誼活動。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組長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永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亦凡爸爸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傳達班級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串連彼此情誼。</w:t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愛班爸媽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秀卿（宇澤媽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君（海慈媽媽）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配合班級活動，給予班上最棒的援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彈性、免經驗，請爸媽多多響應。</w:t>
            </w:r>
          </w:p>
        </w:tc>
      </w:tr>
    </w:tbl>
    <w:p>
      <w:pPr>
        <w:pStyle w:val="Normal"/>
        <w:spacing w:lineRule="exact" w:line="320" w:before="0" w:after="1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事務費討論：（參閱投影螢幕：班級事務費收支明細表及預估經費表）</w:t>
      </w:r>
    </w:p>
    <w:p>
      <w:pPr>
        <w:pStyle w:val="Normal"/>
        <w:spacing w:lineRule="exact" w:line="320" w:before="0" w:after="1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學至今，為了讓孩子有良好的學習，一年級統一購買了一些教材、簿本，及一</w:t>
      </w:r>
    </w:p>
    <w:p>
      <w:pPr>
        <w:pStyle w:val="Normal"/>
        <w:spacing w:lineRule="exact" w:line="320" w:before="0" w:after="180"/>
        <w:ind w:left="978" w:hanging="700"/>
        <w:rPr/>
      </w:pPr>
      <w:r>
        <w:rPr>
          <w:rFonts w:ascii="標楷體" w:hAnsi="標楷體" w:cs="標楷體" w:eastAsia="標楷體"/>
          <w:sz w:val="28"/>
          <w:szCs w:val="28"/>
        </w:rPr>
        <w:t>些學用品，未來尚有影印卡、冬至活動、寒暑假作業簿、閱讀本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其它支出，</w:t>
      </w:r>
    </w:p>
    <w:p>
      <w:pPr>
        <w:pStyle w:val="Normal"/>
        <w:spacing w:lineRule="exact" w:line="320" w:before="0" w:after="180"/>
        <w:ind w:left="978" w:hanging="700"/>
        <w:rPr/>
      </w:pPr>
      <w:r>
        <w:rPr>
          <w:rFonts w:ascii="標楷體" w:hAnsi="標楷體" w:cs="標楷體" w:eastAsia="標楷體"/>
          <w:sz w:val="28"/>
          <w:szCs w:val="28"/>
        </w:rPr>
        <w:t>故需要一筆經費因應支出。</w:t>
      </w:r>
    </w:p>
    <w:p>
      <w:pPr>
        <w:pStyle w:val="Normal"/>
        <w:spacing w:lineRule="exact" w:line="320" w:before="0" w:after="180"/>
        <w:ind w:left="978" w:hanging="7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經全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家長決議通過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下星期一起向每生收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元班級事務費，並交由總</w:t>
      </w:r>
    </w:p>
    <w:p>
      <w:pPr>
        <w:pStyle w:val="Normal"/>
        <w:spacing w:lineRule="exact" w:line="320" w:before="0" w:after="18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務爸爸保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：</w:t>
      </w:r>
    </w:p>
    <w:p>
      <w:pPr>
        <w:pStyle w:val="Normal"/>
        <w:spacing w:lineRule="exact" w:line="320" w:before="0" w:after="1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「食安問題」，家長們很關心學童在校用早餐和午餐的狀況，請學校可否提出食材、用油的安全證明，讓全校家長安心。</w:t>
      </w:r>
    </w:p>
    <w:p>
      <w:pPr>
        <w:pStyle w:val="Normal"/>
        <w:spacing w:lineRule="exact" w:line="320" w:before="0" w:after="1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學校成立合作社（福利社），方便學生有各項文具用品需求，也請販賣新生需備之各項物品，方便家長購買。</w:t>
      </w:r>
    </w:p>
    <w:p>
      <w:pPr>
        <w:pStyle w:val="Normal"/>
        <w:spacing w:lineRule="exact" w:line="320" w:before="0" w:after="1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名牌建議改成布料材質，較透氣、舒適性較佳。</w:t>
      </w:r>
    </w:p>
    <w:p>
      <w:pPr>
        <w:pStyle w:val="Normal"/>
        <w:spacing w:lineRule="exact" w:line="320" w:before="0" w:after="18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室內增加掛扇，以及學生活動中心增加空調設施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班級：</w:t>
      </w:r>
    </w:p>
    <w:p>
      <w:pPr>
        <w:pStyle w:val="Normal"/>
        <w:spacing w:lineRule="exact" w:line="32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用餐量情況，請老師協助觀察，家長在家也要注意孩子飲食營養要均衡，不挑食。</w:t>
      </w:r>
    </w:p>
    <w:p>
      <w:pPr>
        <w:pStyle w:val="Normal"/>
        <w:spacing w:lineRule="exact" w:line="320" w:before="0" w:after="180"/>
        <w:ind w:left="886" w:hanging="840"/>
        <w:rPr/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320" w:before="0" w:after="180"/>
        <w:ind w:left="886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6:00Z</dcterms:created>
  <dc:creator>USER</dc:creator>
  <dc:description/>
  <cp:keywords/>
  <dc:language>en-US</dc:language>
  <cp:lastModifiedBy>USER</cp:lastModifiedBy>
  <dcterms:modified xsi:type="dcterms:W3CDTF">2014-09-13T04:18:00Z</dcterms:modified>
  <cp:revision>82</cp:revision>
  <dc:subject/>
  <dc:title/>
</cp:coreProperties>
</file>