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8"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共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四第五節圖書室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箱或圖書室借閱書籍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靜心閱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發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學習單等，以增進閱讀效果。</w:t>
      </w:r>
    </w:p>
    <w:p>
      <w:pPr>
        <w:pStyle w:val="Normal"/>
        <w:spacing w:lineRule="exact" w:line="460"/>
        <w:ind w:left="237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閱讀：由志工媽媽於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~8:00)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人圖書、班級圖書或圖書室借閱書籍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由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週晨光時間帶領學生進行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國語日報，提供學生取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也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進行文章分享和讀報寫作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十分鐘並做</w:t>
      </w:r>
      <w:r>
        <w:rPr>
          <w:rFonts w:ascii="標楷體" w:hAnsi="標楷體" w:cs="標楷體" w:eastAsia="標楷體"/>
          <w:color w:val="000000"/>
          <w:sz w:val="28"/>
          <w:szCs w:val="28"/>
        </w:rPr>
        <w:t>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可增進親子關係，亦有利於營造家庭閱讀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閱讀護照認證：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/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、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恤一件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、一份獎品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user</dc:creator>
  <dc:description/>
  <cp:keywords/>
  <dc:language>en-US</dc:language>
  <cp:lastModifiedBy>.</cp:lastModifiedBy>
  <dcterms:modified xsi:type="dcterms:W3CDTF">2014-09-11T08:26:00Z</dcterms:modified>
  <cp:revision>3</cp:revision>
  <dc:subject/>
  <dc:title>大忠國小101學年度□年□班閱讀活動實施計畫</dc:title>
</cp:coreProperties>
</file>