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一班班級經營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概況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、女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14" w:hanging="35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獎懲實施：開心農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卡制度。在聯絡簿上有貼開心農場收成單，每個禮拜四都會收成，家長可看到孩子的表現記錄。動物累計達一定數量可抽獎卡，收集完成可換大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714" w:hanging="35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禮貌運動﹕看到老師、校長和來賓會主動打招呼。願意主動幫助其他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計畫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記繪本：一排一本日記本，每天往後傳，一個禮拜輪一次，孩子可以回應別人的日記，享受寫作的樂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童詩朗誦：每個禮拜念熟兩首童詩，並請家長認證簽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親師共讀：不定期印好文章和家長分享，家長可自由給予回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閱讀書籍：鼓勵孩子閱讀，並請家長認證在聯絡簿的閱讀認證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文長作文：老師加深加廣課文內容，並進行心情小語畫圖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晨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鐘：星期二、三、四和五早上閱讀書或報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事項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~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間準時到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要遲到；且儘量讓孩子在家吃完早餐才到學校。在校用營養早餐的孩子，請配合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吃早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簽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協助檢查孩子作業是否確實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且帶齊用品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作業錯誤部份，請家長督導孩子確實訂正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星期三穿便服（別名牌）外，其它一律穿運動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（縫上名牌）上學。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、病假一定要請假，用簡訊或電話（各班皆有網路電話，撥打方式請參考聯絡簿。）以免老師擔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電話及住址有變更，請立即告知導師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是費用、回條、調查單等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配合在三天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交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孩子自己帶杯子或開水到校，避免喝化學飲料及過多含糖飲料。（有損健康、孩子易過動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吃完甜食及早上和睡前要有潔牙習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慣，以保持牙齒健康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身體若有不適或生活上與人有摩擦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遭恐嚇要主動告訴老師，讓老師來處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協助指導孩子安全教育及自我保護的能力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天，請穿雨衣上學，為維護安全，請勿撐雨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傘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慎選電視節目並注意孩子看電視的內容，以免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身心健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孩子閱讀並培養閱讀的好習慣，學校有閱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讀護照獎勵制度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培養孩子自治能力，讓其幫忙做家事，並請家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多予正向的示範和鼓勵。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適度關心孩子，瞭解孩子的身心狀況及想</w:t>
            </w:r>
          </w:p>
          <w:p>
            <w:pPr>
              <w:pStyle w:val="Normal"/>
              <w:spacing w:lineRule="exact" w:line="4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，請以適切的鼓勵及適當的糾正代替寵溺。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家長踴躍參加班級活動及班親會組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您有任何寶貴的意見，歡迎您和我做雙向的直接溝通，以免產生不必要的誤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於孩子的學習，您有任何意見，可書寫在聯絡簿上，或打電話與我聯絡（晚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~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vanish/>
          <w:sz w:val="40"/>
          <w:szCs w:val="40"/>
        </w:rPr>
      </w:pPr>
      <w:r>
        <w:rPr>
          <w:rFonts w:eastAsia="標楷體" w:cs="標楷體" w:ascii="標楷體" w:hAnsi="標楷體"/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0:00Z</dcterms:created>
  <dc:creator>.</dc:creator>
  <dc:description/>
  <cp:keywords/>
  <dc:language>en-US</dc:language>
  <cp:lastModifiedBy>.</cp:lastModifiedBy>
  <dcterms:modified xsi:type="dcterms:W3CDTF">2014-09-12T06:36:00Z</dcterms:modified>
  <cp:revision>12</cp:revision>
  <dc:subject/>
  <dc:title/>
</cp:coreProperties>
</file>