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718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世紀新潮體一波浪" w:hAnsi="超世紀新潮體一波浪" w:eastAsia="超世紀新潮體一波浪" w:cs="超世紀新潮體一波浪"/>
                                <w:lang w:eastAsia="zh-CN" w:bidi="hi-IN"/>
                              </w:rPr>
                              <w:t>一年乙班寶貝屋  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5pt;width:249.7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世紀新潮體一波浪" w:hAnsi="超世紀新潮體一波浪" w:eastAsia="超世紀新潮體一波浪" w:cs="超世紀新潮體一波浪"/>
                          <w:lang w:eastAsia="zh-CN" w:bidi="hi-IN"/>
                        </w:rPr>
                        <w:t>一年乙班寶貝屋  班訊</w:t>
                      </w:r>
                    </w:p>
                  </w:txbxContent>
                </v:textbox>
                <v:path textpathok="t"/>
                <v:textpath on="t" fitshape="t" string="一年乙班寶貝屋  班訊" style="font-family:&quot;超世紀新潮體一波浪&quot;;font-size:12pt"/>
                <v:fill o:detectmouseclick="t" color2="#fefef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第四期（</w:t>
      </w:r>
      <w:r>
        <w:rPr/>
        <w:t>103.9.26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出刊人：翠珩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爸爸 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週五夜晚，感謝您的大力支持與參與，讓班親會顯得燦爛、溫馨又豐富。謝謝您們將天使般的寶貝送到我們的手中，讓我們的緣分能密切地連接在一起；相信這二年能有您的共同攜手，將創造孩子的無限可能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家長的建議，有幾件事請您了解與配合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小書蟲閱讀記錄」將採週一繳給老師檢查並當天發回保管的方式，以方便家長紀錄及認證，學生會收在書包，請您留意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中午用餐後需潔牙，若聯絡簿尚「未打勾」便是孩子用餐較慢，請家長再作叮嚀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收回的班訊，得到許多家長的熱情回應，孩子的「異想世界」真是有趣，本週先刊出四則小故事，請您從旁協助：先讓孩子帶著好奇心來完成故事的閱讀，並一起分享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孩子在文章下方標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有趣指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，最多★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｢最有趣｣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0015</wp:posOffset>
                </wp:positionV>
                <wp:extent cx="50190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俞蒨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在家中是小管家婆，喜歡幫忙做家事，記憶力超強，家中物品的擺放位置，問她最清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俞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媽媽的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!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有趣指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☆ ☆ ☆ ☆ 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2pt;height:137.9pt;mso-wrap-distance-left:9.05pt;mso-wrap-distance-right:9.05pt;mso-wrap-distance-top:0pt;mso-wrap-distance-bottom:0pt;margin-top:9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俞蒨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在家中是小管家婆，喜歡幫忙做家事，記憶力超強，家中物品的擺放位置，問她最清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俞蒨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媽媽的分享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!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新細明體;PMingLiU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有趣指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☆ ☆ ☆ ☆ 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120015</wp:posOffset>
                </wp:positionV>
                <wp:extent cx="48285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寶風體W4(P)" w:cs="華康寶風體W4(P)" w:ascii="華康寶風體W4(P)" w:hAnsi="華康寶風體W4(P)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有天媽媽載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昊澤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出門，車子開到巷口又折回去，這時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昊澤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問媽媽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怎麼又回來了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｣媽媽說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我的手機忘了帶。｣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昊澤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問媽媽：｢媽媽妳老了嗎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｣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昊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媽媽分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有趣指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☆ ☆ ☆ ☆ 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2pt;height:137.9pt;mso-wrap-distance-left:9.05pt;mso-wrap-distance-right:9.05pt;mso-wrap-distance-top:0pt;mso-wrap-distance-bottom:0pt;margin-top:9.4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寶風體W4(P)" w:cs="華康寶風體W4(P)" w:ascii="華康寶風體W4(P)" w:hAnsi="華康寶風體W4(P)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有天媽媽載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昊澤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出門，車子開到巷口又折回去，這時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昊澤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問媽媽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怎麼又回來了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?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｣媽媽說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我的手機忘了帶。｣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昊澤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問媽媽：｢媽媽妳老了嗎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?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｣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…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昊澤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媽媽分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有趣指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☆ ☆ ☆ ☆ 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84785</wp:posOffset>
                </wp:positionV>
                <wp:extent cx="50190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寶風體W4" w:cs="華康寶風體W4" w:ascii="華康寶風體W4" w:hAnsi="華康寶風體W4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慈恩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有次看到三姨丈的大肚子，就問：｢姨丈，你要生寶寶了嗎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慈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媽媽的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!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有趣指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☆ ☆ ☆ ☆ 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2pt;height:137.9pt;mso-wrap-distance-left:9.05pt;mso-wrap-distance-right:9.05pt;mso-wrap-distance-top:0pt;mso-wrap-distance-bottom:0pt;margin-top:14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寶風體W4" w:cs="華康寶風體W4" w:ascii="華康寶風體W4" w:hAnsi="華康寶風體W4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慈恩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有次看到三姨丈的大肚子，就問：｢姨丈，你要生寶寶了嗎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?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慈恩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媽媽的分享</w:t>
                      </w: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!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有趣指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☆ ☆ ☆ ☆ 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84785</wp:posOffset>
                </wp:positionV>
                <wp:extent cx="48285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75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寶風體W4(P)" w:cs="華康寶風體W4(P)" w:ascii="華康寶風體W4(P)" w:hAnsi="華康寶風體W4(P)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有天清晨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碩宇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突然醒來，告訴爸媽牙齒痛到不行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爸爸拿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止痛藥｣給他，告訴他等診所開門再看牙醫。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  <w:u w:val="single"/>
                              </w:rPr>
                              <w:t>碩宇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說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Cs w:val="24"/>
                              </w:rPr>
                              <w:t>｢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我說錯了，是牙齒旁的肉肉在痛啦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可以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b/>
                                <w:szCs w:val="24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吃藥嗎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szCs w:val="24"/>
                              </w:rPr>
                              <w:t>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碩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 xml:space="preserve">媽媽分享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有趣指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☆ ☆ ☆ ☆ 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有趣指數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☆ ☆ ☆ ☆ 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2pt;height:137.9pt;mso-wrap-distance-left:9.05pt;mso-wrap-distance-right:9.05pt;mso-wrap-distance-top:0pt;mso-wrap-distance-bottom:0pt;margin-top:14.5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寶風體W4(P)" w:cs="華康寶風體W4(P)" w:ascii="華康寶風體W4(P)" w:hAnsi="華康寶風體W4(P)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有天清晨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碩宇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突然醒來，告訴爸媽牙齒痛到不行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爸爸拿出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止痛藥｣給他，告訴他等診所開門再看牙醫。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  <w:u w:val="single"/>
                        </w:rPr>
                        <w:t>碩宇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說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Cs w:val="24"/>
                        </w:rPr>
                        <w:t>｢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我說錯了，是牙齒旁的肉肉在痛啦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可以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b/>
                          <w:szCs w:val="24"/>
                        </w:rPr>
                        <w:t>不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吃藥嗎</w: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szCs w:val="24"/>
                        </w:rPr>
                        <w:t>?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szCs w:val="24"/>
                        </w:rPr>
                        <w:t>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碩宇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 xml:space="preserve">媽媽分享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有趣指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☆ ☆ ☆ ☆ 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8"/>
                        </w:rPr>
                        <w:t>有趣指數：</w:t>
                      </w:r>
                      <w:r>
                        <w:rPr>
                          <w:rFonts w:ascii="標楷體" w:hAnsi="標楷體" w:cs="新細明體;PMingLiU" w:eastAsia="標楷體"/>
                          <w:sz w:val="40"/>
                          <w:szCs w:val="40"/>
                        </w:rPr>
                        <w:t>☆ ☆ ☆ ☆ 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是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班學生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</w:t>
      </w:r>
      <w:r>
        <w:rPr/>
        <w:t>請家長簽閱：</w:t>
      </w:r>
      <w:r>
        <w:rPr>
          <w:rFonts w:cs="Calibri" w:eastAsia="Calibri"/>
          <w:u w:val="single"/>
        </w:rPr>
        <w:t xml:space="preserve">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新潮體一波浪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寶風體W4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寶風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2:00Z</dcterms:created>
  <dc:creator>Test User</dc:creator>
  <dc:description/>
  <cp:keywords/>
  <dc:language>en-US</dc:language>
  <cp:lastModifiedBy>Acer</cp:lastModifiedBy>
  <cp:lastPrinted>2014-09-25T11:00:00Z</cp:lastPrinted>
  <dcterms:modified xsi:type="dcterms:W3CDTF">2014-09-25T03:00:00Z</dcterms:modified>
  <cp:revision>5</cp:revision>
  <dc:subject/>
  <dc:title/>
</cp:coreProperties>
</file>