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/>
      </w:pPr>
      <w:r>
        <w:rPr>
          <w:rFonts w:eastAsia="Calibri" w:cs="Calibri"/>
        </w:rPr>
        <w:t xml:space="preserve">                               </w:t>
      </w:r>
      <w:r>
        <w:rPr/>
        <mc:AlternateContent>
          <mc:Choice Requires="wps">
            <w:drawing>
              <wp:inline distT="0" distB="0" distL="0" distR="0">
                <wp:extent cx="3171825" cy="476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9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超世紀新潮體一波浪" w:hAnsi="超世紀新潮體一波浪" w:eastAsia="超世紀新潮體一波浪" w:cs="超世紀新潮體一波浪"/>
                                <w:lang w:eastAsia="zh-CN" w:bidi="hi-IN"/>
                              </w:rPr>
                              <w:t>一年乙班寶貝屋  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7.55pt;width:249.7pt;height:3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超世紀新潮體一波浪" w:hAnsi="超世紀新潮體一波浪" w:eastAsia="超世紀新潮體一波浪" w:cs="超世紀新潮體一波浪"/>
                          <w:lang w:eastAsia="zh-CN" w:bidi="hi-IN"/>
                        </w:rPr>
                        <w:t>一年乙班寶貝屋  班訊</w:t>
                      </w:r>
                    </w:p>
                  </w:txbxContent>
                </v:textbox>
                <v:path textpathok="t"/>
                <v:textpath on="t" fitshape="t" string="一年乙班寶貝屋  班訊" style="font-family:&quot;超世紀新潮體一波浪&quot;;font-size:12pt"/>
                <v:fill o:detectmouseclick="t" color2="#fefef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libri" w:cs="Calibri"/>
        </w:rPr>
        <w:t xml:space="preserve">                  </w:t>
      </w:r>
      <w:r>
        <w:rPr/>
        <w:t>第一期（</w:t>
      </w:r>
      <w:r>
        <w:rPr/>
        <w:t>103.9.5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出刊人：翠珩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爸爸 媽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孩子一年級的小學生活，已渡過緊張又忙碌的第一週。辛苦又關心孩子的您，一定與孩子一樣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既期待這份新鮮又有些緊張地完成這期「新兵訓練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週三早上學校安排了「贈書活動」，送給孩子一本本的新書，開啟孩子的閱讀視野。我們知道閱讀即是「悅讀」，在充滿愉快的閱讀氣氛中，是開啟孩子閱讀心靈的良方，適時的陪伴、愉悅的分享互動、給予肯定與回饋，都是給孩子最大的支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週二開始，我們將進行</w:t>
      </w:r>
      <w:r>
        <w:rPr>
          <w:rFonts w:ascii="標楷體" w:hAnsi="標楷體" w:cs="標楷體" w:eastAsia="標楷體"/>
          <w:b/>
          <w:sz w:val="28"/>
          <w:szCs w:val="28"/>
        </w:rPr>
        <w:t>「班級圖書旅行活動」</w:t>
      </w:r>
      <w:r>
        <w:rPr>
          <w:rFonts w:ascii="標楷體" w:hAnsi="標楷體" w:cs="標楷體" w:eastAsia="標楷體"/>
          <w:sz w:val="28"/>
          <w:szCs w:val="28"/>
        </w:rPr>
        <w:t>，每週一、三、五我們都會交換故事書，讓孩子有空都有書可看，與書做好朋友。另外，每週五會發給</w:t>
      </w:r>
      <w:r>
        <w:rPr>
          <w:rFonts w:ascii="標楷體" w:hAnsi="標楷體" w:cs="標楷體" w:eastAsia="標楷體"/>
          <w:b/>
          <w:sz w:val="28"/>
          <w:szCs w:val="28"/>
        </w:rPr>
        <w:t>「小書蟲閱讀記錄」</w:t>
      </w:r>
      <w:r>
        <w:rPr>
          <w:rFonts w:ascii="標楷體" w:hAnsi="標楷體" w:cs="標楷體" w:eastAsia="標楷體"/>
          <w:sz w:val="28"/>
          <w:szCs w:val="28"/>
        </w:rPr>
        <w:t>卡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家長根據孩子的閱讀狀況給予紀錄與認證</w:t>
      </w:r>
      <w:r>
        <w:rPr>
          <w:rFonts w:ascii="標楷體" w:hAnsi="標楷體" w:cs="標楷體" w:eastAsia="標楷體"/>
          <w:sz w:val="28"/>
          <w:szCs w:val="28"/>
        </w:rPr>
        <w:t>，您只要依據下列三點來評估現階段孩子的閱讀狀況即可：您可以這樣問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故事中的主角是誰？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故事中主角發生了什麼事？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這本書中有哪些人最有趣？（這是個開放性問題，可以從孩子的表達去發展您的提問，譬如他說：白雪公主中的小矮人最有趣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因為他們鬍子很長；睡美人的仙女好厲害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因為她可以讓沈睡的大地醒過來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孩子的想法總是天馬行空，您可以陪著他，用他的高度一起遨翔。再慢慢帶著他越飛越高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週注音符號課程，孩子已完成第一課的檢測，大致表現都很不錯，聽、讀、寫都已具備基本能力，但是熟練的閱讀能力需不斷增強。目前我們採用：注音符號</w:t>
      </w:r>
      <w:r>
        <w:rPr>
          <w:rFonts w:ascii="標楷體" w:hAnsi="標楷體" w:cs="標楷體" w:eastAsia="標楷體"/>
          <w:b/>
          <w:sz w:val="28"/>
          <w:szCs w:val="28"/>
        </w:rPr>
        <w:t>「直接拼讀法」</w:t>
      </w:r>
      <w:r>
        <w:rPr>
          <w:rFonts w:ascii="標楷體" w:hAnsi="標楷體" w:cs="標楷體" w:eastAsia="標楷體"/>
          <w:sz w:val="28"/>
          <w:szCs w:val="28"/>
        </w:rPr>
        <w:t>，就是看到注音直接拼在一起，然後透過拆字來熟練注音符號的說與結構分析，這是增強孩子閱讀能力的不二法門，讓孩子能很快地自行閱讀。所以透過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讀課文、讀故事書</w:t>
      </w:r>
      <w:r>
        <w:rPr>
          <w:rFonts w:ascii="標楷體" w:hAnsi="標楷體" w:cs="標楷體" w:eastAsia="標楷體"/>
          <w:sz w:val="28"/>
          <w:szCs w:val="28"/>
        </w:rPr>
        <w:t xml:space="preserve">都是「直接拼讀」的最好材料。        </w:t>
      </w:r>
      <w:r>
        <w:rPr>
          <w:rFonts w:ascii="標楷體" w:hAnsi="標楷體" w:cs="標楷體" w:eastAsia="標楷體"/>
          <w:b/>
          <w:i/>
          <w:sz w:val="28"/>
          <w:szCs w:val="28"/>
        </w:rPr>
        <w:t>中秋佳節將屆，祝福您～闔家歡樂 平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eastAsia="標楷體" w:cs="標楷體" w:ascii="標楷體" w:hAnsi="標楷體"/>
          <w:sz w:val="28"/>
          <w:szCs w:val="28"/>
          <w:u w:val="dotted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9905</wp:posOffset>
                </wp:positionH>
                <wp:positionV relativeFrom="paragraph">
                  <wp:posOffset>25400</wp:posOffset>
                </wp:positionV>
                <wp:extent cx="102362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撕下交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pt;height:25.05pt;mso-wrap-distance-left:9.05pt;mso-wrap-distance-right:9.05pt;mso-wrap-distance-top:0pt;mso-wrap-distance-bottom:0pt;margin-top:2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撕下交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1725</wp:posOffset>
                </wp:positionH>
                <wp:positionV relativeFrom="paragraph">
                  <wp:posOffset>369570</wp:posOffset>
                </wp:positionV>
                <wp:extent cx="4249420" cy="1972945"/>
                <wp:effectExtent l="28575" t="2984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9440" cy="19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75pt;margin-top:29.1pt;width:334.55pt;height:155.3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我是一年乙班 學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的家長         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寶貝們也可以畫出在學校最快樂的事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 xml:space="preserve">～～我的意見或問題是～～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57785</wp:posOffset>
                </wp:positionV>
                <wp:extent cx="3743960" cy="1407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4071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8pt;height:110.8pt;mso-wrap-distance-left:9.05pt;mso-wrap-distance-right:9.05pt;mso-wrap-distance-top:0pt;mso-wrap-distance-bottom:0pt;margin-top:4.5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世紀新潮體一波浪">
    <w:charset w:val="01"/>
    <w:family w:val="roma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49:00Z</dcterms:created>
  <dc:creator>Test User</dc:creator>
  <dc:description/>
  <cp:keywords/>
  <dc:language>en-US</dc:language>
  <cp:lastModifiedBy>Acer</cp:lastModifiedBy>
  <cp:lastPrinted>2014-09-05T10:51:00Z</cp:lastPrinted>
  <dcterms:modified xsi:type="dcterms:W3CDTF">2014-09-05T02:52:00Z</dcterms:modified>
  <cp:revision>3</cp:revision>
  <dc:subject/>
  <dc:title/>
</cp:coreProperties>
</file>