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中市北屯區建功國民小學一</w:t>
      </w:r>
      <w:r>
        <w:rPr>
          <w:rFonts w:eastAsia="標楷體" w:cs="標楷體" w:ascii="標楷體" w:hAnsi="標楷體"/>
          <w:sz w:val="32"/>
          <w:szCs w:val="32"/>
        </w:rPr>
        <w:t>O</w:t>
      </w:r>
      <w:r>
        <w:rPr>
          <w:rFonts w:ascii="標楷體" w:hAnsi="標楷體" w:cs="標楷體" w:eastAsia="標楷體"/>
          <w:sz w:val="32"/>
          <w:szCs w:val="32"/>
        </w:rPr>
        <w:t>三學年度第二學期閩南語教學計畫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087"/>
        <w:gridCol w:w="2565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【閩南語】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適用年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教學團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40"/>
              <w:ind w:left="27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spacing w:lineRule="exact" w:line="440"/>
              <w:ind w:left="27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440"/>
              <w:ind w:left="27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標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培養學生學習閩南語的興趣與熱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流暢的朗讀課文，並理解課文內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能運用標音系統和正確拼音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培養已學之字詞的聽、讀、辨識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日常生活中基本的會話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尊重與欣賞不同文化、語言、習俗的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能欣賞台語歌曲之美，並學習適時表達對他人的感謝之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 xml:space="preserve">熟念本冊俗諺，並能運用於生活對話中。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項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前準備：事先預習，記得帶課本和習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進行中：專心學習，積極參與，勇於以閩南語發表意見，也能尊重他人的看法，    並遵守上課常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後複習：認真溫習課程內容，並將所學運用在日常生活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學期學生要上台發表暑假去過的地方，要多多練習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</w:t>
            </w:r>
          </w:p>
          <w:p>
            <w:pPr>
              <w:pStyle w:val="Normal"/>
              <w:spacing w:lineRule="exact" w:line="440"/>
              <w:ind w:left="27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量</w:t>
            </w:r>
          </w:p>
          <w:p>
            <w:pPr>
              <w:pStyle w:val="Normal"/>
              <w:spacing w:lineRule="exact" w:line="440"/>
              <w:ind w:left="27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</w:t>
            </w:r>
          </w:p>
          <w:p>
            <w:pPr>
              <w:pStyle w:val="Normal"/>
              <w:spacing w:lineRule="exact" w:line="440"/>
              <w:ind w:left="27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態度：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。（專心學習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語評量：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中評量：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評量：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。（任選一篇課文朗讀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項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鼓勵孩子依教學進度完成預習及複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查孩子作業是否依進度完成及是否有錯誤需訂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鼓勵孩子多利用習作所附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家練習課文朗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鼓勵孩子有機會就用閩南語和親友對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發現孩子有需要加強之處，歡迎書面提醒任課老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鼓勵孩子練習老師提供的補充教材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56:00Z</dcterms:created>
  <dc:creator>x</dc:creator>
  <dc:description/>
  <cp:keywords/>
  <dc:language>en-US</dc:language>
  <cp:lastModifiedBy>user01</cp:lastModifiedBy>
  <dcterms:modified xsi:type="dcterms:W3CDTF">2015-03-01T14:40:00Z</dcterms:modified>
  <cp:revision>8</cp:revision>
  <dc:subject/>
  <dc:title>台北市大安區仁愛國民小學九十七學年度第一學期教學計畫</dc:title>
</cp:coreProperties>
</file>