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2880"/>
        <w:gridCol w:w="2880"/>
        <w:gridCol w:w="3144"/>
      </w:tblGrid>
      <w:tr>
        <w:trPr>
          <w:trHeight w:val="35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北屯區建功國民小學一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三學年度第二學期數學領域教學計畫</w:t>
            </w:r>
          </w:p>
        </w:tc>
      </w:tr>
      <w:tr>
        <w:trPr>
          <w:trHeight w:val="33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程名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數學科（部編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適 用 年 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 年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  <w:tr>
        <w:trPr>
          <w:trHeight w:val="32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0" w:firstLine="18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0" w:firstLine="18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  學  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陳彩碧 老師</w:t>
            </w:r>
          </w:p>
        </w:tc>
      </w:tr>
      <w:tr>
        <w:trPr>
          <w:trHeight w:val="32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</w:rPr>
              <w:t>教學目標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392" w:right="57" w:hanging="32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掌握數、量、形的概念與關係，並培養日常所需的數學素養。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392" w:right="57" w:hanging="32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展形成數學問題與解決數學問題的能力。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392" w:right="57" w:hanging="32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展以數學作為明確表達、理性溝通工具的能力。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480"/>
              </w:tabs>
              <w:spacing w:lineRule="exact" w:line="400"/>
              <w:ind w:left="392" w:right="57" w:hanging="322"/>
              <w:jc w:val="left"/>
              <w:rPr>
                <w:rFonts w:ascii="標楷體" w:hAnsi="標楷體" w:eastAsia="標楷體" w:cs="標楷體"/>
                <w:sz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培養數學的批判分析能力及欣賞數學的能力。</w:t>
            </w:r>
          </w:p>
        </w:tc>
      </w:tr>
      <w:tr>
        <w:trPr>
          <w:trHeight w:val="65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名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學目標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三角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理解三角形兩邊大於第三邊。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理解三角形內角何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公式算出三角形面積，並理解底高和面積的關係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分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乘數為分數的計算。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理解「加乘、減乘、連乘」的兩步驟問題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邊形與扇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用公式算出平行四邊形、梯形、箏形、凌形的面積。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6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計算複合圖形的面積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認識圓心角、扇形、並和分數概念連結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360" w:right="0" w:hanging="360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分數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除數為整數的計算。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從分裝〈或測量〉理解整數相除的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6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。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用分數做時間單位的換算和計算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小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乘數為小數的計算。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小數除以整數的計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6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分數和小數混合的乘法計算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未知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用符號表現乘除情境問題。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解決含有未知數的步驟是算式，並驗算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單位換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用分數和小數做十進制單位的換算。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認識「公噸」、並用分數和小數做公噸、公斤的換算及計算。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認識「公畝、公頃、平方公里」，並用分數和小數做面績單位的換算及計算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360" w:right="0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比率與百分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認識比率。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理解百分率的意義、記法。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熟練百分率與分數、小數的換算，並做相關應用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 w:before="0" w:after="120"/>
              <w:ind w:left="414" w:right="0" w:hanging="35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統計圖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繪製長條圖。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報讀生活有序資料的統計圖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理有序資料、並繪製成折線圖。</w:t>
            </w:r>
          </w:p>
        </w:tc>
      </w:tr>
      <w:tr>
        <w:trPr>
          <w:trHeight w:val="10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學方式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以開放性的問題布題，引發學生各類想法，以解決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採合作學習方式，進行分組討論，提供學生互相學習與互助合作的機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4"/>
              </w:rPr>
              <w:t>從發表、討論、質疑和辯證中，培養推理、思考、批判的精神與學習態度。</w:t>
            </w:r>
          </w:p>
        </w:tc>
      </w:tr>
      <w:tr>
        <w:trPr>
          <w:trHeight w:val="5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學要求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</w:rPr>
              <w:t>預習課本教學內容，並準備所需學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</w:rPr>
              <w:t>上課專心，能積極參與討論，且勇於發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</w:rPr>
              <w:t>課後複習，認真書寫習作；遇到疑難，需立即提問。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</w:rPr>
              <w:t>作業、習題批閱後，需確實訂正錯誤。</w:t>
            </w:r>
          </w:p>
        </w:tc>
      </w:tr>
      <w:tr>
        <w:trPr>
          <w:trHeight w:val="32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與內容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7" w:hanging="377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習態度：含上課常規、發言報告、分工合作表現、參與溝通討論、帶齊課本習作及學具、錯誤訂正與是否請家長簽閱等。</w:t>
            </w:r>
          </w:p>
          <w:p>
            <w:pPr>
              <w:pStyle w:val="Normal"/>
              <w:spacing w:lineRule="exact" w:line="360"/>
              <w:ind w:left="235" w:hanging="235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習作評量：作答時務必確實，且準時繳交批閱。</w:t>
            </w:r>
          </w:p>
          <w:p>
            <w:pPr>
              <w:pStyle w:val="Normal"/>
              <w:spacing w:lineRule="exact" w:line="360"/>
              <w:ind w:left="336" w:hanging="336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實作評量：</w:t>
            </w:r>
          </w:p>
          <w:p>
            <w:pPr>
              <w:pStyle w:val="Normal"/>
              <w:spacing w:lineRule="exact" w:line="360"/>
              <w:ind w:left="33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透過分解紙盒，展開正方體和長方體。</w:t>
            </w:r>
          </w:p>
          <w:p>
            <w:pPr>
              <w:pStyle w:val="Normal"/>
              <w:spacing w:lineRule="exact" w:line="360"/>
              <w:ind w:left="33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</w:rPr>
              <w:t>操作繪製線對稱圖形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3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透過體積公式計算正方體與長方體體積與容積。</w:t>
            </w:r>
          </w:p>
          <w:p>
            <w:pPr>
              <w:pStyle w:val="Normal"/>
              <w:spacing w:lineRule="exact" w:line="360"/>
              <w:ind w:left="336" w:hanging="336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平時評量：依各單元重點，不定時舉行並參考學生學習情形彈性增減。</w:t>
            </w:r>
          </w:p>
          <w:p>
            <w:pPr>
              <w:pStyle w:val="Normal"/>
              <w:spacing w:lineRule="exact" w:line="360"/>
              <w:ind w:left="336" w:hanging="336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定期評量：以學年統一之進度、時間進行：</w:t>
            </w:r>
          </w:p>
          <w:p>
            <w:pPr>
              <w:pStyle w:val="Normal"/>
              <w:spacing w:lineRule="exact" w:line="360"/>
              <w:ind w:left="336" w:hanging="336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期中評量範圍：第一單元～第四單元。</w:t>
            </w:r>
          </w:p>
          <w:p>
            <w:pPr>
              <w:pStyle w:val="Normal"/>
              <w:spacing w:lineRule="exact" w:line="360"/>
              <w:ind w:left="336" w:hanging="336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4/21~4/2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學年統一評量】</w:t>
            </w:r>
          </w:p>
          <w:p>
            <w:pPr>
              <w:pStyle w:val="Normal"/>
              <w:spacing w:lineRule="exact" w:line="360"/>
              <w:ind w:left="336" w:hanging="336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期末評量範圍：第五單元～第九單元。</w:t>
            </w:r>
          </w:p>
          <w:p>
            <w:pPr>
              <w:pStyle w:val="Normal"/>
              <w:spacing w:lineRule="exact" w:line="360"/>
              <w:ind w:left="336" w:hanging="336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【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6/23~6/2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學年統一評量】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各評量時間及方式若有更改，以學校之公告或班級通知單為準。</w:t>
            </w:r>
          </w:p>
        </w:tc>
      </w:tr>
      <w:tr>
        <w:trPr>
          <w:trHeight w:val="40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家長配合事項</w:t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年級數學課程為銜接國中數學課程的重要階段，因此必須隨時注意孩子的學習狀況，絕不要讓孩子害怕或排斥數學，如有疑難，請與老師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提醒孩子上課務必帶齊課本、習作及該單元必備之學用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督促孩子按時繳交作業，若因故缺交，務必儘快補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留意孩子作業與評量錯誤的地方，必須記得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每天檢查孩子的作業，並於習作、考卷、作業簿上簽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多鼓勵孩子閱讀科學書籍、雜誌、科學家傳記，以培養對科學的熱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多鼓勵孩子發表自己的意見與解題方法，能説清楚才代表真正學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多運用生活中實際的例子，以建立孩子的數學概念，讓數學與生活連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ind w:left="357" w:hanging="357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課後立即複習，學習效果高達</w:t>
            </w:r>
            <w:r>
              <w:rPr>
                <w:rFonts w:eastAsia="標楷體" w:cs="標楷體" w:ascii="標楷體" w:hAnsi="標楷體"/>
                <w:sz w:val="24"/>
              </w:rPr>
              <w:t>90%</w:t>
            </w:r>
            <w:r>
              <w:rPr>
                <w:rFonts w:ascii="標楷體" w:hAnsi="標楷體" w:cs="標楷體" w:eastAsia="標楷體"/>
                <w:sz w:val="24"/>
              </w:rPr>
              <w:t>，請提醒孩子今天學習的，今天就要完全明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805</wp:posOffset>
            </wp:positionH>
            <wp:positionV relativeFrom="paragraph">
              <wp:posOffset>192405</wp:posOffset>
            </wp:positionV>
            <wp:extent cx="489585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6510</wp:posOffset>
            </wp:positionH>
            <wp:positionV relativeFrom="paragraph">
              <wp:posOffset>107315</wp:posOffset>
            </wp:positionV>
            <wp:extent cx="1314450" cy="1383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0160</wp:posOffset>
            </wp:positionH>
            <wp:positionV relativeFrom="paragraph">
              <wp:posOffset>471170</wp:posOffset>
            </wp:positionV>
            <wp:extent cx="751840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990</wp:posOffset>
            </wp:positionH>
            <wp:positionV relativeFrom="paragraph">
              <wp:posOffset>471170</wp:posOffset>
            </wp:positionV>
            <wp:extent cx="975360" cy="1026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6060</wp:posOffset>
            </wp:positionH>
            <wp:positionV relativeFrom="paragraph">
              <wp:posOffset>471170</wp:posOffset>
            </wp:positionV>
            <wp:extent cx="489585" cy="514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902" w:right="92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ab/>
    </w:r>
    <w:r>
      <w:rPr>
        <w:kern w:val="0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4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rFonts w:ascii="標楷體" w:hAnsi="標楷體"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38:00Z</dcterms:created>
  <dc:creator>趙曉燕</dc:creator>
  <dc:description/>
  <dc:language>en-US</dc:language>
  <cp:lastModifiedBy>user01</cp:lastModifiedBy>
  <cp:lastPrinted>2011-01-25T10:45:00Z</cp:lastPrinted>
  <dcterms:modified xsi:type="dcterms:W3CDTF">2015-03-01T14:39:00Z</dcterms:modified>
  <cp:revision>3</cp:revision>
  <dc:subject/>
  <dc:title>五上數學教學計劃</dc:title>
</cp:coreProperties>
</file>