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中市北屯區建功國民小學一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三學年度第二學期教學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538"/>
        <w:gridCol w:w="2081"/>
        <w:gridCol w:w="3664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語科（康軒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陳彩碧老師</w:t>
            </w:r>
          </w:p>
        </w:tc>
      </w:tr>
      <w:tr>
        <w:trPr>
          <w:trHeight w:val="15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目  標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透過閱讀，認識把握時間的重要，並懂得珍愛時光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了解說話也是一種藝術，學會在不同場合下說適當的話。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讓學生認識多元的藝術樣貌，欣賞藝術之美，進而在生活中體驗藝術，用藝術豐富生活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學會因果句、借代修辭提升其運用能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認識提供線上學習、藝術欣賞網頁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透過動物的生存本能，以及科學印證的例子，是學生了解追求真理的重要，引領期學習積極的探索問題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認識。文章結構的特性與形式，了解預測策略在閱讀中的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認識作者的寫作風格，欣賞如何在字裡行間表達情意，使用精練的文字傳達深刻體驗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材 內 容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第一單元：</w:t>
            </w:r>
            <w:r>
              <w:rPr>
                <w:rFonts w:ascii="標楷體" w:hAnsi="標楷體" w:eastAsia="標楷體"/>
                <w:b/>
                <w:sz w:val="22"/>
              </w:rPr>
              <w:t>珍愛時光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~3</w:t>
            </w:r>
            <w:r>
              <w:rPr>
                <w:rFonts w:ascii="標楷體" w:hAnsi="標楷體" w:eastAsia="標楷體"/>
                <w:sz w:val="22"/>
              </w:rPr>
              <w:t>課）</w:t>
            </w:r>
            <w:r>
              <w:rPr>
                <w:rFonts w:ascii="標楷體" w:hAnsi="標楷體" w:cs="標楷體" w:eastAsia="標楷體"/>
                <w:sz w:val="22"/>
              </w:rPr>
              <w:t>從詩歌的吟詠、家書的傳遞和論點的闡述，引導我們體認時間與生命的相關性，領悟珍惜時光的重要，學習好好管理時間，達成目標，創造美好未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第二單元：</w:t>
            </w:r>
            <w:r>
              <w:rPr>
                <w:rFonts w:ascii="標楷體" w:hAnsi="標楷體" w:eastAsia="標楷體"/>
                <w:b/>
                <w:sz w:val="22"/>
              </w:rPr>
              <w:t>藝術天地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4~7</w:t>
            </w:r>
            <w:r>
              <w:rPr>
                <w:rFonts w:ascii="標楷體" w:hAnsi="標楷體" w:eastAsia="標楷體"/>
                <w:sz w:val="22"/>
              </w:rPr>
              <w:t>課）讓學生認識多元的藝術樣貌，欣賞藝術之美，進而在生活中體驗藝術，用藝術豐富生活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第三單元：</w:t>
            </w:r>
            <w:r>
              <w:rPr>
                <w:rFonts w:ascii="標楷體" w:hAnsi="標楷體" w:eastAsia="標楷體"/>
                <w:b/>
                <w:sz w:val="22"/>
              </w:rPr>
              <w:t>問題與答案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8~10</w:t>
            </w:r>
            <w:r>
              <w:rPr>
                <w:rFonts w:ascii="標楷體" w:hAnsi="標楷體" w:eastAsia="標楷體"/>
                <w:sz w:val="22"/>
              </w:rPr>
              <w:t>課）透過動物的生存本能，以及科學印證的例子，是學生了解追求真理的重要，引領期學習積極的探索問題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第四單元：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與作家有約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>11~14</w:t>
            </w:r>
            <w:r>
              <w:rPr>
                <w:rFonts w:ascii="標楷體" w:hAnsi="標楷體" w:eastAsia="標楷體"/>
                <w:sz w:val="22"/>
              </w:rPr>
              <w:t>課）認識作者的寫作風格，欣賞如何在字裡行間表達情意，使用精練的文字傳達深刻體驗。。</w:t>
            </w:r>
          </w:p>
        </w:tc>
      </w:tr>
      <w:tr>
        <w:trPr>
          <w:trHeight w:val="12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學進 度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一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語文天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第十週</w:t>
            </w:r>
            <w:r>
              <w:rPr>
                <w:rFonts w:eastAsia="標楷體" w:ascii="標楷體" w:hAnsi="標楷體"/>
                <w:sz w:val="22"/>
              </w:rPr>
              <w:t>(4/21~4/22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二段評量範圍：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課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ascii="標楷體" w:hAnsi="標楷體" w:eastAsia="標楷體"/>
                <w:sz w:val="22"/>
              </w:rPr>
              <w:t>語文天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，第十九週（</w:t>
            </w:r>
            <w:r>
              <w:rPr>
                <w:rFonts w:eastAsia="標楷體" w:ascii="標楷體" w:hAnsi="標楷體"/>
                <w:sz w:val="22"/>
              </w:rPr>
              <w:t>6/23~6/24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32" w:hanging="11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採學年統一命題方式實施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每週教學進度請參閱各科教學進度表之「國語」一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各評量時間及方式若有更改，以學校之公告或班級通知單為準。</w:t>
            </w:r>
          </w:p>
        </w:tc>
      </w:tr>
      <w:tr>
        <w:trPr>
          <w:trHeight w:val="15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  學  要  求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前準備：</w:t>
            </w:r>
            <w:r>
              <w:rPr>
                <w:rFonts w:ascii="標楷體" w:hAnsi="標楷體" w:eastAsia="標楷體"/>
                <w:sz w:val="22"/>
              </w:rPr>
              <w:t>落實預習（閱讀課文、預查生字、生詞、分析文體、大意），蒐集資料，備齊課本、習作、學用品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程進行中：</w:t>
            </w:r>
            <w:r>
              <w:rPr>
                <w:rFonts w:ascii="標楷體" w:hAnsi="標楷體" w:eastAsia="標楷體"/>
                <w:sz w:val="22"/>
              </w:rPr>
              <w:t>專心聽講，認真做筆記，積極參與討論與活動，勇於發表意見，坐姿及常規良好，尊重他人的意見與權益，確實理解吸收、適切發問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課後複習：</w:t>
            </w:r>
            <w:r>
              <w:rPr>
                <w:rFonts w:ascii="標楷體" w:hAnsi="標楷體" w:eastAsia="標楷體"/>
                <w:sz w:val="22"/>
              </w:rPr>
              <w:t>認真書寫習作並確實訂正，熟記各課要點，背誦重要句型及佳句，時時複習誦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評量：</w:t>
            </w:r>
            <w:r>
              <w:rPr>
                <w:rFonts w:ascii="標楷體" w:hAnsi="標楷體" w:eastAsia="標楷體"/>
                <w:sz w:val="22"/>
              </w:rPr>
              <w:t>認真作答，耐心檢查，確實訂正。</w:t>
            </w:r>
          </w:p>
        </w:tc>
      </w:tr>
      <w:tr>
        <w:trPr>
          <w:trHeight w:val="10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形成性評量：</w:t>
            </w:r>
            <w:r>
              <w:rPr>
                <w:rFonts w:ascii="標楷體" w:hAnsi="標楷體" w:eastAsia="標楷體"/>
                <w:sz w:val="22"/>
              </w:rPr>
              <w:t>預習成果、上課態度、寫字、補充資料、平時測驗、國語習作、聽寫測驗、閱讀報告、日記、作文、學習單及訂正等，配合教學進度與所進行之教學活動彈性運用。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</w:rPr>
              <w:t>＊補充資料：包含古文、詩詞、成語等，加強學生語文能力和國學常識。選列重要文章背誦，並配合作文活用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總結性評量：</w:t>
            </w:r>
            <w:r>
              <w:rPr>
                <w:rFonts w:ascii="標楷體" w:hAnsi="標楷體" w:eastAsia="標楷體"/>
                <w:sz w:val="22"/>
              </w:rPr>
              <w:t xml:space="preserve">期中、期末評量。  </w:t>
            </w:r>
          </w:p>
        </w:tc>
      </w:tr>
      <w:tr>
        <w:trPr>
          <w:trHeight w:val="6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計算成績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成性評量佔</w:t>
            </w:r>
            <w:r>
              <w:rPr>
                <w:rFonts w:eastAsia="標楷體" w:ascii="標楷體" w:hAnsi="標楷體"/>
                <w:sz w:val="22"/>
              </w:rPr>
              <w:t>50%</w:t>
            </w:r>
            <w:r>
              <w:rPr>
                <w:rFonts w:ascii="標楷體" w:hAnsi="標楷體" w:eastAsia="標楷體"/>
                <w:sz w:val="22"/>
              </w:rPr>
              <w:t>（各方式所佔比例視實際教學情況彈性調整之。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總結性評量佔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</w:tr>
      <w:tr>
        <w:trPr>
          <w:trHeight w:val="12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事項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督促孩子依教學進度完成預習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請督促按時完成各項作業，並於批改發還後確實完成訂正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可協助孩子上網或利用圖書館、報章雜誌蒐集資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可提供孩子最近閱讀之好書、好文章，做為補充教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請指導孩子善用工具書，從過程中學得方法與正確態度，勿抄襲現成答案。</w:t>
            </w:r>
          </w:p>
          <w:p>
            <w:pPr>
              <w:pStyle w:val="Normal"/>
              <w:tabs>
                <w:tab w:val="clear" w:pos="480"/>
                <w:tab w:val="right" w:pos="7610" w:leader="none"/>
              </w:tabs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請協助孩子規劃在家的讀書時間，按時預習、複習，俾能日有所進。</w:t>
            </w:r>
            <w:r>
              <w:rPr>
                <w:rFonts w:eastAsia="標楷體" w:ascii="標楷體" w:hAnsi="標楷體"/>
                <w:sz w:val="22"/>
              </w:rPr>
              <w:tab/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多了解孩子的學習狀況，有不足、落後處，請與老師共謀輔導方法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豪楷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豪楷體;新細明體" w:hAnsi="書法家豪楷體;新細明體" w:eastAsia="書法家豪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0:00Z</dcterms:created>
  <dc:creator>蘇慧珍</dc:creator>
  <dc:description/>
  <dc:language>en-US</dc:language>
  <cp:lastModifiedBy>user01</cp:lastModifiedBy>
  <cp:lastPrinted>2007-03-03T13:59:00Z</cp:lastPrinted>
  <dcterms:modified xsi:type="dcterms:W3CDTF">2015-03-01T08:01:00Z</dcterms:modified>
  <cp:revision>3</cp:revision>
  <dc:subject>user</dc:subject>
  <dc:title>93上五年級國語教學計劃</dc:title>
</cp:coreProperties>
</file>