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建功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上學期五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班家長聯絡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已於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，班上目前人數為男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。期許孩子，在小學高年級生活，能夠健康快樂的成長，以便替未來學習奠下更為豐厚的基礎，班上規定事項，還望家長能多加配合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早上能準時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前到校。（當天值日生需於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分抵達）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班上每日晨間時間利用如下：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校園打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資源回收〈二〉   </w:t>
      </w:r>
    </w:p>
    <w:p>
      <w:pPr>
        <w:pStyle w:val="Style17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自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升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英語晨光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、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晨光閱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在校不使用免洗餐具、不食用含糖飲料及加工食品。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自備餐點到校用餐的同學，早餐的飲品，希望家長能改以原味鮮奶等較富營養價值之食品取代，並使用能重複利用之環保杯裝盛，</w:t>
      </w:r>
      <w:r>
        <w:rPr>
          <w:rFonts w:ascii="標楷體" w:hAnsi="標楷體" w:cs="標楷體" w:eastAsia="標楷體"/>
          <w:b/>
          <w:sz w:val="28"/>
          <w:szCs w:val="28"/>
        </w:rPr>
        <w:t>原則上早餐在家使用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請家長簽名、檢查，孩子作業是否每天如期完成及繳交。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作業若未能準時繳交，將在孩子聯絡簿上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作業缺交</w:t>
      </w:r>
      <w:r>
        <w:rPr>
          <w:rFonts w:ascii="標楷體" w:hAnsi="標楷體" w:cs="標楷體" w:eastAsia="標楷體"/>
          <w:sz w:val="28"/>
          <w:szCs w:val="28"/>
        </w:rPr>
        <w:t>印章，還請家長撥空督促完成（若經常性缺交作業，當天將請孩子在校下課時間補完）。</w:t>
      </w:r>
    </w:p>
    <w:p>
      <w:pPr>
        <w:pStyle w:val="Style17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不攜帶違禁品及玩具到校（如瑞士刀、漫畫、小說、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BB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槍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）。</w:t>
      </w:r>
    </w:p>
    <w:p>
      <w:pPr>
        <w:pStyle w:val="Style17"/>
        <w:spacing w:lineRule="exact" w:line="440"/>
        <w:ind w:left="0" w:hanging="0"/>
        <w:rPr/>
      </w:pPr>
      <w:r>
        <w:rPr>
          <w:rFonts w:ascii="標楷體" w:hAnsi="標楷體" w:cs="標楷體" w:eastAsia="標楷體"/>
          <w:i/>
          <w:sz w:val="28"/>
          <w:szCs w:val="28"/>
        </w:rPr>
        <w:t>五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培養閱讀優良課外書籍之習慣，每月書寫閱讀心得二篇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</w:rPr>
        <w:t>六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貴重物品請隨身保管，僅帶少許零錢或電話卡到校。（校內禁止使用手機）‧ 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i/>
          <w:sz w:val="28"/>
          <w:szCs w:val="28"/>
        </w:rPr>
        <w:t>七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星期一、四穿運動服；星期三穿便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班各科學期總成績計算方式如下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次段考成績平均（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平時成績（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％）＋學習態度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％）＝學期成績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校畢業成績僅採記以五、六年級學期成績為主，從現在起開始努力，仍可有所成就。〈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四年級佔</w:t>
      </w:r>
      <w:r>
        <w:rPr>
          <w:rFonts w:eastAsia="標楷體" w:cs="標楷體" w:ascii="標楷體" w:hAnsi="標楷體"/>
          <w:b/>
          <w:sz w:val="28"/>
          <w:szCs w:val="28"/>
        </w:rPr>
        <w:t>30%,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六年級佔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〉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自行購買簿本：</w:t>
      </w:r>
    </w:p>
    <w:tbl>
      <w:tblPr>
        <w:tblW w:w="94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68"/>
        <w:gridCol w:w="1471"/>
        <w:gridCol w:w="1418"/>
        <w:gridCol w:w="1480"/>
        <w:gridCol w:w="1780"/>
      </w:tblGrid>
      <w:tr>
        <w:trPr/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行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子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tcBorders>
              <w:top w:val="thinThickSmallGap" w:sz="2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dotDash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簿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471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簿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tDash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班級預定行事曆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402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8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秋節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9/1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/04~11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社區運動大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:0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大會補假一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一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3~0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/21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授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第一週課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1/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7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開學準備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2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2/19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2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開學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上課</w:t>
            </w:r>
          </w:p>
        </w:tc>
      </w:tr>
    </w:tbl>
    <w:p>
      <w:pPr>
        <w:pStyle w:val="Style17"/>
        <w:tabs>
          <w:tab w:val="clear" w:pos="480"/>
          <w:tab w:val="left" w:pos="426" w:leader="none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993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班級規定及獎懲制度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</w:p>
    <w:tbl>
      <w:tblPr>
        <w:tblW w:w="97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58"/>
      </w:tblGrid>
      <w:tr>
        <w:trPr>
          <w:trHeight w:val="384" w:hRule="atLeast"/>
        </w:trPr>
        <w:tc>
          <w:tcPr>
            <w:tcW w:w="4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              目</w:t>
            </w:r>
          </w:p>
        </w:tc>
        <w:tc>
          <w:tcPr>
            <w:tcW w:w="5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獎     懲     方     式</w:t>
            </w:r>
          </w:p>
        </w:tc>
      </w:tr>
      <w:tr>
        <w:trPr>
          <w:trHeight w:val="290" w:hRule="atLeast"/>
        </w:trPr>
        <w:tc>
          <w:tcPr>
            <w:tcW w:w="4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兌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結算一次，不累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卡一格  </w:t>
            </w:r>
          </w:p>
        </w:tc>
      </w:tr>
      <w:tr>
        <w:trPr>
          <w:trHeight w:val="335" w:hRule="atLeast"/>
        </w:trPr>
        <w:tc>
          <w:tcPr>
            <w:tcW w:w="4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點兌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結算一次，不累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勞動服務一天〈下課時間〉</w:t>
            </w:r>
          </w:p>
        </w:tc>
      </w:tr>
      <w:tr>
        <w:trPr>
          <w:trHeight w:val="382" w:hRule="atLeast"/>
        </w:trPr>
        <w:tc>
          <w:tcPr>
            <w:tcW w:w="4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積分最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累計五次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優點一點</w:t>
            </w:r>
          </w:p>
        </w:tc>
      </w:tr>
      <w:tr>
        <w:trPr>
          <w:trHeight w:val="346" w:hRule="atLeast"/>
        </w:trPr>
        <w:tc>
          <w:tcPr>
            <w:tcW w:w="4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認真、考試成績優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426" w:leader="none"/>
                <w:tab w:val="left" w:pos="993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五個換優點一點</w:t>
            </w:r>
          </w:p>
        </w:tc>
      </w:tr>
    </w:tbl>
    <w:p>
      <w:pPr>
        <w:pStyle w:val="Style17"/>
        <w:tabs>
          <w:tab w:val="clear" w:pos="480"/>
          <w:tab w:val="left" w:pos="426" w:leader="none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規定，若有未盡事宜，將再以發放通知單方式告知。歡迎家長將您寶貴的意見留下，以利日後改進，感謝不吝賜教。 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彩碧    連絡電話</w:t>
      </w:r>
      <w:r>
        <w:rPr>
          <w:rFonts w:eastAsia="標楷體" w:cs="標楷體" w:ascii="標楷體" w:hAnsi="標楷體"/>
          <w:sz w:val="28"/>
          <w:szCs w:val="28"/>
        </w:rPr>
        <w:t>:0922-605-558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://tw.class.uschoolnet.com/class/?csid=css000000210672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多加利用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平時成績皆會與期中、期末平均成績並張貼於聯絡簿，請家長留意孩子學習狀況。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為讓孩子更親近聖賢智慧，修心養性，增加氣質，本班將推廣書法教育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良好溝通讓班級事務推廣順利，孩子學習更有效率，就讓我們一起努力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Style17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2014.09.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10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8:00Z</dcterms:created>
  <dc:creator>user</dc:creator>
  <dc:description/>
  <cp:keywords/>
  <dc:language>en-US</dc:language>
  <cp:lastModifiedBy>user01</cp:lastModifiedBy>
  <cp:lastPrinted>2014-08-27T15:03:00Z</cp:lastPrinted>
  <dcterms:modified xsi:type="dcterms:W3CDTF">2014-08-31T09:52:00Z</dcterms:modified>
  <cp:revision>3</cp:revision>
  <dc:subject/>
  <dc:title/>
</cp:coreProperties>
</file>