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光國小一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親師通訊秋季號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atLeast" w:line="0" w:before="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高興由我</w:t>
      </w:r>
      <w:r>
        <w:rPr>
          <w:rFonts w:ascii="標楷體" w:hAnsi="標楷體" w:cs="標楷體" w:eastAsia="標楷體"/>
          <w:sz w:val="28"/>
          <w:szCs w:val="28"/>
          <w:u w:val="single"/>
        </w:rPr>
        <w:t>呂淑端</w:t>
      </w:r>
      <w:r>
        <w:rPr>
          <w:rFonts w:ascii="標楷體" w:hAnsi="標楷體" w:cs="標楷體" w:eastAsia="標楷體"/>
          <w:sz w:val="28"/>
          <w:szCs w:val="28"/>
        </w:rPr>
        <w:t xml:space="preserve">擔任您寶貝的導師，孩子的成長，需要家長、學校、老師三方面互相配合協助，孩子才能學得更多更好。學校班級的活動或常規的建立，需要您的認同與協助，才得以順利推行，以下各項煩請您撥冗看完並予以協助。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本學期重要行事：     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中考日期：約第十一或十二週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待教育局公文來函，依規定辦理施測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範圍：國語首冊（第一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十課，含統整一、二、三和總複習）。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末考日期：</w:t>
      </w:r>
      <w:r>
        <w:rPr>
          <w:rFonts w:eastAsia="標楷體" w:cs="標楷體" w:ascii="標楷體" w:hAnsi="標楷體"/>
          <w:sz w:val="28"/>
          <w:szCs w:val="28"/>
        </w:rPr>
        <w:t>1/15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（五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範圍：國語（第一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八課，含統整一、二）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數學（第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九單元）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業式：</w:t>
      </w:r>
      <w:r>
        <w:rPr>
          <w:rFonts w:eastAsia="標楷體" w:cs="標楷體" w:ascii="標楷體" w:hAnsi="標楷體"/>
          <w:sz w:val="28"/>
          <w:szCs w:val="28"/>
        </w:rPr>
        <w:t>1/27</w:t>
      </w:r>
      <w:r>
        <w:rPr>
          <w:rFonts w:ascii="標楷體" w:hAnsi="標楷體" w:cs="標楷體" w:eastAsia="標楷體"/>
          <w:sz w:val="28"/>
          <w:szCs w:val="28"/>
        </w:rPr>
        <w:t>（二），寒假：</w:t>
      </w:r>
      <w:r>
        <w:rPr>
          <w:rFonts w:eastAsia="標楷體" w:cs="標楷體" w:ascii="標楷體" w:hAnsi="標楷體"/>
          <w:sz w:val="28"/>
          <w:szCs w:val="28"/>
        </w:rPr>
        <w:t>1/28-3/1</w:t>
      </w:r>
      <w:r>
        <w:rPr>
          <w:rFonts w:ascii="標楷體" w:hAnsi="標楷體" w:cs="標楷體" w:eastAsia="標楷體"/>
          <w:sz w:val="28"/>
          <w:szCs w:val="28"/>
        </w:rPr>
        <w:t>，下學期開學日：</w:t>
      </w:r>
      <w:r>
        <w:rPr>
          <w:rFonts w:eastAsia="標楷體" w:cs="標楷體" w:ascii="標楷體" w:hAnsi="標楷體"/>
          <w:sz w:val="28"/>
          <w:szCs w:val="28"/>
        </w:rPr>
        <w:t>3/2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學期主要推行內容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晨光時間應用：星期一－教師晨會，星期二－兒童朝會，星期三－學校共讀，星期四－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訂正作業，星期五－讀弟子規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閱讀習慣：請家長多鼓勵孩子閱讀適合低年級程度的課外書，最好每天能閱讀三十</w:t>
      </w:r>
    </w:p>
    <w:p>
      <w:pPr>
        <w:pStyle w:val="Normal"/>
        <w:spacing w:lineRule="atLeast" w:line="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鐘，每週至少讀一本課外書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語文能力的加強：「繪本共讀」故事書，是學校圖書館的財產，請大家共同愛護，如有遺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失或損毀需自行賠償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煩請家長協助配合事項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逐項檢查 貴子弟每天的作業，作業如有錯誤請務必要訂正；並請孩子「主動」拿出聯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簿給家長簽名，讓孩子養成對自己負責任的態度。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本、學用品請帶齊，為避免遺失請貼上姓名貼紙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提醒孩子早睡早起精神好，不要太晚睡，以免影響學生上課學習效率，盡量在家吃完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早餐再到校；盡量不要帶錢到校，以免遺失；並請留意孩子的學用品，是否有遺失或增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加。以上事宜感謝您的配合與注意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祝                    闔府安康         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導師呂淑端敬上</w:t>
      </w:r>
      <w:r>
        <w:rPr>
          <w:rFonts w:eastAsia="標楷體" w:cs="標楷體" w:ascii="標楷體" w:hAnsi="標楷體"/>
          <w:sz w:val="28"/>
          <w:szCs w:val="28"/>
        </w:rPr>
        <w:t>103/9/12</w:t>
      </w:r>
    </w:p>
    <w:p>
      <w:pPr>
        <w:pStyle w:val="Normal"/>
        <w:spacing w:lineRule="atLeast" w:line="0" w:before="0" w:after="180"/>
        <w:ind w:right="560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歡迎您隨時不吝賜教       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0920038636          hyhlsd5305@yahoo.com.tw    </w:t>
      </w:r>
    </w:p>
    <w:sectPr>
      <w:type w:val="nextPage"/>
      <w:pgSz w:w="11906" w:h="16838"/>
      <w:pgMar w:left="454" w:right="454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0:00Z</dcterms:created>
  <dc:creator>Sekila</dc:creator>
  <dc:description/>
  <cp:keywords/>
  <dc:language>en-US</dc:language>
  <cp:lastModifiedBy>kkes^_^</cp:lastModifiedBy>
  <cp:lastPrinted>2010-03-03T16:35:00Z</cp:lastPrinted>
  <dcterms:modified xsi:type="dcterms:W3CDTF">2014-09-12T07:17:00Z</dcterms:modified>
  <cp:revision>9</cp:revision>
  <dc:subject/>
  <dc:title>國光國小二年四班親師通訊春季號</dc:title>
</cp:coreProperties>
</file>