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茲　收　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鐘   點  費□閱卷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交通補助費□命題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鐘   點  費□閱卷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交通補助費□命題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計  新  台  幣　   萬     仟     佰     拾    零元整。       </w:t>
      </w:r>
    </w:p>
    <w:p>
      <w:pPr>
        <w:pStyle w:val="Normal"/>
        <w:spacing w:lineRule="exact" w:line="320"/>
        <w:ind w:left="420" w:hanging="420"/>
        <w:rPr/>
      </w:pPr>
      <w:r>
        <w:rPr>
          <w:rFonts w:ascii="標楷體" w:hAnsi="標楷體" w:cs="標楷體" w:eastAsia="標楷體"/>
          <w:sz w:val="28"/>
        </w:rPr>
        <w:t>此　 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臺北市文山區辛亥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　   　　　具 領 人：</w:t>
      </w:r>
    </w:p>
    <w:p>
      <w:pPr>
        <w:pStyle w:val="Normal"/>
        <w:tabs>
          <w:tab w:val="clear" w:pos="480"/>
          <w:tab w:val="left" w:pos="6420" w:leader="none"/>
        </w:tabs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服務單位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身份證號碼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聯絡電話：</w:t>
      </w:r>
      <w:r>
        <w:rPr>
          <w:rFonts w:eastAsia="標楷體" w:cs="標楷體" w:ascii="標楷體" w:hAnsi="標楷體"/>
          <w:sz w:val="28"/>
        </w:rPr>
        <w:t>(H)         (O)          (</w:t>
      </w:r>
      <w:r>
        <w:rPr>
          <w:rFonts w:ascii="標楷體" w:hAnsi="標楷體" w:cs="標楷體" w:eastAsia="標楷體"/>
          <w:sz w:val="28"/>
        </w:rPr>
        <w:t>手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　　　　　　　　　戶籍地址：　　　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 xml:space="preserve">)       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eastAsia="標楷體" w:cs="標楷體" w:ascii="標楷體" w:hAnsi="標楷體"/>
          <w:sz w:val="28"/>
        </w:rPr>
        <w:t xml:space="preserve">)       </w:t>
      </w:r>
      <w:r>
        <w:rPr>
          <w:rFonts w:ascii="標楷體" w:hAnsi="標楷體" w:cs="標楷體" w:eastAsia="標楷體"/>
          <w:sz w:val="28"/>
        </w:rPr>
        <w:t>里       鄰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</w:rPr>
        <w:t>街〈路〉   段    巷    弄    號   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授課日期：民國    年    月    日，時間：   時   分至   時   分，共   小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 xml:space="preserve">請用正楷填寫            </w:t>
      </w:r>
      <w:r>
        <w:rPr>
          <w:rFonts w:ascii="標楷體" w:hAnsi="標楷體" w:cs="標楷體" w:eastAsia="標楷體"/>
          <w:sz w:val="32"/>
          <w:szCs w:val="32"/>
        </w:rPr>
        <w:t>經辦人核章：           敬會人事室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</w:rPr>
        <w:t>中　　　華　　　民　　　國　　    年　     月     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3879850" cy="1855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0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金融機構名稱：       銀行          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銀行帳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 xml:space="preserve">    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郵局局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郵局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46.1pt;mso-wrap-distance-left:9pt;mso-wrap-distance-right:9pt;mso-wrap-distance-top:0pt;mso-wrap-distance-bottom:0pt;margin-top:-0.8pt;mso-position-vertical-relative:text;margin-left:1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0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61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金融機構名稱：       銀行          分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銀行帳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  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郵局局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郵局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第一次至本校領用者請提供存摺影本或金融卡正反面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48.95pt,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請送總務處出納組依規定代為申報或扣繳所得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□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免申報或扣繳　        □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申報 　       □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扣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　　　　　　　　　　　　　出納組簽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5:00Z</dcterms:created>
  <dc:creator>chps190</dc:creator>
  <dc:description/>
  <cp:keywords/>
  <dc:language>en-US</dc:language>
  <cp:lastModifiedBy>SaesCEO</cp:lastModifiedBy>
  <cp:lastPrinted>2016-12-16T15:43:00Z</cp:lastPrinted>
  <dcterms:modified xsi:type="dcterms:W3CDTF">2017-01-12T00:09:00Z</dcterms:modified>
  <cp:revision>5</cp:revision>
  <dc:subject/>
  <dc:title>茲收到</dc:title>
</cp:coreProperties>
</file>