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797"/>
        <w:gridCol w:w="1296"/>
      </w:tblGrid>
      <w:tr>
        <w:trPr>
          <w:trHeight w:val="7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pacing w:val="15"/>
              </w:rPr>
              <w:t>你不能改變天生的容貌，但你可以時時展現笑容；你不能改變你的出生，但你可以決定你的未來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9.1</w:t>
            </w:r>
          </w:p>
        </w:tc>
      </w:tr>
      <w:tr>
        <w:trPr>
          <w:trHeight w:val="7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面對他人無理的對待，你不必硬碰硬，試著以巧妙圓融的智慧來處理，事情一定會有轉圜的餘地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9.9</w:t>
            </w:r>
          </w:p>
        </w:tc>
      </w:tr>
      <w:tr>
        <w:trPr>
          <w:trHeight w:val="7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你的性格影響你的態度，你的態度影響你的心境，你的心境則影響你的生活。調整自己比調整這個世界容易多了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9.12</w:t>
            </w:r>
          </w:p>
        </w:tc>
      </w:tr>
      <w:tr>
        <w:trPr>
          <w:trHeight w:val="7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你是不是這也想做、那也想做，結果反而一事無成？「專一」是項困難的功課，卻是成功者必學的基本科目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9.19</w:t>
            </w:r>
          </w:p>
        </w:tc>
      </w:tr>
      <w:tr>
        <w:trPr>
          <w:trHeight w:val="7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克制自己的言行舉止，不隨心所欲，又能處處替人著想，所作所為自然合乎禮節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9.26</w:t>
            </w:r>
          </w:p>
        </w:tc>
      </w:tr>
      <w:tr>
        <w:trPr>
          <w:trHeight w:val="7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流言可畏，人皆知之，小者毀人聲譽，大者破壞團體和睦，所以說話時不可不慎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0.3</w:t>
            </w:r>
          </w:p>
        </w:tc>
      </w:tr>
      <w:tr>
        <w:trPr>
          <w:trHeight w:val="7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當身處逆境時，要能忍一時之氣，吃一時之苦，並及早確立自己的目標，總有一天，你會嘗到那甘美的果實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郭小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0.13</w:t>
            </w:r>
          </w:p>
        </w:tc>
      </w:tr>
      <w:tr>
        <w:trPr>
          <w:trHeight w:val="7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人與人之間的相處之道，需要溝通，溝通不成則妥協，妥協不成時，你就原諒和容忍他吧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！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聖嚴法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pacing w:val="15"/>
              </w:rPr>
              <w:t>一粥一飯</w:t>
            </w:r>
            <w:r>
              <w:rPr>
                <w:rFonts w:eastAsia="標楷體" w:cs="標楷體" w:ascii="標楷體" w:hAnsi="標楷體"/>
                <w:bCs/>
                <w:color w:val="FF0000"/>
                <w:spacing w:val="15"/>
              </w:rPr>
              <w:t>,</w:t>
            </w:r>
            <w:r>
              <w:rPr>
                <w:rFonts w:ascii="標楷體" w:hAnsi="標楷體" w:cs="標楷體" w:eastAsia="標楷體"/>
                <w:bCs/>
                <w:color w:val="FF0000"/>
                <w:spacing w:val="15"/>
              </w:rPr>
              <w:t>當思來處不易；半絲半縷</w:t>
            </w:r>
            <w:r>
              <w:rPr>
                <w:rFonts w:eastAsia="標楷體" w:cs="標楷體" w:ascii="標楷體" w:hAnsi="標楷體"/>
                <w:bCs/>
                <w:color w:val="FF0000"/>
                <w:spacing w:val="15"/>
              </w:rPr>
              <w:t>,</w:t>
            </w:r>
            <w:r>
              <w:rPr>
                <w:rFonts w:ascii="標楷體" w:hAnsi="標楷體" w:cs="標楷體" w:eastAsia="標楷體"/>
                <w:bCs/>
                <w:color w:val="FF0000"/>
                <w:spacing w:val="15"/>
              </w:rPr>
              <w:t>恆念物力維艱。</w:t>
            </w:r>
            <w:r>
              <w:rPr>
                <w:rFonts w:eastAsia="標楷體" w:cs="標楷體" w:ascii="標楷體" w:hAnsi="標楷體"/>
                <w:bCs/>
                <w:color w:val="FF0000"/>
                <w:spacing w:val="15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FF0000"/>
                <w:spacing w:val="15"/>
              </w:rPr>
              <w:t>朱子治家格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0.31</w:t>
            </w:r>
          </w:p>
        </w:tc>
      </w:tr>
      <w:tr>
        <w:trPr>
          <w:trHeight w:val="7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喜歡的人在一起，是種幸福；與不喜歡的人相處，是種藝術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1.10</w:t>
            </w:r>
          </w:p>
        </w:tc>
      </w:tr>
      <w:tr>
        <w:trPr>
          <w:trHeight w:val="7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外表往往與事實不符，世人卻容易被外表的裝飾所欺騙。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莎士比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1.18</w:t>
            </w:r>
          </w:p>
        </w:tc>
      </w:tr>
      <w:tr>
        <w:trPr>
          <w:trHeight w:val="7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個人的快樂，不是因為他擁有的多，而是因為他計較的少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2.01</w:t>
            </w:r>
          </w:p>
        </w:tc>
      </w:tr>
      <w:tr>
        <w:trPr>
          <w:trHeight w:val="7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pacing w:val="25"/>
              </w:rPr>
              <w:t>我們對人所造成的傷害，再多的彌補往往也無濟於事，寧可事前小心，而不要事後悔恨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2.9</w:t>
            </w:r>
          </w:p>
        </w:tc>
      </w:tr>
      <w:tr>
        <w:trPr>
          <w:trHeight w:val="7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pacing w:val="25"/>
              </w:rPr>
              <w:t>考驗一個人要看他對理念的堅持態度，大部分的人都有一份崇高的理想，但只有少數人能堅持到底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2.15</w:t>
            </w:r>
          </w:p>
        </w:tc>
      </w:tr>
      <w:tr>
        <w:trPr>
          <w:trHeight w:val="7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古來孝子行孝，莫不從順從父母開始。今雖時空不同，然而孝道之理千古不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變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。當夜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深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人靜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，捫心自問，父母的教誨我們做到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了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幾分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2.19</w:t>
            </w:r>
          </w:p>
        </w:tc>
      </w:tr>
      <w:tr>
        <w:trPr>
          <w:trHeight w:val="7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愛之深，責之切。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 天下無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不是的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父母。為人子女者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應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體會父母這至深至愛之情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更應感念父母不厭其煩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的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教導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成就我們的苦心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2.29</w:t>
            </w:r>
          </w:p>
        </w:tc>
      </w:tr>
      <w:tr>
        <w:trPr>
          <w:trHeight w:val="7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面對我們無法避免的問題或環境時，何不試著去喜歡及接納呢？或許在其中另有一片燦爛美妙的天空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2.31</w:t>
            </w:r>
          </w:p>
        </w:tc>
      </w:tr>
      <w:tr>
        <w:trPr>
          <w:trHeight w:val="10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當然要對自己的容貌負責。經過這麼多年的歷練，臉上所表現的不正是心裡所呈現的嗎？看看鏡中的自己，是喜樂多還是愁苦多？是謙卑多還是驕傲多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常妄想一步登天，然而成功之路沒有捷徑，必須一步一腳印。打好了紮實的底子，往上建造就容易多了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生活中，不妨養成「能有，很好；沒有，也沒關係」的想法，便能轉苦為樂，便會比較自在了。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聖嚴法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身心常放鬆，逢人面帶笑容；放鬆能使我們身心健康，面帶笑容易增進彼此友誼。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聖嚴法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不要以富貴貧賤論成敗得失，只要能盡心盡力來自利利人。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聖嚴法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山不轉路轉，路不轉人轉，人不轉心轉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智慧時時修正偏差，以慈悲處處給人方便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船過水無痕，鳥飛不留影，成敗得失都不會引起心情的波動，那就是自在解脫的大智慧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聖嚴法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得起放得下，年年吉祥如意；用智慧種福田，日日都是好日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聖嚴法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功的三部曲是：隨順因緣、把握因緣、創造因緣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聖嚴法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識人識己識進退，時時身心平安；知福惜福多培福，處處廣結善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聖嚴法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用感恩的心、用報恩的心，來做服務的工作，便不會感到倦怠與疲累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聖嚴法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不用牽掛過去，不必擔心未來，踏實於現在，就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能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與過去和未來同在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聖嚴法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話到口邊想一想，講話之前慢半拍。不是不說，而是要惜言慎語。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聖嚴法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b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壓力通常來自對身外事物過於在意，同時也過於在意他人的評斷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聖嚴法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b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不懂得把握時間、規劃時間、善用時間的人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注定是人生舞台上的小配角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慈悲心愈重，智慧愈高，煩惱也就愈少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聖嚴法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見有機緣宜把握，沒有機緣要營造，機緣未熟不強求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聖嚴法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過去已成虛幻，未來尚是夢想，把握現在最重要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聖嚴法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不要因為一次挫折，就放棄你原來決心要達到的目標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莎士比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生有些波折，才能有些成長，所以不論順逆，凡是成長、成功的助緣，都應該心存感激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聖嚴法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真誠、樂觀、勤勉和愛心，會使人生更豐富、更美好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宋晶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讚美是人際關係的潤滑劑，最能消除彼此的敵意，增進人我的情誼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不論你生來聰明與否，要滿足，不要漠視自己的天賦，隨著天賦發展，你便會成功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若欠缺有待克服的障礙，在多樣的人生經驗中，將失去一些回饋的喜悅；若欠缺需要跋涉的黑谷，山頂的時光，只怕剩下一半的美妙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海倫‧凱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個人生命中都可能遇到貴人，這些貴人不一定真的尊貴，他可能是陌生人，也可能是你的敵人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劉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當一個人遭受挫折，處於進退兩難的境地時，很容易灰心喪氣，因此要設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恢復當初的信念，立下貫徹到底的決心。相對的，當一個人功成名就時，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很容易躊躇滿志，而招來意想不到的禍患，所以應該急流勇退，以為全身</w:t>
            </w:r>
          </w:p>
          <w:p>
            <w:pPr>
              <w:pStyle w:val="Normal"/>
              <w:widowControl/>
              <w:tabs>
                <w:tab w:val="clear" w:pos="480"/>
                <w:tab w:val="right" w:pos="7581" w:leader="none"/>
              </w:tabs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道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面對許多的情況，只管用智慧處理事，以慈悲對待人，而不擔心自己的利害得失，就不會有煩惱了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聖嚴法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b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形勢是客觀的，成之於人；力量是主觀的，操之在我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在你失意的時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要認為信心已遠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也別輕易將勇氣拋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去認識自己的弱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然後大膽地告訴自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好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明天再試一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困難要靠自己克服，障礙要靠自己衝破；在我的字典裡是沒有「難」字的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拿破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0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爭利起於人各有欲，爭言起於人各有見，如能淡泊自處，以知能讓人，胸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有無限快活處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0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擇善人而交，擇善書而讀，擇善言而聽，擇善行而從，是初學切要功夫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財富如流水，布施如挖井。井愈深，水愈多；布施的愈多，財富則愈大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聖嚴法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若希望人際關係相處得好，就要把心量放大，多接納人，多包容人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聖嚴法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得之我幸，不得我命。」人生過程中，不要有太多的得失心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的眼睛長在前面，只看到別人的缺點，絲毫看不到自己的缺點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聖嚴法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切勿前腳已經落地了，後腳還不讓它過去，把心神專注於今天該做的事上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雖然我無法像旁人一樣走在寬廣平坦的大路上，但崎嶇不平，甚至滿地荊棘的小路，一樣是路。只要有路，我就準備走去，苦一點無所謂，因為我有決心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海倫凱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海無涯，唯勤是岸；江水滔滔，終成大海；細雨綿綿，乃能穿石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說慈悲，卻不知慈悲用在何處；人說天理，卻不知天理循環報應何處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人生如戲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能將人生這齣戲碼演得盡力透徹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誰說不是豐饒的生命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個國家的人民若能知恥，必能發憤圖強，國家就能復興；個人亦是如此，知道了自己的羞恥所在，就能振作向上，開創美好的人生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生舞台沒有彩排無法重來，唯有勇敢面對、積極彩繪，方能擁有一條幸福、踏實的人生路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辛苦八年，幸福快樂一輩子。一比七的投資報酬率，是非常值得，非常划算的，莫再渾渾噩噩過ㄧ天算一天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讓這寶貴的生命，散發它真善美的光輝，映照出生命真正的價值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格無法在平和中養成。只有經歷試煉與折磨，靈魂才得以強化，視野才得以明晰，雄心才得以激發，而後，成功才得以獲致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海倫凱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4:14:00Z</dcterms:created>
  <dc:creator>tea</dc:creator>
  <dc:description/>
  <cp:keywords/>
  <dc:language>en-US</dc:language>
  <cp:lastModifiedBy>tea</cp:lastModifiedBy>
  <cp:lastPrinted>2013-01-07T13:52:00Z</cp:lastPrinted>
  <dcterms:modified xsi:type="dcterms:W3CDTF">2014-12-31T01:27:00Z</dcterms:modified>
  <cp:revision>87</cp:revision>
  <dc:subject/>
  <dc:title>1</dc:title>
</cp:coreProperties>
</file>