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45" w:type="dxa"/>
          <w:bottom w:w="150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/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轉載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眼睛的天敵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不容忽視的「新視力」問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>cid:1.3963960125@web75204.mail.tw1.yahoo.com</w:t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最近到醫院做年度例行追蹤檢查，先後兩次經過「眼科部」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候診區總是人滿為「患」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有些小朋友眼睛已出問題了，卻還坐在位子上打電動；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旁邊的父母竟然「視若無睹」，以為把孩子的眼疾問題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交給醫生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就算盡了家長的責任？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▲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家長對子女的眼睛，至少要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80%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的責任！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cid:2.3963960125@web75204.mail.tw1.yahoo.com</w:t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日前我寫過兩篇有關「眼睛」的文章：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「造物者的美意–眼睛篇」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「眼睛的天敵–智慧型手機」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提到眼睛的構造非常神奇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由於科技的進步，自出現了「智慧型手機」以後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因人們過度和不當使用，而嚴重傷害到眼睛！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本篇將針對過度和不當使用「智慧型手機」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為何會對眼睛造成不利的影響，為大家做進一步的探討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並摘自眼科醫師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陳瑩山所發表的專題文章「低頭族眼症」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做如下重點心得報告：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新視力問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自前世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70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年代陸續有電視、電腦、手機的發明後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醫學界就有了「電腦視覺症候群」的問題；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也就是電腦或電視螢幕看久了，而產生眼睛如乾澀、痠眼、假性近視、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甚至眼睛不適、頭痛；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另外也造成肩頸及手部肌肉僵硬和痠痛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▲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新視力問題趨勢變化〈陳瑩山醫師提供〉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>cid:3.3963960125@web75204.mail.tw1.yahoo.com</w:t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智慧型手機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到了本世紀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由於科技巧妙地將「手機」和「電腦」整合成「智慧型手機」後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造成如今因眼睛不適就診的人越來越多！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因重度使用「智慧型手機」的人就醫，其主訴除了痠澀脹痛、霧霧不清外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也有頭昏、頭痛、心悸、嘔心想吐等症狀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▲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眼睛的天敵：「智慧型手機」！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cid:4.3963960125@web75204.mail.tw1.yahoo.com</w:t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問題之所在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「低頭族眼症」與「電腦視覺症候群」最大的區別在於：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智慧型手機的「螢幕更小、距離更近、使用時間過長、使用不當、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手機光線太強」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MS Mincho; " w:hAnsi="MS Mincho; " w:cs="MS Mincho; " w:eastAsia="MS Mincho; "/>
                      <w:color w:val="000000"/>
                      <w:kern w:val="0"/>
                      <w:sz w:val="18"/>
                      <w:szCs w:val="18"/>
                    </w:rPr>
                    <w:t>￭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螢幕更小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螢幕小，影像就小，當然字体更小；所以眼睛倍感吃力！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MS Mincho; " w:hAnsi="MS Mincho; " w:cs="MS Mincho; " w:eastAsia="MS Mincho; "/>
                      <w:color w:val="000000"/>
                      <w:kern w:val="0"/>
                      <w:sz w:val="18"/>
                      <w:szCs w:val="18"/>
                    </w:rPr>
                    <w:t>￭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距離更近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由於影像小，需要近距離看；使得雙眼內聚力更要密合，對焦更要加強；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這會致使眼睛睫狀肌過度使用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▲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別為「感情」賠上了「眼睛」，實在划不來！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cid:5.3963960125@web75204.mail.tw1.yahoo.com</w:t>
                    <w:br/>
                    <w:br/>
                  </w:r>
                  <w:r>
                    <w:rPr>
                      <w:rFonts w:ascii="MS Mincho; " w:hAnsi="MS Mincho; " w:cs="MS Mincho; " w:eastAsia="MS Mincho; "/>
                      <w:color w:val="000000"/>
                      <w:kern w:val="0"/>
                      <w:sz w:val="18"/>
                      <w:szCs w:val="18"/>
                    </w:rPr>
                    <w:t>￭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使用時間過長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年青人常用手機來傳簡訊、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e-mail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、打電動、社群聊天等，使用時間必很長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MS Mincho; " w:hAnsi="MS Mincho; " w:cs="MS Mincho; " w:eastAsia="MS Mincho; "/>
                      <w:color w:val="000000"/>
                      <w:kern w:val="0"/>
                      <w:sz w:val="18"/>
                      <w:szCs w:val="18"/>
                    </w:rPr>
                    <w:t>￭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使用不當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因手機太方便，使人們在吃飯、搭捷運或公車、騎機車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甚至在床上都在「埋頭苦玩」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閱讀是需要使用黃班部的「固視功能」，手機螢幕些微振動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我們雖感覺不到，但是長時間就會增加眼睛對焦固視的負荷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必造成對焦微動的疲勞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▲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圖為「黃班部」在眼睛結構中所在之位置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cid:6.3963960126@web75204.mail.tw1.yahoo.com</w:t>
                    <w:br/>
                    <w:br/>
                  </w:r>
                  <w:r>
                    <w:rPr>
                      <w:rFonts w:ascii="MS Mincho; " w:hAnsi="MS Mincho; " w:cs="MS Mincho; " w:eastAsia="MS Mincho; "/>
                      <w:color w:val="000000"/>
                      <w:kern w:val="0"/>
                      <w:sz w:val="18"/>
                      <w:szCs w:val="18"/>
                    </w:rPr>
                    <w:t>￭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手機光線太強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手機明亮度過高，是最傷眼睛的因素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以電視而言，螢幕大光線越能外散，且因距離遠，螢幕光線有充分距離外散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直射光到達黃班部的比例少；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智慧型手機螢幕小，距離短，由手機射出的光線尚未充分發散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就射入了眼睛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如同在看手電筒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就手機而言，室內其他光源並非我們看清螢幕的主要光線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而是靠手機本身的光源；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我們在看手機，其實就如同直接在看「手電筒」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雖然手機的能量不及手電筒，但其光線亮度不容小覷；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因直視手機太久，必對眼睛造成傷害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▲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看手機，其實就如同直接在看手電筒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cid:7.3963960126@web75204.mail.tw1.yahoo.com</w:t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我們不會直視手電筒，而是順著手電筒的光來看東西；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但我們直視手機螢幕時，光卻是來自手機螢幕，直接射入黃班部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更由於螢幕上的圖像和文字吸引我們去看，這也容易使我們因轉移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而疏忽了手機照光的傷害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關燈看手機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尤其是在睡前，關燈看手機所造成的傷害更嚴重！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因為關燈後，螢幕的光線照度就會增加，據眼科專家實驗報告指出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超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分鐘後開燈，直視前方會發現眼前有一團「黑太陽」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黑太陽裡什麼都看不到；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這是因為黃班部嚴重受光後，暫時失去視覺功能所造成的結果！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▲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關燈看手機對眼睛嚴重傷害！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cid:8.3963960126@web75204.mail.tw1.yahoo.com</w:t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常引發的眼部疾病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智慧型手機對眼睛潛在的不利因素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易引起「流行性乾眼症〈非病菌〉、假性近視成人化〈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30–40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歲〉、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老花眼年輕化、視網膜上膜的形成、自發性黃班部病變出血」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等常見的眼部疾病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▲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左為正常，右為黃班部病變症；若患黃班部病變症者開車非常危險！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cid:9.3963960126@web75204.mail.tw1.yahoo.com</w:t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結語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所謂「科技始於人性」，但也「考驗」人性；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智慧型手機固然為人類帶來許多方便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但問題是因為「太方便了」，而轉移疏忽了手機照光的傷害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科技也「考驗」管教，現代的父母太溺愛子女，甚至自己就做了不良的示範！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不管怎樣，還是要提醒「埋頭苦玩」手機的朋友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使用智慧型手機「時間」上要有「節制」；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切記不得在關燈狀況下使用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不要突然有一天，從「低頭」到「抬頭」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看到的是眼前一團「黑太陽」，那就「為時已晚」了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 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50:00Z</dcterms:created>
  <dc:creator>USER</dc:creator>
  <dc:description/>
  <cp:keywords/>
  <dc:language>en-US</dc:language>
  <cp:lastModifiedBy>USER</cp:lastModifiedBy>
  <dcterms:modified xsi:type="dcterms:W3CDTF">2014-09-02T03:51:00Z</dcterms:modified>
  <cp:revision>1</cp:revision>
  <dc:subject/>
  <dc:title>(轉載)眼睛的天敵</dc:title>
</cp:coreProperties>
</file>