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i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一次定期成績評量各科複習時間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如下，請家長叮嚀孩子們要複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9"/>
              <w:gridCol w:w="709"/>
              <w:gridCol w:w="709"/>
              <w:gridCol w:w="708"/>
              <w:gridCol w:w="791"/>
              <w:gridCol w:w="7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二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5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三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6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四）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7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（五）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30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國語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-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-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生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將進行第一次的定期成績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家長叮嚀孩子們要複習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三】國語：第一到六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：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第一到二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四】數學：第一到第三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3-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的連續假期，請家長及早為孩子規劃，讓孩子有個充實快樂的假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 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</w:tr>
      <w:tr>
        <w:trPr>
          <w:trHeight w:val="3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◆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定期成績評量各科複習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間表如下，請家長叮嚀孩子們要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習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9"/>
              <w:gridCol w:w="709"/>
              <w:gridCol w:w="709"/>
              <w:gridCol w:w="708"/>
              <w:gridCol w:w="791"/>
              <w:gridCol w:w="7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二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5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三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6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四）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7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（五）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30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國語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-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-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生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將進行第一次的定期成績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家長叮嚀孩子們要複習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三】國語：第一到六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：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第一到二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四】數學：第一到第三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3-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的連續假期，請家長及早為孩子規劃，讓孩子有個充實快樂的假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 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</w:tr>
      <w:tr>
        <w:trPr>
          <w:trHeight w:val="3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◆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定期成績評量各科複習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間表如下，請家長叮嚀孩子們要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習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9"/>
              <w:gridCol w:w="709"/>
              <w:gridCol w:w="709"/>
              <w:gridCol w:w="708"/>
              <w:gridCol w:w="791"/>
              <w:gridCol w:w="7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二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5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三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6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四）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27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（五）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/30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國語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-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-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生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將進行第一次的定期成績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家長叮嚀孩子們要複習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三】國語：第一到六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：第一到二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四】數學：第一到第三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3-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的連續假期，請家長及早為孩子規劃，讓孩子有個充實快樂的假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3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1:00Z</dcterms:created>
  <dc:creator>tles</dc:creator>
  <dc:description/>
  <cp:keywords/>
  <dc:language>en-US</dc:language>
  <cp:lastModifiedBy>user</cp:lastModifiedBy>
  <cp:lastPrinted>2015-03-17T11:08:00Z</cp:lastPrinted>
  <dcterms:modified xsi:type="dcterms:W3CDTF">2015-03-17T03:35:00Z</dcterms:modified>
  <cp:revision>12</cp:revision>
  <dc:subject/>
  <dc:title>淑靜老師愛的叮嚀—協助您家寶貝做好上學的心理準備</dc:title>
</cp:coreProperties>
</file>