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2700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星期為國小的成績評量週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年級要到第二次評量時才做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考行事曆】不過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/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三）會實施注音符號能力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以懇請家長配合學校，鼓勵並陪伴孩子閱讀，以提升孩子的語文能力。</w:t>
            </w:r>
          </w:p>
          <w:p>
            <w:pPr>
              <w:pStyle w:val="Normal"/>
              <w:spacing w:lineRule="exact" w:line="400"/>
              <w:ind w:left="13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班上的網頁已大致建置完，歡迎家長進來關心孩子的學校生活，並欣賞孩子可愛的面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田寮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頁中左上方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班級網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一年甲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或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5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90805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星期為國小的成績評量週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年級要到第二次評量時才做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考行事曆】不過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/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三）會實施注音符號能力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以懇請家長配合學校，鼓勵並陪伴孩子閱讀，以提升孩子的語文能力。</w:t>
            </w:r>
          </w:p>
          <w:p>
            <w:pPr>
              <w:pStyle w:val="Normal"/>
              <w:spacing w:lineRule="exact" w:line="400"/>
              <w:ind w:left="13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班上的網頁已大致建置完，歡迎家長進來關心孩子的學校生活，並欣賞孩子可愛的面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田寮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頁中左上方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班級網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一年甲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或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7150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Normal"/>
              <w:spacing w:lineRule="exact" w:line="400"/>
              <w:ind w:left="49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星期為國小的成績評量週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年級要到第二次評量時才做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考行事曆】不過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/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三）會實施注音符號能力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以懇請家長配合學校，鼓勵並陪伴孩子閱讀，以提升孩子的語文能力。</w:t>
            </w:r>
          </w:p>
          <w:p>
            <w:pPr>
              <w:pStyle w:val="Normal"/>
              <w:spacing w:lineRule="exact" w:line="400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班上的網頁已大致建置完，歡迎</w:t>
            </w:r>
          </w:p>
          <w:p>
            <w:pPr>
              <w:pStyle w:val="Normal"/>
              <w:spacing w:lineRule="exact" w:line="400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進來關心孩子的學校生活，並欣賞</w:t>
            </w:r>
          </w:p>
          <w:p>
            <w:pPr>
              <w:pStyle w:val="Normal"/>
              <w:spacing w:lineRule="exact" w:line="400"/>
              <w:ind w:left="13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可愛的面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田寮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頁左上方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班級網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一年甲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或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1:00Z</dcterms:created>
  <dc:creator>teacher</dc:creator>
  <dc:description/>
  <dc:language>en-US</dc:language>
  <cp:lastModifiedBy>teacher</cp:lastModifiedBy>
  <cp:lastPrinted>2007-09-21T10:19:00Z</cp:lastPrinted>
  <dcterms:modified xsi:type="dcterms:W3CDTF">2014-10-08T02:11:00Z</dcterms:modified>
  <cp:revision>2</cp:revision>
  <dc:subject/>
  <dc:title/>
</cp:coreProperties>
</file>