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  <w:t>101</w:t>
      </w:r>
      <w:r>
        <w:rPr>
          <w:rFonts w:ascii="標楷體" w:hAnsi="標楷體" w:eastAsia="標楷體"/>
          <w:sz w:val="48"/>
          <w:szCs w:val="48"/>
        </w:rPr>
        <w:t>學年度認輔個案輔導結果與建議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85" w:hRule="atLeas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結果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簡述輔導成效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9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案的家庭教育功能並不甚好，因此造成人際相處模式不佳、課業經常未能準</w:t>
            </w:r>
          </w:p>
        </w:tc>
      </w:tr>
      <w:tr>
        <w:trPr>
          <w:trHeight w:val="585" w:hRule="atLeast"/>
          <w:cantSplit w:val="true"/>
        </w:trPr>
        <w:tc>
          <w:tcPr>
            <w:tcW w:w="9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繳交，經由親師溝通，仍未見家長發揮功效，因此，改採由老師在校督促的</w:t>
            </w:r>
          </w:p>
        </w:tc>
      </w:tr>
      <w:tr>
        <w:trPr>
          <w:trHeight w:val="585" w:hRule="atLeast"/>
          <w:cantSplit w:val="true"/>
        </w:trPr>
        <w:tc>
          <w:tcPr>
            <w:tcW w:w="9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模式，功課起初落後很多，但仍見到進步，與同學相處方面，較能追求和諧融</w:t>
            </w:r>
          </w:p>
        </w:tc>
      </w:tr>
      <w:tr>
        <w:trPr>
          <w:trHeight w:val="585" w:hRule="atLeast"/>
          <w:cantSplit w:val="true"/>
        </w:trPr>
        <w:tc>
          <w:tcPr>
            <w:tcW w:w="9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洽的相處模式，雖有時仍有些衝突，但已較先前的關係改善許多，而同學對他</w:t>
            </w:r>
          </w:p>
        </w:tc>
      </w:tr>
      <w:tr>
        <w:trPr>
          <w:trHeight w:val="585" w:hRule="atLeast"/>
          <w:cantSplit w:val="true"/>
        </w:trPr>
        <w:tc>
          <w:tcPr>
            <w:tcW w:w="9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的態度也較為能接受。</w:t>
            </w:r>
          </w:p>
        </w:tc>
      </w:tr>
      <w:tr>
        <w:trPr>
          <w:trHeight w:val="585" w:hRule="atLeast"/>
          <w:cantSplit w:val="true"/>
        </w:trPr>
        <w:tc>
          <w:tcPr>
            <w:tcW w:w="9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檢討與建議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85" w:hRule="atLeast"/>
          <w:cantSplit w:val="true"/>
        </w:trPr>
        <w:tc>
          <w:tcPr>
            <w:tcW w:w="9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於個案與同學的相處情形，仍應多多追蹤，並透過老師的關心、輔導下，以</w:t>
            </w:r>
          </w:p>
        </w:tc>
      </w:tr>
      <w:tr>
        <w:trPr>
          <w:trHeight w:val="585" w:hRule="atLeast"/>
          <w:cantSplit w:val="true"/>
        </w:trPr>
        <w:tc>
          <w:tcPr>
            <w:tcW w:w="9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改善個案的同儕關係。課業部分，則於課堂上多給予成就感，並於課後督促完</w:t>
            </w:r>
          </w:p>
        </w:tc>
      </w:tr>
      <w:tr>
        <w:trPr>
          <w:trHeight w:val="585" w:hRule="atLeast"/>
          <w:cantSplit w:val="true"/>
        </w:trPr>
        <w:tc>
          <w:tcPr>
            <w:tcW w:w="9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。</w:t>
            </w:r>
          </w:p>
        </w:tc>
      </w:tr>
      <w:tr>
        <w:trPr>
          <w:trHeight w:val="585" w:hRule="atLeast"/>
          <w:cantSplit w:val="true"/>
        </w:trPr>
        <w:tc>
          <w:tcPr>
            <w:tcW w:w="9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擬請級任持續關注　□擬提報社會支援系統　□擬請繼續追蹤個案</w:t>
            </w:r>
          </w:p>
        </w:tc>
      </w:tr>
      <w:tr>
        <w:trPr>
          <w:trHeight w:val="585" w:hRule="atLeast"/>
          <w:cantSplit w:val="true"/>
        </w:trPr>
        <w:tc>
          <w:tcPr>
            <w:tcW w:w="9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擬請個案家庭成員接受醫療評估或心理諮商  □其它：</w:t>
            </w:r>
          </w:p>
        </w:tc>
      </w:tr>
      <w:tr>
        <w:trPr>
          <w:trHeight w:val="585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位老師，您辛苦了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感謝您對我們個案家庭輔導的協助與關懷，讓他們能夠順利的快樂成長，輔導處在此特別致上最高的謝意與敬意，謝謝您！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　　　　　　　　　　台中縣龍井鄉龍泉國民小學　　輔導室敬上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老師：           輔導組長</w:t>
      </w:r>
      <w:r>
        <w:rPr>
          <w:rFonts w:eastAsia="標楷體" w:ascii="標楷體" w:hAnsi="標楷體"/>
        </w:rPr>
        <w:t xml:space="preserve">:             </w:t>
      </w:r>
      <w:r>
        <w:rPr>
          <w:rFonts w:ascii="標楷體" w:hAnsi="標楷體" w:eastAsia="標楷體"/>
        </w:rPr>
        <w:t xml:space="preserve">輔導主任：            校長： 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    臺中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>國小組</w:t>
      </w:r>
      <w:r>
        <w:rPr>
          <w:rFonts w:ascii="標楷體" w:hAnsi="標楷體" w:cs="標楷體" w:eastAsia="標楷體"/>
          <w:sz w:val="28"/>
          <w:szCs w:val="28"/>
        </w:rPr>
        <w:t>各校認輔績優教師彙整名冊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8"/>
        <w:gridCol w:w="672"/>
        <w:gridCol w:w="684"/>
        <w:gridCol w:w="756"/>
        <w:gridCol w:w="840"/>
        <w:gridCol w:w="1394"/>
        <w:gridCol w:w="1394"/>
        <w:gridCol w:w="1394"/>
      </w:tblGrid>
      <w:tr>
        <w:trPr>
          <w:trHeight w:val="631" w:hRule="atLeast"/>
        </w:trPr>
        <w:tc>
          <w:tcPr>
            <w:tcW w:w="15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3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泉國小</w:t>
            </w:r>
          </w:p>
        </w:tc>
        <w:tc>
          <w:tcPr>
            <w:tcW w:w="15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班級數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78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4-2635334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</w:tr>
      <w:tr>
        <w:trPr>
          <w:trHeight w:val="70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教師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學生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8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陳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認可簽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建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意撥冗關心個案，認真輔導學生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雅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輔導組長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意撥冗關心個案，認真輔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學生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淨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處理級務之餘，樂意撥冗關心個案，認真輔導學生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鳳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處理級務之餘，樂意撥冗關心個案，認真輔導學生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處理級務之餘，樂意撥冗關心個案，認真輔導學生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06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苓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處理級務之餘，樂意撥冗關心個案，認真輔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學生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媚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處理級務之餘，樂意撥冗關心個案，認真輔導學生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處理級務之餘，樂意撥冗關心個案，認真輔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學生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雅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處理級務之餘，樂意撥冗關心個案，認真輔導學生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處理級務之餘，樂意撥冗關心個案，認真輔導學生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處理級務之餘，樂意撥冗關心個案，認真輔導學生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金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處理級務之餘，樂意撥冗關心個案，認真輔導學生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子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處理級務之餘，樂意撥冗關心個案，認真輔導學生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律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處理級務之餘，樂意撥冗關心個案，認真輔導學生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處理級務之餘，樂意撥冗關心個案，認真輔導學生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玫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處理級務之餘，樂意撥冗關心個案，認真輔導學生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輔導主任：             校長：         訪視委員簽章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3:09:00Z</dcterms:created>
  <dc:creator>aa</dc:creator>
  <dc:description/>
  <dc:language>en-US</dc:language>
  <cp:lastModifiedBy>user</cp:lastModifiedBy>
  <cp:lastPrinted>2003-09-01T15:31:00Z</cp:lastPrinted>
  <dcterms:modified xsi:type="dcterms:W3CDTF">2014-11-09T03:09:00Z</dcterms:modified>
  <cp:revision>2</cp:revision>
  <dc:subject/>
  <dc:title>台中縣立豐南國民中學----學生輔導記錄（輔導老師）</dc:title>
</cp:coreProperties>
</file>