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臺中市龍井區龍泉國小公開課、教學省思紀錄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時間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.10.22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班級：一年丁班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單元：國語第八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者：林鳳眉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人數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假人數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生：□無。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有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抽離至資源班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課人數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>
          <w:trHeight w:val="1539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評量方式：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口頭評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態度評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習作評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習單評量□紙筆測驗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＿實作評量＿</w:t>
            </w:r>
          </w:p>
        </w:tc>
      </w:tr>
      <w:tr>
        <w:trPr>
          <w:trHeight w:val="7008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學省思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利用課文歌謠讓學生重組課文的句子，可以增加課文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的熟悉度，也可以降低難度，學生接受挑戰的意願較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本次課程運用音樂、遊戲及組別競賽的教學方式，提升學生的學習興趣，所以整節課裡，學生的參與度及專注度都很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後半段的遊戲時間有點偏長，所以時間調配及掌控可再加強。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文件引導模式 字元"/>
    <w:qFormat/>
    <w:rPr>
      <w:rFonts w:ascii="Times New Roman" w:hAnsi="Times New Roman" w:cs="Times New Roman"/>
      <w:sz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文件引導模式"/>
    <w:basedOn w:val="Normal"/>
    <w:qFormat/>
    <w:pPr>
      <w:shd w:fill="000080" w:val="clear"/>
    </w:pPr>
    <w:rPr>
      <w:kern w:val="0"/>
      <w:sz w:val="2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3:00Z</dcterms:created>
  <dc:creator>user</dc:creator>
  <dc:description/>
  <dc:language>en-US</dc:language>
  <cp:lastModifiedBy>user</cp:lastModifiedBy>
  <cp:lastPrinted>2014-10-20T20:37:00Z</cp:lastPrinted>
  <dcterms:modified xsi:type="dcterms:W3CDTF">2014-10-24T07:14:00Z</dcterms:modified>
  <cp:revision>3</cp:revision>
  <dc:subject/>
  <dc:title>臺中市龍井區龍泉國小102學年度教務評鑑-發展亮點學校</dc:title>
</cp:coreProperties>
</file>