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龍泉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一年級各科及多元評量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34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平時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7"/>
        <w:gridCol w:w="1560"/>
        <w:gridCol w:w="1560"/>
        <w:gridCol w:w="1374"/>
        <w:gridCol w:w="1080"/>
        <w:gridCol w:w="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評量獎勵科目與計分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期末會有多元評量成績優異學生表揚，每班八名，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707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97"/>
                              <w:gridCol w:w="1560"/>
                              <w:gridCol w:w="1691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說讀的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84.75pt;mso-wrap-distance-left:9pt;mso-wrap-distance-right:9pt;mso-wrap-distance-top:0pt;mso-wrap-distance-bottom:0pt;margin-top:9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97"/>
                        <w:gridCol w:w="1560"/>
                        <w:gridCol w:w="1691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唱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說讀的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期末定期評量以國語、數學兩科之總和，每班最高分前三名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平時小考</w:t>
      </w:r>
      <w:r>
        <w:rPr>
          <w:rFonts w:ascii="標楷體" w:hAnsi="標楷體" w:cs="標楷體" w:eastAsia="標楷體"/>
        </w:rPr>
        <w:t>包含的內容有：各課、單元課程小考、複習考。</w:t>
      </w:r>
    </w:p>
    <w:p>
      <w:pPr>
        <w:pStyle w:val="Normal"/>
        <w:ind w:left="3420" w:hanging="3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課堂表現</w:t>
      </w:r>
      <w:r>
        <w:rPr>
          <w:rFonts w:ascii="標楷體" w:hAnsi="標楷體" w:cs="標楷體" w:eastAsia="標楷體"/>
        </w:rPr>
        <w:t>包含的內容有：學習態度、秩序表現、隨堂作業表現、學用品的攜帶、上課內容問答、蒐集資料、小組合作等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平時請家長督促孩子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相信孩子只要不斷的練習聽力，英語能力將會有所進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任課老師         教學組長      教務主任       校長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28"/>
        </w:rPr>
        <w:t>龍泉國小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一年級各科及多元評量成績計分方式通知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34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計分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7"/>
        <w:gridCol w:w="1560"/>
        <w:gridCol w:w="1560"/>
        <w:gridCol w:w="1374"/>
        <w:gridCol w:w="1080"/>
        <w:gridCol w:w="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多元評量獎勵科目與計分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期末會有多元評量成績優異學生表揚，每班八名，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7078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97"/>
                              <w:gridCol w:w="1560"/>
                              <w:gridCol w:w="1691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說讀的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84.75pt;mso-wrap-distance-left:9pt;mso-wrap-distance-right:9pt;mso-wrap-distance-top:0pt;mso-wrap-distance-bottom:0pt;margin-top:9.0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97"/>
                        <w:gridCol w:w="1560"/>
                        <w:gridCol w:w="1691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唱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聽說讀的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期末定期評量以國語、數學兩科之總和，每班最高分前三名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平時小考</w:t>
      </w:r>
      <w:r>
        <w:rPr>
          <w:rFonts w:ascii="標楷體" w:hAnsi="標楷體" w:cs="標楷體" w:eastAsia="標楷體"/>
        </w:rPr>
        <w:t>包含的內容有：各課、單元課程小考、複習考。</w:t>
      </w:r>
    </w:p>
    <w:p>
      <w:pPr>
        <w:pStyle w:val="Normal"/>
        <w:ind w:left="3420" w:hanging="3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課堂表現</w:t>
      </w:r>
      <w:r>
        <w:rPr>
          <w:rFonts w:ascii="標楷體" w:hAnsi="標楷體" w:cs="標楷體" w:eastAsia="標楷體"/>
        </w:rPr>
        <w:t>包含的內容有：學習態度、秩序表現、隨堂作業表現、學用品的攜帶、上課內容問答、蒐集資料、小組合作等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平時請家長督促孩子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相信孩子只要不斷的練習聽力，英語能力將會有所進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本通知單請家長仔細閱讀後簽名，老師檢閱後發回留存。</w:t>
      </w:r>
      <w:r>
        <w:rPr>
          <w:rFonts w:ascii="標楷體" w:hAnsi="標楷體" w:cs="標楷體" w:eastAsia="標楷體"/>
          <w:bdr w:val="single" w:sz="4" w:space="0" w:color="000000"/>
        </w:rPr>
        <w:t xml:space="preserve">家長簽名：      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720" w:hanging="720"/>
        <w:jc w:val="right"/>
        <w:rPr/>
      </w:pPr>
      <w:r>
        <w:rPr>
          <w:rFonts w:ascii="標楷體" w:hAnsi="標楷體" w:cs="標楷體" w:eastAsia="標楷體"/>
        </w:rPr>
        <w:t>一年級導師  敬上</w:t>
      </w:r>
    </w:p>
    <w:p>
      <w:pPr>
        <w:pStyle w:val="Normal"/>
        <w:ind w:left="720" w:hanging="720"/>
        <w:jc w:val="right"/>
        <w:rPr/>
      </w:pPr>
      <w:r>
        <w:rPr>
          <w:rFonts w:eastAsia="標楷體" w:cs="標楷體" w:ascii="標楷體" w:hAnsi="標楷體"/>
        </w:rPr>
        <w:t>101/9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640" w:hanging="6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31:00Z</dcterms:created>
  <dc:creator>USER</dc:creator>
  <dc:description/>
  <cp:keywords/>
  <dc:language>en-US</dc:language>
  <cp:lastModifiedBy>ACER</cp:lastModifiedBy>
  <cp:lastPrinted>2012-03-19T10:27:00Z</cp:lastPrinted>
  <dcterms:modified xsi:type="dcterms:W3CDTF">2014-09-13T02:31:00Z</dcterms:modified>
  <cp:revision>2</cp:revision>
  <dc:subject/>
  <dc:title>臺中縣龍泉國小九十四學年度第一學期二年級期末及多元評量計畫</dc:title>
</cp:coreProperties>
</file>