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1031"/>
        <w:gridCol w:w="1031"/>
        <w:gridCol w:w="1031"/>
        <w:gridCol w:w="1031"/>
        <w:gridCol w:w="1030"/>
        <w:gridCol w:w="1031"/>
        <w:gridCol w:w="1031"/>
        <w:gridCol w:w="1031"/>
        <w:gridCol w:w="1031"/>
      </w:tblGrid>
      <w:tr>
        <w:trPr>
          <w:trHeight w:val="819" w:hRule="atLeas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查字典       姓 名</w:t>
            </w:r>
          </w:p>
        </w:tc>
      </w:tr>
      <w:tr>
        <w:trPr>
          <w:trHeight w:val="7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國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 w:cs="新細明體;PMingLiU"/>
                <w:sz w:val="22"/>
                <w:szCs w:val="2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注音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語  詞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vert="true" w:vertCompress="true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52"/>
                <w:szCs w:val="5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</w:tr>
      <w:tr>
        <w:trPr>
          <w:trHeight w:val="40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晶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52"/>
                <w:szCs w:val="5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52"/>
                <w:szCs w:val="5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</w:tr>
      <w:tr>
        <w:trPr>
          <w:trHeight w:val="39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淼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52"/>
                <w:szCs w:val="5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</w:tr>
      <w:tr>
        <w:trPr>
          <w:trHeight w:val="42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森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52"/>
                <w:szCs w:val="5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52"/>
                <w:szCs w:val="5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</w:tr>
      <w:tr>
        <w:trPr>
          <w:trHeight w:val="39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52"/>
                <w:szCs w:val="5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</w:tr>
      <w:tr>
        <w:trPr>
          <w:trHeight w:val="215" w:hRule="atLeas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查字典       姓 名</w:t>
            </w:r>
          </w:p>
        </w:tc>
      </w:tr>
      <w:tr>
        <w:trPr>
          <w:trHeight w:val="7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國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 w:cs="新細明體;PMingLiU"/>
                <w:sz w:val="22"/>
                <w:szCs w:val="2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注音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語  詞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vert="true" w:vertCompress="true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52"/>
                <w:szCs w:val="5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</w:tr>
      <w:tr>
        <w:trPr>
          <w:trHeight w:val="40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晶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52"/>
                <w:szCs w:val="5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52"/>
                <w:szCs w:val="5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</w:tr>
      <w:tr>
        <w:trPr>
          <w:trHeight w:val="39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淼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52"/>
                <w:szCs w:val="5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</w:tr>
      <w:tr>
        <w:trPr>
          <w:trHeight w:val="42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森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52"/>
                <w:szCs w:val="5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52"/>
                <w:szCs w:val="5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</w:tr>
      <w:tr>
        <w:trPr>
          <w:trHeight w:val="39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 w:val="52"/>
                <w:szCs w:val="5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</w:tr>
    </w:tbl>
    <w:p>
      <w:pPr>
        <w:pStyle w:val="Normal"/>
        <w:tabs>
          <w:tab w:val="clear" w:pos="480"/>
          <w:tab w:val="left" w:pos="44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45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24:00Z</dcterms:created>
  <dc:creator>SuperXP</dc:creator>
  <dc:description/>
  <cp:keywords/>
  <dc:language>en-US</dc:language>
  <cp:lastModifiedBy>ACER</cp:lastModifiedBy>
  <cp:lastPrinted>2011-09-20T16:08:00Z</cp:lastPrinted>
  <dcterms:modified xsi:type="dcterms:W3CDTF">2014-09-13T03:24:00Z</dcterms:modified>
  <cp:revision>2</cp:revision>
  <dc:subject/>
  <dc:title>第一課   一枚金幣         姓名</dc:title>
</cp:coreProperties>
</file>