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綜合領域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設計者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高淑范、謝淨鈴、余苓蔚、林鳳眉、陳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ge">
                  <wp:posOffset>351790</wp:posOffset>
                </wp:positionV>
                <wp:extent cx="3246120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書法中黑（注音一）;Arial Unicode MS" w:hAnsi="書法中黑（注音一）;Arial Unicode MS" w:eastAsia="書法中黑（注音一）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黑（注音一）;Arial Unicode MS" w:ascii="書法中黑（注音一）;Arial Unicode MS" w:hAnsi="書法中黑（注音一）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785" cy="1391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785" cy="139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黑（注音一）;Arial Unicode MS" w:hAnsi="書法中黑（注音一）;Arial Unicode MS" w:eastAsia="書法中黑（注音一）;Arial Unicode MS" w:cs="書法中黑（注音一）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黑（注音一）;Arial Unicode MS" w:hAnsi="書法中黑（注音一）;Arial Unicode MS" w:eastAsia="書法中黑（注音一）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黑（注音一）;Arial Unicode MS" w:hAnsi="書法中黑（注音一）;Arial Unicode MS" w:eastAsia="書法中黑（注音一）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書法中黑（注音一）;Arial Unicode MS" w:hAnsi="書法中黑（注音一）;Arial Unicode MS" w:eastAsia="書法中黑（注音一）;Arial Unicode MS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黑（注音一）;Arial Unicode MS" w:hAnsi="書法中黑（注音一）;Arial Unicode MS" w:eastAsia="書法中黑（注音一）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黑（注音一）;Arial Unicode MS" w:ascii="書法中黑（注音一）;Arial Unicode MS" w:hAnsi="書法中黑（注音一）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黑（注音一）;Arial Unicode MS" w:hAnsi="書法中黑（注音一）;Arial Unicode MS" w:eastAsia="書法中黑（注音一）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黑（注音一）;Arial Unicode MS" w:hAnsi="書法中黑（注音一）;Arial Unicode MS" w:eastAsia="書法中黑（注音一）;Arial Unicode MS"/>
                                      <w:sz w:val="36"/>
                                      <w:szCs w:val="36"/>
                                    </w:rPr>
                                    <w:t xml:space="preserve">成長小書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43.8pt;mso-wrap-distance-left:9pt;mso-wrap-distance-right:9pt;mso-wrap-distance-top:0pt;mso-wrap-distance-bottom:0pt;margin-top:27.7pt;mso-position-vertical-relative:page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2846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785" cy="1391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;Arial Unicode MS" w:hAnsi="書法中黑（注音一）;Arial Unicode MS" w:eastAsia="書法中黑（注音一）;Arial Unicode MS" w:cs="書法中黑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sz w:val="28"/>
                                <w:szCs w:val="28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sz w:val="36"/>
                                <w:szCs w:val="36"/>
                              </w:rPr>
                              <w:t xml:space="preserve">成長小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 w:cs="書法中黑（注音一）;Arial Unicode MS" w:ascii="書法中黑（注音一）;Arial Unicode MS" w:hAnsi="書法中黑（注音一）;Arial Unicode M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104775</wp:posOffset>
                </wp:positionV>
                <wp:extent cx="321945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我的小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我的生日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    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>我最喜歡的科目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>我最喜歡的食物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  <w:u w:val="thick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 xml:space="preserve">我最喜歡看的ㄧ本書是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thic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63.5pt;mso-wrap-distance-left:9.05pt;mso-wrap-distance-right:9.05pt;mso-wrap-distance-top:0pt;mso-wrap-distance-bottom:0pt;margin-top:8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我的小檔案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我的生日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      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      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     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</w:rPr>
                        <w:t>我最喜歡的科目是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  <w:u w:val="thick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</w:rPr>
                        <w:t>我最喜歡的食物是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  <w:u w:val="thick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32"/>
                          <w:szCs w:val="32"/>
                          <w:u w:val="thick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</w:rPr>
                        <w:t xml:space="preserve">我最喜歡看的ㄧ本書是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  <w:u w:val="thick"/>
                        </w:rPr>
                        <w:t xml:space="preserve">                      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  <w:u w:val="thick"/>
                        </w:rPr>
                        <w:t xml:space="preserve">             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33375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>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</w:rPr>
                              <w:t>作者的姓名：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u w:val="thic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</w:rPr>
                              <w:t xml:space="preserve">完成日期：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</w:rPr>
                              <w:t>(     )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</w:rPr>
                              <w:t>(     )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</w:rPr>
                              <w:t>(     )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u w:val="thick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90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Dotum;돋움" w:cs="Dotum;돋움" w:ascii="Dotum;돋움" w:hAnsi="Dotum;돋움"/>
                        </w:rPr>
                        <w:t>⑦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</w:rPr>
                        <w:t>作者的姓名：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u w:val="thick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u w:val="thick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</w:rPr>
                        <w:t xml:space="preserve">完成日期：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</w:rPr>
                        <w:t>(     )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</w:rPr>
                        <w:t xml:space="preserve">            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</w:rPr>
                        <w:t>(     )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</w:rPr>
                        <w:t xml:space="preserve">            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</w:rPr>
                        <w:t>(     )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</w:rPr>
                        <w:t>日</w:t>
                      </w:r>
                      <w:r>
                        <w:rPr>
                          <w:rFonts w:ascii="文鼎標楷注音" w:hAnsi="文鼎標楷注音" w:cs="新細明體;PMingLiU" w:eastAsia="文鼎標楷注音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u w:val="thick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3219450" cy="2190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我的家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寫下你家人的特色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例如：我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頭髮捲捲的，戴了一個紅色眼鏡，很酷。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72.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</w:rPr>
                        <w:t>我的家人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寫下你家人的特色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例如：我媽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</w:rPr>
                        <w:t>媽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頭髮捲捲的，戴了一個紅色眼鏡，很酷。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</w:rPr>
                        <w:t xml:space="preserve">) 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1819275</wp:posOffset>
                </wp:positionV>
                <wp:extent cx="3219450" cy="2305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>這是我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0"/>
                                <w:szCs w:val="20"/>
                              </w:rPr>
                              <w:t>(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>歲時的照片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81.5pt;mso-wrap-distance-left:9.05pt;mso-wrap-distance-right:9.05pt;mso-wrap-distance-top:0pt;mso-wrap-distance-bottom:0pt;margin-top:143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>③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</w:rPr>
                        <w:t>這是我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20"/>
                          <w:szCs w:val="20"/>
                        </w:rPr>
                        <w:t>(  )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0"/>
                          <w:szCs w:val="20"/>
                        </w:rPr>
                        <w:t>歲時的照片！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4448175</wp:posOffset>
                </wp:positionV>
                <wp:extent cx="3219450" cy="2533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/>
                                <w:u w:val="thick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 xml:space="preserve">④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現在我是小學二年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貼相片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99.5pt;mso-wrap-distance-left:9.05pt;mso-wrap-distance-right:9.05pt;mso-wrap-distance-top:0pt;mso-wrap-distance-bottom:0pt;margin-top:350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/>
                          <w:u w:val="thick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 xml:space="preserve">④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現在我是小學二年級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貼相片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448175</wp:posOffset>
                </wp:positionV>
                <wp:extent cx="3333750" cy="2533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>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我的好朋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我的好朋友是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派大星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我常常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b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起做瘋狂的事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 xml:space="preserve">我的好朋友是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 xml:space="preserve">我的好朋友是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 w:cs="Dotum;돋움"/>
                                <w:b/>
                                <w:b/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eastAsia="文鼎標楷注音" w:cs="Dotum;돋움" w:ascii="文鼎標楷注音" w:hAnsi="文鼎標楷注音"/>
                                <w:b/>
                                <w:sz w:val="20"/>
                                <w:szCs w:val="20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99.5pt;mso-wrap-distance-left:9.05pt;mso-wrap-distance-right:9.05pt;mso-wrap-distance-top:0pt;mso-wrap-distance-bottom:0pt;margin-top:35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>⑤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我的好朋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我的好朋友是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派大星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我常常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b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他</w:t>
                      </w:r>
                      <w:r>
                        <w:rPr>
                          <w:rFonts w:ascii="文鼎標楷注音破音二" w:hAnsi="文鼎標楷注音破音二" w:cs="新細明體;PMingLiU" w:eastAsia="文鼎標楷注音破音二"/>
                          <w:b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起做瘋狂的事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 xml:space="preserve">我的好朋友是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  <w:u w:val="thick"/>
                        </w:rPr>
                        <w:t xml:space="preserve">      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sz w:val="20"/>
                          <w:szCs w:val="20"/>
                          <w:u w:val="thick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0"/>
                          <w:szCs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20"/>
                          <w:szCs w:val="20"/>
                          <w:u w:val="thick"/>
                        </w:rPr>
                        <w:t xml:space="preserve">                           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 xml:space="preserve">我的好朋友是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  <w:u w:val="thick"/>
                        </w:rPr>
                        <w:t xml:space="preserve">      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sz w:val="20"/>
                          <w:szCs w:val="20"/>
                          <w:u w:val="thick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 w:val="20"/>
                          <w:szCs w:val="20"/>
                          <w:u w:val="thick"/>
                        </w:rPr>
                        <w:t xml:space="preserve">                           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 w:val="20"/>
                          <w:szCs w:val="20"/>
                          <w:u w:val="thick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 w:cs="Dotum;돋움"/>
                          <w:b/>
                          <w:b/>
                          <w:sz w:val="20"/>
                          <w:szCs w:val="20"/>
                          <w:u w:val="thick"/>
                        </w:rPr>
                      </w:pPr>
                      <w:r>
                        <w:rPr>
                          <w:rFonts w:eastAsia="文鼎標楷注音" w:cs="Dotum;돋움" w:ascii="文鼎標楷注音" w:hAnsi="文鼎標楷注音"/>
                          <w:b/>
                          <w:sz w:val="20"/>
                          <w:szCs w:val="20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32"/>
                          <w:szCs w:val="32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819275</wp:posOffset>
                </wp:positionV>
                <wp:extent cx="3333750" cy="2305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 xml:space="preserve">⑥   </w:t>
                            </w:r>
                            <w:r>
                              <w:rPr>
                                <w:rFonts w:ascii="文鼎標楷注音" w:hAnsi="文鼎標楷注音" w:cs="Dotum;돋움" w:eastAsia="文鼎標楷注音"/>
                                <w:b/>
                              </w:rPr>
                              <w:t>我希望將來做什麼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ascii="文鼎標楷注音" w:hAnsi="文鼎標楷注音" w:eastAsia="文鼎標楷注音" w:cs="Dotum;돋움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cs="Dotum;돋움" w:eastAsia="文鼎標楷注音"/>
                                <w:b/>
                              </w:rPr>
                              <w:t>二十年後的我是什麼樣子呢？畫畫看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文鼎標楷注音" w:hAnsi="文鼎標楷注音" w:eastAsia="文鼎標楷注音" w:cs="Dotum;돋움"/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rFonts w:eastAsia="文鼎標楷注音" w:cs="Dotum;돋움" w:ascii="文鼎標楷注音" w:hAnsi="文鼎標楷注音"/>
                                <w:b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81.5pt;mso-wrap-distance-left:9.05pt;mso-wrap-distance-right:9.05pt;mso-wrap-distance-top:0pt;mso-wrap-distance-bottom:0pt;margin-top:14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 xml:space="preserve">⑥   </w:t>
                      </w:r>
                      <w:r>
                        <w:rPr>
                          <w:rFonts w:ascii="文鼎標楷注音" w:hAnsi="文鼎標楷注音" w:cs="Dotum;돋움" w:eastAsia="文鼎標楷注音"/>
                          <w:b/>
                        </w:rPr>
                        <w:t>我希望將來做什麼呢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ascii="文鼎標楷注音" w:hAnsi="文鼎標楷注音" w:eastAsia="文鼎標楷注音" w:cs="Dotum;돋움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cs="Dotum;돋움" w:eastAsia="文鼎標楷注音"/>
                          <w:b/>
                        </w:rPr>
                        <w:t>二十年後的我是什麼樣子呢？畫畫看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文鼎標楷注音" w:hAnsi="文鼎標楷注音" w:eastAsia="文鼎標楷注音" w:cs="Dotum;돋움"/>
                          <w:b/>
                          <w:b/>
                          <w:u w:val="thick"/>
                        </w:rPr>
                      </w:pPr>
                      <w:r>
                        <w:rPr>
                          <w:rFonts w:eastAsia="文鼎標楷注音" w:cs="Dotum;돋움" w:ascii="文鼎標楷注音" w:hAnsi="文鼎標楷注音"/>
                          <w:b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797" w:gutter="0" w:header="0" w:top="193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780"/>
      </w:pPr>
      <w:rPr>
        <w:sz w:val="24"/>
        <w:b w:val="false"/>
        <w:rFonts w:ascii="Dotum;돋움" w:hAnsi="Dotum;돋움" w:eastAsia="Dotum;돋움" w:cs="Dotum;돋움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Arial Unicode MS" w:hAnsi="書法中黑（注音一）;Arial Unicode MS" w:eastAsia="書法中黑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otum;돋움" w:hAnsi="Dotum;돋움" w:eastAsia="Dotum;돋움" w:cs="Dotum;돋움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2:00Z</dcterms:created>
  <dc:creator>user</dc:creator>
  <dc:description/>
  <cp:keywords/>
  <dc:language>en-US</dc:language>
  <cp:lastModifiedBy>ACER</cp:lastModifiedBy>
  <cp:lastPrinted>2008-10-21T00:12:00Z</cp:lastPrinted>
  <dcterms:modified xsi:type="dcterms:W3CDTF">2014-09-15T10:04:00Z</dcterms:modified>
  <cp:revision>25</cp:revision>
  <dc:subject/>
  <dc:title>☆請你用色筆把自己的臉畫下來</dc:title>
</cp:coreProperties>
</file>