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中縣龍泉國小綜合活動領域創意教學設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565"/>
        <w:gridCol w:w="3150"/>
        <w:gridCol w:w="1190"/>
        <w:gridCol w:w="87"/>
        <w:gridCol w:w="456"/>
        <w:gridCol w:w="744"/>
        <w:gridCol w:w="1188"/>
        <w:gridCol w:w="12"/>
        <w:gridCol w:w="1200"/>
        <w:gridCol w:w="720"/>
      </w:tblGrid>
      <w:tr>
        <w:trPr>
          <w:trHeight w:val="680" w:hRule="atLeast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的故事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38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>
          <w:trHeight w:val="680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法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協同教學、簡報及影片教學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輔助教學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80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8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教學、體驗活動、影片觀賞與討論、勞作、學習單</w:t>
            </w:r>
          </w:p>
        </w:tc>
      </w:tr>
      <w:tr>
        <w:trPr>
          <w:trHeight w:val="3984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2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網路找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及自製電腦教學投影片的呈現，讓學生更了解生命的誕生。</w:t>
            </w:r>
          </w:p>
          <w:p>
            <w:pPr>
              <w:pStyle w:val="Normal"/>
              <w:snapToGrid w:val="false"/>
              <w:spacing w:lineRule="exact" w:line="440"/>
              <w:ind w:left="360" w:hanging="2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資訊融入教學方式，讓學生深切體認生命誕生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奧妙與媽媽的密切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60" w:hanging="2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蒐集嬰幼兒時期的照片，和畫出自己的外型來引導學生察覺自身外型及能力上的增長。</w:t>
            </w:r>
          </w:p>
          <w:p>
            <w:pPr>
              <w:pStyle w:val="Normal"/>
              <w:snapToGrid w:val="false"/>
              <w:spacing w:lineRule="exact" w:line="440"/>
              <w:ind w:left="360" w:hanging="2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自我探索的歷程，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深刻地認識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覺生命是生生不息而有順序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60" w:hanging="2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恩及珍惜生命的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05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了解新生命誕生的神奇與可貴。</w:t>
            </w:r>
          </w:p>
          <w:p>
            <w:pPr>
              <w:pStyle w:val="Normal"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分享自己的體驗與感覺。</w:t>
            </w:r>
          </w:p>
          <w:p>
            <w:pPr>
              <w:pStyle w:val="Normal"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歸納體驗感想，同理媽媽懷孕、生產的辛苦。</w:t>
            </w:r>
          </w:p>
          <w:p>
            <w:pPr>
              <w:pStyle w:val="Normal"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踐愛的承諾檢核表。</w:t>
            </w:r>
          </w:p>
          <w:p>
            <w:pPr>
              <w:pStyle w:val="Normal"/>
              <w:snapToGrid w:val="false"/>
              <w:spacing w:lineRule="exact" w:line="360" w:before="280" w:after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成長的變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享自己成長的故事。</w:t>
            </w:r>
          </w:p>
          <w:p>
            <w:pPr>
              <w:pStyle w:val="Normal"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他人合作描繪身體的外型。</w:t>
            </w:r>
          </w:p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成長過程中，能感受他人的照顧或協助，並心存感激。</w:t>
            </w:r>
          </w:p>
        </w:tc>
      </w:tr>
      <w:tr>
        <w:trPr>
          <w:trHeight w:val="3984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自在家中與班級中的角色。</w:t>
            </w:r>
          </w:p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440"/>
              <w:ind w:left="2018" w:right="57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說明自己參與的團體，並分享在團體中與他人相處的經驗。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spacing w:lineRule="exact" w:line="4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。</w:t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涯發展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自己的長處及優點。</w:t>
            </w:r>
          </w:p>
        </w:tc>
      </w:tr>
      <w:tr>
        <w:trPr>
          <w:trHeight w:val="691" w:hRule="atLeast"/>
          <w:cantSplit w:val="true"/>
        </w:trPr>
        <w:tc>
          <w:tcPr>
            <w:tcW w:w="5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活  動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</w:tr>
      <w:tr>
        <w:trPr>
          <w:trHeight w:val="1039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課前準備】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使用電腦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尋找動物或昆蟲誕生和成長的資料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引起動機】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繪本教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紅公雞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23" w:right="204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天紅公雞在田野間散步，走著走著，無意間撿到一顆蛋，他問了許多人都沒有人丟了蛋，也沒有人願意幫忙照顧這顆蛋。紅公雞怕蛋受到傷害，於是把蛋當成自己的，滿心期待會孵出什麼動物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「紅公雞」與「蛋」的故事，讓學生了解新生命誕生的神奇與可貴。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dchicken.ppt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教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16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發展活動】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什麼是「誕生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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”出生”的意思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故事裡的蛋最後孵出了什麼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小朋友，你覺得紅公雞幫忙孵蛋的行為怎麼樣？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小朋友你知道蛋的孵化過程嗎？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老師播放【蛋】的孵化過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簡報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小朋友，你知道或看過其他動物的出生和過程嗎？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活動：將自己找到的資料與師生共同討論分享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60" w:hanging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享懷孕、生產、育嬰的點滴，並請學生回家完成課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附件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我誕生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的紀錄單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60" w:hanging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60" w:hanging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60" w:hanging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gg.pp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教學與討論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3400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課前準備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事先拜訪家長，錄製媽媽懷孕時期的甘苦談，並說出對孩子的期許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小朋友把躲避球綁在肚子的地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便進行一天的體驗課程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4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引起動機】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老師展示超音波照片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胎兒成長過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簡報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問一：有誰知道這是什麼？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問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在哪裡？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問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，我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懷孕時肚子會變大，那是誰住在裡面增加了媽媽的重量呢？那會是什麼樣的感覺呢？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音波照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胎兒成長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pp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教學與討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563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發展活動】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120" w:hanging="11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袋鼠媽媽體驗活動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袋鼠媽媽體驗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小朋友發表分享自己的體驗與感覺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4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4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播放【媽媽甘苦談】影片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四：媽媽在懷孕的時候有哪些不便呢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小朋友你的生日正是媽媽的什麼日子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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讓小朋友知道其實在自己誕生的那一天，是媽媽最辛苦的一天，也就是媽媽的「受難日」，因此更應該像媽媽表達感謝之心。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納體驗感想，同理媽媽懷孕、生產的辛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小朋友許下一件對媽媽的承諾，並持續一段時日，目的使小朋友真正感受到媽媽的辛苦，藉此表達感謝之心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愛的承諾檢核表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、電視、袋鼠媽媽體驗單、愛的承諾檢核表、媽媽甘苦談影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觀賞與討論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423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課前準備】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朋友帶自己嬰幼兒時期的照片，老師製成教學簡報檔。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3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引起動機】</w:t>
            </w:r>
          </w:p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發現成長的變化</w:t>
            </w:r>
          </w:p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一一播放每一張照片，讓小朋友猜照片裡面的主人翁是哪一位小朋友幼兒時期的照片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221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分組比賽，答對者可得貼紙一張；簡報檔全部瀏覽一遍之後，得到最多貼紙的那一組，可獲得精美小禮物一份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by.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、照片、貼紙、禮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享成長的故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全班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先分享自己成長過程中，印象最深刻或值得紀念的經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組小朋友先分享自己成長過程中，印象最深刻或值得紀念的故事給同組的小朋友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後，每組選出較具有意思或特別的故事，並上台分享給全班的小朋友聽。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課前準備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準備全開書面紙、彩色筆。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引起動機】</w:t>
            </w:r>
          </w:p>
          <w:p>
            <w:pPr>
              <w:pStyle w:val="Web"/>
              <w:widowControl w:val="false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我長大了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畫自畫像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napToGrid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將學生兩兩一組，一個趴在書面紙上，另一個人幫他描繪外型，包括：頭的大小、手腳的粗細、長短等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napToGrid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學生拿著自己的自畫像（外型），上台介紹自己：</w:t>
            </w:r>
          </w:p>
          <w:p>
            <w:pPr>
              <w:pStyle w:val="Web"/>
              <w:widowControl w:val="false"/>
              <w:numPr>
                <w:ilvl w:val="1"/>
                <w:numId w:val="1"/>
              </w:numPr>
              <w:snapToGrid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簡單介紹自己的姓名、喜好、個性。</w:t>
            </w:r>
          </w:p>
          <w:p>
            <w:pPr>
              <w:pStyle w:val="Web"/>
              <w:widowControl w:val="false"/>
              <w:numPr>
                <w:ilvl w:val="1"/>
                <w:numId w:val="1"/>
              </w:numPr>
              <w:snapToGrid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候到現在身體上有哪些變化。</w:t>
            </w:r>
          </w:p>
          <w:p>
            <w:pPr>
              <w:pStyle w:val="Web"/>
              <w:widowControl w:val="false"/>
              <w:numPr>
                <w:ilvl w:val="1"/>
                <w:numId w:val="1"/>
              </w:numPr>
              <w:snapToGrid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己行為上有哪些改變。</w:t>
            </w:r>
          </w:p>
          <w:p>
            <w:pPr>
              <w:pStyle w:val="Web"/>
              <w:widowControl w:val="false"/>
              <w:numPr>
                <w:ilvl w:val="1"/>
                <w:numId w:val="1"/>
              </w:numPr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覺得自己什麼地方表現得最棒？為什麼？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  <w:p>
            <w:pPr>
              <w:pStyle w:val="Normal"/>
              <w:snapToGrid w:val="false"/>
              <w:spacing w:lineRule="exact" w:line="440"/>
              <w:ind w:left="1061" w:hanging="67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報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086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性評量：（學習單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想像以後的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利用學習單的設計來引導學生思考以下幾點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自己以後是什麼樣子？這是哪時候的你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想像的自己，有什麼特別的地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的個性或習慣和現在會有什麼不同嗎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想像中的自己，擁有什麼樣的能力，或是有什麼樣的優秀表現呢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你的成長過程中，你要感謝的人有哪些？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以後的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華康楷書體W5(P)" w:hAnsi="華康楷書體W5(P)" w:eastAsia="華康楷書體W5(P)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華康楷書體W5(P)" w:hAnsi="華康楷書體W5(P)" w:eastAsia="華康楷書體W5(P)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55:00Z</dcterms:created>
  <dc:creator>user</dc:creator>
  <dc:description/>
  <dc:language>en-US</dc:language>
  <cp:lastModifiedBy>user</cp:lastModifiedBy>
  <cp:lastPrinted>2009-10-15T13:36:00Z</cp:lastPrinted>
  <dcterms:modified xsi:type="dcterms:W3CDTF">2014-10-11T18:55:00Z</dcterms:modified>
  <cp:revision>2</cp:revision>
  <dc:subject/>
  <dc:title>臺中縣九十八年度精進教師課堂教學能力計畫一~</dc:title>
</cp:coreProperties>
</file>